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100 Year Old Moon Medley    </w:t>
      </w:r>
      <w:r>
        <w:rPr>
          <w:rFonts w:eastAsia="Arial Unicode MS" w:cs="Arial Unicode MS" w:ascii="Arial Unicode MS" w:hAnsi="Arial Unicode MS"/>
          <w:sz w:val="22"/>
          <w:szCs w:val="22"/>
        </w:rPr>
        <w:t>(songs published  between 1908 and 1912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ntro:         G7              C#dim      G7                         C         F7   C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as we sang love’s old sweet song on Moonlight Bay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C               Cdim C         Dm        C  Cdim  C                C#dim              G7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e were sailing along           on Moonlight Bay,          you could hear the voices ringing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</w:t>
      </w:r>
      <w:r>
        <w:rPr>
          <w:rFonts w:eastAsia="Arial Unicode MS" w:cs="Arial Unicode MS" w:ascii="Arial Unicode MS" w:hAnsi="Arial Unicode MS"/>
          <w:sz w:val="22"/>
          <w:szCs w:val="22"/>
        </w:rPr>
        <w:t>G7           C C#dim G7</w:t>
        <w:tab/>
        <w:tab/>
        <w:t xml:space="preserve">                      C   F  C       Dm         C  Cdim  C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hey seemed to say,          “You have stolen my heart,      now don’t go ‘way”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G7            C#dim          G7                          C      F7   C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s we sang Love’s Old Sweet Song on Moonlight Bay                           (1912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   G7   C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h, won’t you   - or- (Tabs) C string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0, 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E string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A7</w:t>
        <w:tab/>
        <w:tab/>
        <w:tab/>
        <w:tab/>
        <w:t>D7                 D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hine on, shine on harvest moon up in the sky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G7                                       C           Cdim      F          C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 ain’t had no lovin’ since January, February, June or July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A7                                     D7                          D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now time ain’t no time to stay outdoors and spo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G7</w:t>
        <w:tab/>
        <w:tab/>
        <w:tab/>
        <w:t xml:space="preserve">    C            F7              C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o shine on, shine on, harvest moon for me and my gal                        (1908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        Cdim                      C                    C7        F                  A7              D7           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By the light (not the dark but the light) of the silvery moon, (not the sun but the moon)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G7    C#dim                G7</w:t>
        <w:tab/>
        <w:tab/>
        <w:tab/>
        <w:t xml:space="preserve">       C    C#dim  G7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I wanna spoon,(not knife, but spoon) to my honey, I’ll croon love’s   tune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                       Cdim                C                    C7        F               A7        Dm           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oney moon,(not the sun but the moon) keep a-shinin’ in June (not July but June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C /          Dm /               C /                      Am       D7    G7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Your silvery beams will bring love’s dreams, we’ll be cuddlin’ soon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       F7     C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tremelo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y the silvery moon.</w:t>
        <w:tab/>
        <w:tab/>
        <w:tab/>
        <w:tab/>
        <w:tab/>
        <w:tab/>
        <w:tab/>
        <w:t xml:space="preserve">    (1909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Fly Me To The Moon</w:t>
      </w:r>
    </w:p>
    <w:p>
      <w:pPr>
        <w:pStyle w:val="Normal"/>
        <w:shd w:fill="FFFFFF" w:val="clear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In Other Words)</w:t>
      </w:r>
      <w:r>
        <w:rPr>
          <w:rFonts w:cs="Arial" w:ascii="Arial" w:hAnsi="Arial"/>
          <w:color w:val="70757A"/>
          <w:sz w:val="22"/>
          <w:szCs w:val="21"/>
        </w:rPr>
        <w:t xml:space="preserve">                                    </w:t>
      </w:r>
      <w:r>
        <w:rPr>
          <w:rFonts w:cs="Arial" w:ascii="Arial" w:hAnsi="Arial"/>
          <w:sz w:val="21"/>
          <w:szCs w:val="21"/>
        </w:rPr>
        <w:t>Bart Howard  1954</w:t>
      </w:r>
    </w:p>
    <w:p>
      <w:pPr>
        <w:pStyle w:val="Normal"/>
        <w:shd w:fill="FFFFFF" w:val="clear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1"/>
          <w:szCs w:val="21"/>
        </w:rPr>
        <w:t>Am/C     200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ab/>
        <w:tab/>
        <w:tab/>
        <w:tab/>
        <w:tab/>
        <w:tab/>
        <w:tab/>
        <w:tab/>
        <w:t xml:space="preserve">         Dm6       22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 xml:space="preserve">Am/C               Dm7                    G7                    Cmaj7 C7               C 9         0201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Fly me to the moon, and let me play among the stars</w:t>
        <w:tab/>
        <w:tab/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F                         Dm6                    E7              Am    A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Let me see what spring is like on Jupiter and Mars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Dm7                G7              Cmaj7  A7      Dm7         G7           Dm6   C     E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 other words,      hold my hand        In other words,    darling, kiss m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 xml:space="preserve">Am/C                    Dm7                    G7                Cmaj7 C7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Fill my heart with song and let me sing for ever more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F                   Dm6               E7              Am    A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You are all I long for, all I worship and adore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Dm7                G7                 C9  A7      Dm7         G7         C       E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In other words,     please be true,    In other words, I  love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 xml:space="preserve">Am/C                    Dm7                   G7                Cmaj7 C7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Fill my heart with song and let me sing for ever more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F                   Dm6              E7              Am    A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You are all I long for, all I worship and adore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Dm7                G7                   C9  A7          Dm7                   D7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 other words,     please be true,              In other words, In other word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</w:t>
      </w:r>
      <w:r>
        <w:rPr>
          <w:rFonts w:cs="Arial" w:ascii="Arial" w:hAnsi="Arial"/>
          <w:color w:val="222222"/>
          <w:sz w:val="21"/>
          <w:szCs w:val="21"/>
        </w:rPr>
        <w:t>Dm7            G7/           C   Dm7  Cmaj7 (slow arpeggio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in other words,      I love you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10:00Z</dcterms:created>
  <dc:creator>Theresa Miller</dc:creator>
  <dc:description/>
  <cp:keywords/>
  <dc:language>en-US</dc:language>
  <cp:lastModifiedBy>Theresa</cp:lastModifiedBy>
  <cp:lastPrinted>2019-09-11T17:29:00Z</cp:lastPrinted>
  <dcterms:modified xsi:type="dcterms:W3CDTF">2020-08-25T20:04:00Z</dcterms:modified>
  <cp:revision>10</cp:revision>
  <dc:subject/>
  <dc:title/>
</cp:coreProperties>
</file>