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nny Skies (James Taylor, 1970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nny Skies</w:t>
        </w:r>
      </w:hyperlink>
      <w:r>
        <w:rPr>
          <w:rFonts w:cs="Arial" w:ascii="Arial" w:hAnsi="Arial"/>
          <w:b/>
          <w:bCs/>
        </w:rPr>
        <w:t xml:space="preserve"> by James Taylor (1970) (C @ 12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maj7                                Dm              Cmaj7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unny Skies sleeps in the morning, he doesn't know when to ris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maj7                 Dm   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closes his weary eyes upon the da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Dm          Cmaj7         Dm   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ok at him yawning, throwing his morning hours away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maj7                 Dm    G7    Cmaj7   Dm                               C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knows how to ease down slowly,  everything is fine in the end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Dm        G7 Cmaj7      Dm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you will be pleased to   know that Sunny Skies hasn't a frie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maj7                               Dm         Cmaj7                       D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unny Skies weeps in the ev'nin', it doesn't much matter wh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Cmaj7                      Dm     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guess he just has to cry from time to tim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Dm       Cmaj7                 Dm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veryone's leavin', and Sunny Skies has to stay behind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maj7                        Dm   G7    Cmaj7    Dm                                C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ill he knows how to ease down slow(ly), everything is fine in the end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Dm        G7 Cmaj7      Dm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you will be pleased to   know that Sunny Skies hasn't a frie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maj7                                Dm             Cmaj7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unny Skies sleeps in the morning, he doesn't know when to ris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maj7                 Dm  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closes his weary eyes upon the da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Dm              Cmaj7  Dm  Cmaj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rows it all awa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  G7           Cmaj7      Dm        Cmaj7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oking at the snow and trees that grow outside my window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  G7            Cmaj7    Dm  Cmaj7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Looking at the things that pass me b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                G7            Cmaj7 Dm          Cmaj7       Dm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dering if where I've been is worth the things I've been through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                 G7                             C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ding with a friend named Sunny Skies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nny Skies (James Taylor, 1970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nny Skies</w:t>
        </w:r>
      </w:hyperlink>
      <w:r>
        <w:rPr>
          <w:rFonts w:cs="Arial" w:ascii="Arial" w:hAnsi="Arial"/>
          <w:b/>
          <w:bCs/>
        </w:rPr>
        <w:t xml:space="preserve"> by James Taylor (1970) (C @ 12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aj7                                Am              Gmaj7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unny Skies sleeps in the morning, he doesn't know when to ris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Gmaj7                 Am   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closes his weary eyes upon the da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Am          Gmaj7         Am   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ok at him yawning, throwing his morning hours away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aj7                 Am    D7    Gmaj7   Am                               G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knows how to ease down slowly,  everything is fine in the end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Am        D7 Gmaj7      Am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you will be pleased to   know that Sunny Skies hasn't a frie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aj7                               Am         Gmaj7                       A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unny Skies weeps in the ev'nin', it doesn't much matter wh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Gmaj7                      Am     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guess he just has to cry from time to tim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Am       Gmaj7                 Am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veryone's leavin', and Sunny Skies has to stay behind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aj7                        Am   D7    Gmaj7    Am                                G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ill he knows how to ease down slow(ly), everything is fine in the end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Am        D7 Gmaj7      Am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you will be pleased to   know that Sunny Skies hasn't a frie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aj7                                Am             Gmaj7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unny Skies sleeps in the morning, he doesn't know when to ris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Gmaj7                 Am  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 closes his weary eyes upon the day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Am              Gmaj7  Am  Gmaj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rows it all awa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D7           Gmaj7      Am        Gmaj7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oking at the snow and trees that grow outside my window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D7            Gmaj7    Am  Gmaj7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Looking at the things that pass me b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                D7            Gmaj7 Am          Gmaj7       Am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dering if where I've been is worth the things I've been through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                 D7                             Gmaj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ding with a friend named Sunny Skies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pRwpHfPWnY" TargetMode="External"/><Relationship Id="rId4" Type="http://schemas.openxmlformats.org/officeDocument/2006/relationships/hyperlink" Target="https://www.youtube.com/watch?v=FpRwpHfPW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37:55Z</dcterms:created>
  <dc:creator/>
  <dc:description/>
  <dc:language>en-US</dc:language>
  <cp:lastModifiedBy/>
  <dcterms:modified xsi:type="dcterms:W3CDTF">2022-07-14T20:44:31Z</dcterms:modified>
  <cp:revision>2</cp:revision>
  <dc:subject/>
  <dc:title/>
</cp:coreProperties>
</file>