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Sunrise, Sunset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70757A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Fiddler on the Roof                             Jerry Bock 1964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7+5                         0110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color w:val="222222"/>
          <w:sz w:val="21"/>
          <w:szCs w:val="21"/>
        </w:rPr>
        <w:t xml:space="preserve">        Gm6 (same as C9)  0201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  <w:tab/>
        <w:tab/>
        <w:tab/>
        <w:tab/>
        <w:tab/>
        <w:tab/>
        <w:t xml:space="preserve">         F6 barre                   5555 </w:t>
      </w:r>
    </w:p>
    <w:p>
      <w:pPr>
        <w:pStyle w:val="Normal"/>
        <w:shd w:fill="FFFFFF" w:val="clear"/>
        <w:rPr>
          <w:rFonts w:ascii="Arial" w:hAnsi="Arial" w:eastAsia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</w:t>
      </w:r>
      <w:r>
        <w:rPr>
          <w:rFonts w:cs="Arial" w:ascii="Arial" w:hAnsi="Arial"/>
          <w:b/>
          <w:color w:val="222222"/>
          <w:sz w:val="21"/>
          <w:szCs w:val="21"/>
        </w:rPr>
        <w:t>Intro:  Gm                 C7               F  Dm7,     Gm6              A                   Dm      A7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sz w:val="21"/>
          <w:szCs w:val="21"/>
        </w:rPr>
      </w:pPr>
      <w:r>
        <w:rPr>
          <w:rFonts w:eastAsia="Arial" w:cs="Arial" w:ascii="Arial" w:hAnsi="Arial"/>
          <w:i/>
          <w:color w:val="222222"/>
          <w:sz w:val="21"/>
          <w:szCs w:val="21"/>
        </w:rPr>
        <w:t xml:space="preserve">               </w:t>
      </w:r>
      <w:r>
        <w:rPr>
          <w:rFonts w:cs="Arial" w:ascii="Arial" w:hAnsi="Arial"/>
          <w:i/>
          <w:color w:val="222222"/>
          <w:sz w:val="21"/>
          <w:szCs w:val="21"/>
        </w:rPr>
        <w:t>(one season following an-oth-er,        laden with happiness and tears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sz w:val="21"/>
          <w:szCs w:val="21"/>
        </w:rPr>
      </w:pPr>
      <w:r>
        <w:rPr>
          <w:rFonts w:cs="Arial" w:ascii="Arial" w:hAnsi="Arial"/>
          <w:i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Dm           A7          Dm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s this the little girl i carried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Dm             A7            Dm    D7</w:t>
        <w:br/>
        <w:t>Is this the little boy at play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Gm            D7                      Gm</w:t>
        <w:br/>
        <w:t>I don't re- member growing older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E7              A7</w:t>
        <w:br/>
        <w:t>When did they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Dm                   A7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When did she get to be a beauty?</w:t>
        <w:br/>
        <w:t>Dm                  A7                 Dm   D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When did he grow to be so tall?</w:t>
        <w:br/>
        <w:t xml:space="preserve">Gm           D7                    Gm    E7     A     A7   A7+5   A7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asn't it yesterday when they were small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1"/>
          <w:szCs w:val="21"/>
        </w:rPr>
        <w:t>Dm Gm6    Dm  A7     Dm Gm6       Dm   A7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1"/>
          <w:szCs w:val="21"/>
        </w:rPr>
        <w:t>Sun-rise   sun- set,     sun-rise,     sun- set,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1"/>
          <w:szCs w:val="21"/>
        </w:rPr>
        <w:t>Dm  Gm6   Dm    A7     Dm   D7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1"/>
          <w:szCs w:val="21"/>
        </w:rPr>
        <w:t>Swift- ly     flow   the   days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 xml:space="preserve">Gm                     C7                F     Dm7 </w:t>
        <w:br/>
        <w:t>Seedlings turn overnight to sunflowers,</w:t>
        <w:br/>
        <w:t>Em7              A7               D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Blossoming even as we gaze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1"/>
          <w:szCs w:val="21"/>
        </w:rPr>
        <w:t>Dm Gm6     Dm  A7     Dm Gm6    Dm  A7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1"/>
          <w:szCs w:val="21"/>
        </w:rPr>
        <w:t>Sun-rise    sun- set,    sun- rise,   sun- set,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1"/>
          <w:szCs w:val="21"/>
        </w:rPr>
        <w:t>Dm  Gm6  Dm    A7     Dm   D7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1"/>
          <w:szCs w:val="21"/>
        </w:rPr>
        <w:t>Swift- ly     fly    the   years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Gm                C7                  Dm  G7 </w:t>
        <w:br/>
        <w:t>One season following    an- oth -er 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br/>
        <w:t>Gm6            A7              A7+5   Dm     F6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Laden with happiness  and    tears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ource: </w:t>
      </w:r>
      <w:hyperlink r:id="rId2">
        <w:r>
          <w:rPr>
            <w:rStyle w:val="InternetLink"/>
            <w:rFonts w:cs="Arial" w:ascii="Arial" w:hAnsi="Arial"/>
            <w:color w:val="70757A"/>
            <w:sz w:val="18"/>
            <w:szCs w:val="18"/>
          </w:rPr>
          <w:t>LyricFind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ongwriters: Jerrold Bock / Sheldon Harnick</w:t>
      </w:r>
    </w:p>
    <w:p>
      <w:pPr>
        <w:pStyle w:val="Normal"/>
        <w:rPr>
          <w:rFonts w:ascii="Arial" w:hAnsi="Arial" w:eastAsia="Arial Unicode MS" w:cs="Arial"/>
          <w:color w:val="70757A"/>
          <w:sz w:val="18"/>
          <w:szCs w:val="18"/>
        </w:rPr>
      </w:pPr>
      <w:r>
        <w:rPr>
          <w:rFonts w:eastAsia="Arial Unicode MS" w:cs="Arial" w:ascii="Arial" w:hAnsi="Arial"/>
          <w:color w:val="70757A"/>
          <w:sz w:val="18"/>
          <w:szCs w:val="18"/>
        </w:rPr>
      </w:r>
    </w:p>
    <w:p>
      <w:pPr>
        <w:pStyle w:val="Normal"/>
        <w:rPr>
          <w:rFonts w:eastAsia="Arial Unicode MS"/>
          <w:szCs w:val="36"/>
          <w:shd w:fill="FFFFFF" w:val="clear"/>
        </w:rPr>
      </w:pPr>
      <w:r>
        <w:rPr>
          <w:rFonts w:eastAsia="Arial Unicode MS"/>
          <w:szCs w:val="36"/>
          <w:shd w:fill="FFFFFF" w:val="clear"/>
        </w:rPr>
      </w:r>
    </w:p>
    <w:p>
      <w:pPr>
        <w:pStyle w:val="Normal"/>
        <w:rPr>
          <w:szCs w:val="36"/>
          <w:shd w:fill="FFFFFF" w:val="clear"/>
        </w:rPr>
      </w:pPr>
      <w:r>
        <w:rPr>
          <w:szCs w:val="36"/>
          <w:shd w:fill="FFFFFF" w:val="clear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ricfi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26:00Z</dcterms:created>
  <dc:creator>Theresa Miller</dc:creator>
  <dc:description/>
  <dc:language>en-US</dc:language>
  <cp:lastModifiedBy>Theresa</cp:lastModifiedBy>
  <cp:lastPrinted>2004-10-30T12:07:00Z</cp:lastPrinted>
  <dcterms:modified xsi:type="dcterms:W3CDTF">2020-09-01T17:55:00Z</dcterms:modified>
  <cp:revision>5</cp:revision>
  <dc:subject/>
  <dc:title>Verse 2:  Amanda Kay and Gaillyn Hope; ) Let me find some quiet place  where O Spirit, show your face</dc:title>
</cp:coreProperties>
</file>