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Surfer Girl (Brian Wilson, 1961) (D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Surfer Girl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The Beach Boys (1963) (D @ 106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4/4 Tim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</w:rPr>
        <w:tab/>
        <w:t>D  F#m  |  Bm  F#m  |  G  Em  |  A   [</w:t>
      </w:r>
      <w:r>
        <w:rPr>
          <w:rFonts w:cs="Arial" w:ascii="Arial" w:hAnsi="Arial"/>
          <w:b w:val="false"/>
          <w:bCs w:val="false"/>
          <w:shd w:fill="FFFF00" w:val="clear"/>
        </w:rPr>
        <w:t xml:space="preserve"> Hold </w:t>
      </w:r>
      <w:r>
        <w:rPr>
          <w:rFonts w:cs="Arial" w:ascii="Arial" w:hAnsi="Arial"/>
        </w:rPr>
        <w:t>]</w:t>
      </w:r>
    </w:p>
    <w:p>
      <w:pPr>
        <w:pStyle w:val="Lyrics"/>
        <w:bidi w:val="0"/>
        <w:jc w:val="lef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oh . .  .  </w:t>
      </w:r>
    </w:p>
    <w:p>
      <w:pPr>
        <w:pStyle w:val="Lyrics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      Bm        G      A     Dmaj7      D7              G       Gm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ittle surfer,    little one,  Made my heart come all un-done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          Bm           G          A       D               Bm        G               A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i w:val="false"/>
          <w:iCs w:val="false"/>
          <w:sz w:val="28"/>
          <w:szCs w:val="28"/>
        </w:rPr>
        <w:t>Do you love me?  Do you surfer girl? Surfer girl, my little surfer girl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         Bm               G         A        Dmaj7   D7       G          G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>I have watched you on the shore, standing by the ocean’s roar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          Bm          G          A       D                G                D   -  D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i w:val="false"/>
          <w:iCs w:val="false"/>
          <w:sz w:val="28"/>
          <w:szCs w:val="28"/>
        </w:rPr>
        <w:t>Do you love me? Do you surfer girl? Surfer Girl, Surfer Girl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</w:rPr>
        <w:t>G              A          D         Bm       G             A               D    -  D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</w:rPr>
        <w:t xml:space="preserve">We could ride the surf to-geth-er, while our love would grow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</w:rPr>
        <w:t>G        A         D          Bm          Bm7  E7         A – Bb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</w:rPr>
        <w:t>In my Woody, I would take you, every-where I</w:t>
        <w:tab/>
        <w:t xml:space="preserve"> go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Eb   Cm         Ab     Bb    Ebmaj7      Eb7           Ab                 Abm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o I say from me to you,        I     will make your dreams come true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Eb        Cm         Ab        Bb                   Eb    Cm                   Ab             Bb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>Do you love me?</w:t>
        <w:tab/>
        <w:t xml:space="preserve">Do you Surfer </w:t>
      </w:r>
      <w:r>
        <w:rPr>
          <w:rFonts w:cs="Arial" w:ascii="Arial" w:hAnsi="Arial"/>
          <w:b/>
          <w:bCs/>
        </w:rPr>
        <w:t xml:space="preserve"> [</w:t>
      </w:r>
      <w:r>
        <w:rPr>
          <w:rFonts w:cs="Arial" w:ascii="Arial" w:hAnsi="Arial"/>
          <w:b w:val="false"/>
          <w:bCs w:val="false"/>
          <w:shd w:fill="FFFF00" w:val="clear"/>
        </w:rPr>
        <w:t>Hold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 Girl?  </w:t>
      </w:r>
      <w:r>
        <w:rPr>
          <w:rFonts w:cs="Arial" w:ascii="Arial" w:hAnsi="Arial"/>
          <w:i w:val="false"/>
          <w:iCs w:val="false"/>
        </w:rPr>
        <w:t>Surfer Girl, my little Surfer Girl,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Eb              Cm        Ab  Bb      Eb            Cm                  Ab             Bb – Eb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>Girl, Surfer Girl, my little Surfer Girl.  Girl, Surfer Girl, my little surfer girl.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</w:rPr>
        <w:t>Ab  Bb  |  Eb  Cm  |  Ab  Bb  |  Eb  Cm  |  Cm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4"/>
        <w:gridCol w:w="1314"/>
        <w:gridCol w:w="1314"/>
        <w:gridCol w:w="1314"/>
        <w:gridCol w:w="1314"/>
        <w:gridCol w:w="1314"/>
        <w:gridCol w:w="1314"/>
        <w:gridCol w:w="1314"/>
      </w:tblGrid>
      <w:tr>
        <w:trPr/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jc w:val="center"/>
              <w:rPr>
                <w:rFonts w:ascii="Arial" w:hAnsi="Arial" w:eastAsia="Arial" w:cs="Arial"/>
                <w:sz w:val="4"/>
                <w:szCs w:val="4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itone</w:t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 w:val="false"/>
                <w:bCs w:val="false"/>
                <w:sz w:val="4"/>
                <w:szCs w:val="4"/>
              </w:rPr>
              <w:t xml:space="preserve"> </w:t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Surfer Girl (Brian Wilson, 1961) (A)</w:t>
      </w:r>
    </w:p>
    <w:p>
      <w:pPr>
        <w:pStyle w:val="Normal"/>
        <w:bidi w:val="0"/>
        <w:jc w:val="center"/>
        <w:rPr/>
      </w:pPr>
      <w:hyperlink r:id="rId16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Surfer Girl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The Beach Boys (1963) (D @ 106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4/4 Tim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</w:rPr>
        <w:tab/>
        <w:t>A  C#m  |  F#m  C#m  |  D  Bm  |  E   [</w:t>
      </w:r>
      <w:r>
        <w:rPr>
          <w:rFonts w:cs="Arial" w:ascii="Arial" w:hAnsi="Arial"/>
          <w:b w:val="false"/>
          <w:bCs w:val="false"/>
          <w:shd w:fill="FFFF00" w:val="clear"/>
        </w:rPr>
        <w:t xml:space="preserve"> Hold </w:t>
      </w:r>
      <w:r>
        <w:rPr>
          <w:rFonts w:cs="Arial" w:ascii="Arial" w:hAnsi="Arial"/>
        </w:rPr>
        <w:t>]</w:t>
      </w:r>
    </w:p>
    <w:p>
      <w:pPr>
        <w:pStyle w:val="Lyrics"/>
        <w:bidi w:val="0"/>
        <w:jc w:val="lef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oh . .  .  </w:t>
      </w:r>
    </w:p>
    <w:p>
      <w:pPr>
        <w:pStyle w:val="Lyrics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      F#m       D      E     Amaj7      A7              D       Dm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ittle surfer,    little one,  Made my heart come all un-done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          F#m          D         E        A               F#m       D               E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i w:val="false"/>
          <w:iCs w:val="false"/>
          <w:sz w:val="28"/>
          <w:szCs w:val="28"/>
        </w:rPr>
        <w:t>Do you love me?  Do you surfer girl? Surfer girl, my little surfer girl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         F#m              D        E        Amaj7    A7       D          D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>I have watched you on the shore, standing by the ocean’s roar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          F#m         D         E        A                D                A   -  A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i w:val="false"/>
          <w:iCs w:val="false"/>
          <w:sz w:val="28"/>
          <w:szCs w:val="28"/>
        </w:rPr>
        <w:t>Do you love me? Do you surfer girl? Surfer Girl, Surfer Girl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              E          A         F#m      D             E                A    -  A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</w:rPr>
        <w:t xml:space="preserve">We could ride the surf to-geth-er, while our love would grow.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        E         A          F#m         F#m7  B7        E – F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</w:rPr>
        <w:t>In my Woody, I would take you, every-where I</w:t>
        <w:tab/>
        <w:t xml:space="preserve"> go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Bb   Gm         Eb     F    Bbmaj7    Bb7           Eb                 Ebm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o I say from me to you,    I     will make your dreams come true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Bb        Gm         Eb         F                     Bb    Gm                   Eb           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>Do you love me?</w:t>
        <w:tab/>
        <w:t xml:space="preserve"> Do you Surfer </w:t>
      </w:r>
      <w:r>
        <w:rPr>
          <w:rFonts w:cs="Arial" w:ascii="Arial" w:hAnsi="Arial"/>
          <w:b/>
          <w:bCs/>
        </w:rPr>
        <w:t xml:space="preserve"> [</w:t>
      </w:r>
      <w:r>
        <w:rPr>
          <w:rFonts w:cs="Arial" w:ascii="Arial" w:hAnsi="Arial"/>
          <w:b w:val="false"/>
          <w:bCs w:val="false"/>
          <w:shd w:fill="FFFF00" w:val="clear"/>
        </w:rPr>
        <w:t>Hold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 Girl?  </w:t>
      </w:r>
      <w:r>
        <w:rPr>
          <w:rFonts w:cs="Arial" w:ascii="Arial" w:hAnsi="Arial"/>
          <w:i w:val="false"/>
          <w:iCs w:val="false"/>
        </w:rPr>
        <w:t>Surfer Girl, my little Surfer Girl,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Bb              Gm       Eb   F        Bb            Gm                  Eb             F – Bb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>Girl, Surfer Girl, my little Surfer Girl.  Girl, Surfer Girl, my little surfer girl.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</w:rPr>
        <w:t>Eb  F  |  Bb  Gm  |  Eb  F  |  Bb  Gm  |  Gm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4"/>
        <w:gridCol w:w="1314"/>
        <w:gridCol w:w="1314"/>
        <w:gridCol w:w="1314"/>
        <w:gridCol w:w="1314"/>
        <w:gridCol w:w="1314"/>
        <w:gridCol w:w="1314"/>
        <w:gridCol w:w="1314"/>
      </w:tblGrid>
      <w:tr>
        <w:trPr/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hords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hords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iton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0125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Surfer Girl (Brian Wilson, 1961) (B)</w:t>
      </w:r>
    </w:p>
    <w:p>
      <w:pPr>
        <w:pStyle w:val="Normal"/>
        <w:bidi w:val="0"/>
        <w:jc w:val="center"/>
        <w:rPr/>
      </w:pPr>
      <w:hyperlink r:id="rId2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Surfer Girl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The Beach Boys (1963) (D @ 106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4/4 Tim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</w:rPr>
        <w:tab/>
        <w:t>B  Ebm  |  Abm  Ebm  |  E  C#m  |  F#   [</w:t>
      </w:r>
      <w:r>
        <w:rPr>
          <w:rFonts w:cs="Arial" w:ascii="Arial" w:hAnsi="Arial"/>
          <w:b w:val="false"/>
          <w:bCs w:val="false"/>
          <w:shd w:fill="FFFF00" w:val="clear"/>
        </w:rPr>
        <w:t xml:space="preserve"> Hold </w:t>
      </w:r>
      <w:r>
        <w:rPr>
          <w:rFonts w:cs="Arial" w:ascii="Arial" w:hAnsi="Arial"/>
        </w:rPr>
        <w:t>]</w:t>
      </w:r>
    </w:p>
    <w:p>
      <w:pPr>
        <w:pStyle w:val="Lyrics"/>
        <w:bidi w:val="0"/>
        <w:jc w:val="lef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oh . .  .  </w:t>
      </w:r>
    </w:p>
    <w:p>
      <w:pPr>
        <w:pStyle w:val="Lyrics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B      Abm      E      F#    Bmaj7      B7              E       Em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ittle surfer,    little one,  Made my heart come all un-done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B          Abm         E          F#       B              Abm     E                F#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i w:val="false"/>
          <w:iCs w:val="false"/>
          <w:sz w:val="28"/>
          <w:szCs w:val="28"/>
        </w:rPr>
        <w:t>Do you love me?  Do you surfer girl? Surfer girl, my little surfer girl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B         Abm             E         F#      Bmaj7   B7       E           E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>I have watched you on the shore, standing by the ocean’s roar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B          Abm        E          F#      B                E                B   -  B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i w:val="false"/>
          <w:iCs w:val="false"/>
          <w:sz w:val="28"/>
          <w:szCs w:val="28"/>
        </w:rPr>
        <w:t>Do you love me? Do you surfer girl? Surfer Girl, Surfer Girl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E              F#         B        Abm      E             F#             B    -  B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</w:rPr>
        <w:t xml:space="preserve">We could ride the surf to-geth-er, while our love would grow.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E        F#        B         Abm        Abm7  C#7     F# –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</w:rPr>
        <w:t>In my Woody, I would take you, every-where I</w:t>
        <w:tab/>
        <w:t xml:space="preserve"> go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     Am          F       G    Cmaj7      C7            F                     Fm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o I say from me to you,    I     will make your dreams come true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          Am          F          G                     C       Am                   F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>Do you love me?</w:t>
        <w:tab/>
        <w:t xml:space="preserve"> Do you Surfer </w:t>
      </w:r>
      <w:r>
        <w:rPr>
          <w:rFonts w:cs="Arial" w:ascii="Arial" w:hAnsi="Arial"/>
          <w:b/>
          <w:bCs/>
        </w:rPr>
        <w:t xml:space="preserve"> [</w:t>
      </w:r>
      <w:r>
        <w:rPr>
          <w:rFonts w:cs="Arial" w:ascii="Arial" w:hAnsi="Arial"/>
          <w:b w:val="false"/>
          <w:bCs w:val="false"/>
          <w:shd w:fill="FFFF00" w:val="clear"/>
        </w:rPr>
        <w:t>Hold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 Girl?  </w:t>
      </w:r>
      <w:r>
        <w:rPr>
          <w:rFonts w:cs="Arial" w:ascii="Arial" w:hAnsi="Arial"/>
          <w:i w:val="false"/>
          <w:iCs w:val="false"/>
        </w:rPr>
        <w:t>Surfer Girl, my little Surfer Girl,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                Am        F     G        C              Am                  F                G –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>Girl, Surfer Girl, my little Surfer Girl.  Girl, Surfer Girl, my little surfer girl.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</w:rPr>
        <w:t>F  G  |  C  Am  |  F  G  |  C  Am  |  Am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4"/>
        <w:gridCol w:w="1314"/>
        <w:gridCol w:w="1314"/>
        <w:gridCol w:w="1314"/>
        <w:gridCol w:w="1314"/>
        <w:gridCol w:w="1314"/>
        <w:gridCol w:w="1314"/>
        <w:gridCol w:w="1314"/>
      </w:tblGrid>
      <w:tr>
        <w:trPr/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hords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hords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iton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Surfer Girl (Brian Wilson, 1961) (E)</w:t>
      </w:r>
    </w:p>
    <w:p>
      <w:pPr>
        <w:pStyle w:val="Normal"/>
        <w:bidi w:val="0"/>
        <w:jc w:val="center"/>
        <w:rPr/>
      </w:pPr>
      <w:hyperlink r:id="rId31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Surfer Girl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The Beach Boys (1963) (D @ 106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4/4 Tim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</w:rPr>
        <w:tab/>
        <w:t>E  Abm  |  C#m  Abm  |  A  F#m  |  B   [</w:t>
      </w:r>
      <w:r>
        <w:rPr>
          <w:rFonts w:cs="Arial" w:ascii="Arial" w:hAnsi="Arial"/>
          <w:b w:val="false"/>
          <w:bCs w:val="false"/>
          <w:shd w:fill="FFFF00" w:val="clear"/>
        </w:rPr>
        <w:t xml:space="preserve"> Hold </w:t>
      </w:r>
      <w:r>
        <w:rPr>
          <w:rFonts w:cs="Arial" w:ascii="Arial" w:hAnsi="Arial"/>
        </w:rPr>
        <w:t>]</w:t>
      </w:r>
    </w:p>
    <w:p>
      <w:pPr>
        <w:pStyle w:val="Lyrics"/>
        <w:bidi w:val="0"/>
        <w:jc w:val="lef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oh . .  .  </w:t>
      </w:r>
    </w:p>
    <w:p>
      <w:pPr>
        <w:pStyle w:val="Lyrics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E      C#m       A     B     Emaj7      E7               A       Am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ittle surfer,    little one,  Made my heart come all un-done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E          C#m         A          B        E              C#m       A               B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i w:val="false"/>
          <w:iCs w:val="false"/>
          <w:sz w:val="28"/>
          <w:szCs w:val="28"/>
        </w:rPr>
        <w:t>Do you love me?  Do you surfer girl? Surfer girl, my little surfer girl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E         C#m             A         B        Emaj7    E7       A          A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>I have watched you on the shore, standing by the ocean’s roar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E          C#m        A          B        E                 A               E   -  E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i w:val="false"/>
          <w:iCs w:val="false"/>
          <w:sz w:val="28"/>
          <w:szCs w:val="28"/>
        </w:rPr>
        <w:t>Do you love me? Do you surfer girl? Surfer Girl, Surfer Girl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              B          E         C#m      A            B               E    -  E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</w:rPr>
        <w:t xml:space="preserve">We could ride the surf to-geth-er, while our love would grow.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        B         E          C#m        C#m7  F#7      B –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</w:rPr>
        <w:t>In my Woody, I would take you, every-where I</w:t>
        <w:tab/>
        <w:t xml:space="preserve"> go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F   Dm              Bb     C    Fmaj7      F7             Bb                  Bbm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o  I  say from me to you,    I     will make your dreams come true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F          Dm          Bb        C                      F       Dm                  Bb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>Do you love me?</w:t>
        <w:tab/>
        <w:t xml:space="preserve"> Do you Surfer </w:t>
      </w:r>
      <w:r>
        <w:rPr>
          <w:rFonts w:cs="Arial" w:ascii="Arial" w:hAnsi="Arial"/>
          <w:b/>
          <w:bCs/>
        </w:rPr>
        <w:t xml:space="preserve"> [</w:t>
      </w:r>
      <w:r>
        <w:rPr>
          <w:rFonts w:cs="Arial" w:ascii="Arial" w:hAnsi="Arial"/>
          <w:b w:val="false"/>
          <w:bCs w:val="false"/>
          <w:shd w:fill="FFFF00" w:val="clear"/>
        </w:rPr>
        <w:t>Hold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 Girl?  </w:t>
      </w:r>
      <w:r>
        <w:rPr>
          <w:rFonts w:cs="Arial" w:ascii="Arial" w:hAnsi="Arial"/>
          <w:i w:val="false"/>
          <w:iCs w:val="false"/>
        </w:rPr>
        <w:t>Surfer Girl, my little Surfer Girl,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F                Dm        Bb   C        F              Dm                  Bb             C –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>Girl, Surfer Girl, my little Surfer Girl.  Girl, Surfer Girl, my little surfer girl.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</w:rPr>
        <w:t xml:space="preserve">Bb  C  |  F  Dm  |  Bb  C  |  F  Dm  |  Dm 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4"/>
        <w:gridCol w:w="1314"/>
        <w:gridCol w:w="1314"/>
        <w:gridCol w:w="1314"/>
        <w:gridCol w:w="1314"/>
        <w:gridCol w:w="1314"/>
        <w:gridCol w:w="1314"/>
        <w:gridCol w:w="1314"/>
      </w:tblGrid>
      <w:tr>
        <w:trPr/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hords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hords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iton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21030" cy="1000125"/>
                  <wp:effectExtent l="0" t="0" r="0" b="0"/>
                  <wp:wrapTopAndBottom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ords">
    <w:name w:val="chords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Lucida San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SimSun" w:cs="Lucida Sans"/>
      <w:b w:val="false"/>
      <w:color w:val="auto"/>
      <w:kern w:val="2"/>
      <w:sz w:val="2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bX60mxc14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yperlink" Target="https://www.youtube.com/watch?v=hbX60mxc140" TargetMode="External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1.jpeg"/><Relationship Id="rId23" Type="http://schemas.openxmlformats.org/officeDocument/2006/relationships/image" Target="media/image19.jpeg"/><Relationship Id="rId24" Type="http://schemas.openxmlformats.org/officeDocument/2006/relationships/hyperlink" Target="https://www.youtube.com/watch?v=hbX60mxc140" TargetMode="External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hyperlink" Target="https://www.youtube.com/watch?v=hbX60mxc140" TargetMode="External"/><Relationship Id="rId32" Type="http://schemas.openxmlformats.org/officeDocument/2006/relationships/image" Target="media/image16.jpeg"/><Relationship Id="rId33" Type="http://schemas.openxmlformats.org/officeDocument/2006/relationships/image" Target="media/image22.jpeg"/><Relationship Id="rId34" Type="http://schemas.openxmlformats.org/officeDocument/2006/relationships/image" Target="media/image15.jpeg"/><Relationship Id="rId35" Type="http://schemas.openxmlformats.org/officeDocument/2006/relationships/image" Target="media/image26.jpeg"/><Relationship Id="rId36" Type="http://schemas.openxmlformats.org/officeDocument/2006/relationships/image" Target="media/image25.jpeg"/><Relationship Id="rId37" Type="http://schemas.openxmlformats.org/officeDocument/2006/relationships/image" Target="media/image19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21:28:11Z</dcterms:created>
  <dc:creator>Douglas Anderson</dc:creator>
  <dc:description/>
  <dc:language>en-US</dc:language>
  <cp:lastModifiedBy/>
  <cp:lastPrinted>2022-12-27T07:51:00Z</cp:lastPrinted>
  <dcterms:modified xsi:type="dcterms:W3CDTF">2022-12-27T20:57:32Z</dcterms:modified>
  <cp:revision>38</cp:revision>
  <dc:subject/>
  <dc:title/>
</cp:coreProperties>
</file>