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in' Safari (Brian Wilson &amp; Mike Love, ca. 1961-6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rfin' Safari</w:t>
        </w:r>
      </w:hyperlink>
      <w:r>
        <w:rPr>
          <w:rFonts w:cs="Arial" w:ascii="Arial" w:hAnsi="Arial"/>
          <w:b/>
          <w:bCs/>
        </w:rPr>
        <w:t xml:space="preserve"> by The Beach Boys (1962) (A @ 15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s go surfin now, everybody’s learnin’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7                                G   |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  (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come on and safari with… 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               F                          G7                   F7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arly in the morning well be startin’ out, some honeys will be comin’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F7                           G7              F7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’re loadin’ up our woody with the boards inside, and headin’ out singin’ our so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, baby, wait and see, yes, I’m gonna take you surfin’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a-long, surf babe, wait and see, yes, I’m gonna take you surfin’ with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’s go surfin’ now, everybody’s learning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D7                               G7  |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( </w:t>
      </w:r>
      <w:r>
        <w:rPr>
          <w:rFonts w:cs="Arial" w:ascii="Arial" w:hAnsi="Arial"/>
          <w:i/>
          <w:iCs/>
          <w:sz w:val="26"/>
          <w:szCs w:val="26"/>
          <w:u w:val="none"/>
        </w:rPr>
        <w:t>come on and safari with…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F                             G7                   F7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n Huntington and Malibu, they’re shootin’ the pier, in Rincon they’re walkin’ the nos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G7               F7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’re goin’ on safari to the islands this year, so if you’re comin’, get ready to go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F                            G7                F7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’re anglin’ in Laguna and Cerro Azul, they’re kickin’ out in Dohini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tell you surfings runnin’ wild, it’s getting bigger every d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G7                 F7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From Hawaii to the shores of Peru.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7                             C                     |  C                      |  C                      |  C  F7  |  C </w:t>
      </w:r>
      <w:r>
        <w:rPr>
          <w:rFonts w:eastAsia="Arial" w:cs="Arial" w:ascii="Arial" w:hAnsi="Arial"/>
          <w:sz w:val="26"/>
          <w:szCs w:val="26"/>
          <w:u w:val="none"/>
        </w:rPr>
        <w:t>↓↓↓_↓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safari with me,             with me,              with me               with me.</w:t>
        <w:br/>
        <w:t xml:space="preserve">                          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in' Safari (Brian Wilson &amp; Mike Love, ca. 1961-6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rfin' Safari</w:t>
        </w:r>
      </w:hyperlink>
      <w:r>
        <w:rPr>
          <w:rFonts w:cs="Arial" w:ascii="Arial" w:hAnsi="Arial"/>
          <w:b/>
          <w:bCs/>
        </w:rPr>
        <w:t xml:space="preserve"> by The Beach Boys (1962) (A @ 15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s go surfin now, everybody’s learnin’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G7                                C   |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  (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come on and safari with… 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                   Bb                       C7                   Bb7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arly in the morning well be startin’ out, some honeys will be comin’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Bb7                        C7              Bb7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’re loadin’ up our woody with the boards inside, and headin’ out singin’ our so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, baby, wait and see, yes, I’m gonna take you surfin’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a-long, surf babe, wait and see, yes, I’m gonna take you surfin’ with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’s go surfin’ now, everybody’s learning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G7                               C7  |  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( </w:t>
      </w:r>
      <w:r>
        <w:rPr>
          <w:rFonts w:cs="Arial" w:ascii="Arial" w:hAnsi="Arial"/>
          <w:i/>
          <w:iCs/>
          <w:sz w:val="26"/>
          <w:szCs w:val="26"/>
          <w:u w:val="none"/>
        </w:rPr>
        <w:t>come on and safari with…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Bb                          C7                    Bb7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n Huntington and Malibu, they’re shootin’ the pier, in Rincon they’re walkin’ the nos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 C7             Bb7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’re goin’ on safari to the islands this year, so if you’re comin’, get ready to go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Bb                          C7                Bb7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’re anglin’ in Laguna and Cerro Azul, they’re kickin’ out in Dohini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tell you surfings runnin’ wild, it’s getting bigger every d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C7                 Bb7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From Hawaii to the shores of Peru.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7                             F                     |  F                      |  F                      |  F  Bb7  |  F </w:t>
      </w:r>
      <w:r>
        <w:rPr>
          <w:rFonts w:eastAsia="Arial" w:cs="Arial" w:ascii="Arial" w:hAnsi="Arial"/>
          <w:sz w:val="26"/>
          <w:szCs w:val="26"/>
          <w:u w:val="none"/>
        </w:rPr>
        <w:t>↓↓↓_↓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safari with me,             with me,              with me               with me.</w:t>
        <w:br/>
        <w:t xml:space="preserve">                          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in' Safari (Brian Wilson &amp; Mike Love, ca. 1961-6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rfin' Safari</w:t>
        </w:r>
      </w:hyperlink>
      <w:r>
        <w:rPr>
          <w:rFonts w:cs="Arial" w:ascii="Arial" w:hAnsi="Arial"/>
          <w:b/>
          <w:bCs/>
        </w:rPr>
        <w:t xml:space="preserve"> by The Beach Boys (1962) (A @ 15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s go surfin now, everybody’s learnin’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7                                D   |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  (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come on and safari with… 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              C                          D7                   C7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arly in the morning well be startin’ out, some honeys will be comin’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C7                           D7              C7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’re loadin’ up our woody with the boards inside, and headin’ out singin’ our so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, baby, wait and see, yes, I’m gonna take you surfin’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a-long, surf babe, wait and see, yes, I’m gonna take you surfin’ with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et’s go surfin’ now, everybody’s learning how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7                               D7  |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ome on a safari with me ( </w:t>
      </w:r>
      <w:r>
        <w:rPr>
          <w:rFonts w:cs="Arial" w:ascii="Arial" w:hAnsi="Arial"/>
          <w:i/>
          <w:iCs/>
          <w:sz w:val="26"/>
          <w:szCs w:val="26"/>
          <w:u w:val="none"/>
        </w:rPr>
        <w:t>come on and safari with…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       C                            D7                   C7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n Huntington and Malibu, they’re shootin’ the pier, in Rincon they’re walkin’ the nos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D7             C7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’re goin’ on safari to the islands this year, so if you’re comin’, get ready to go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C                            D7                C7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’re anglin’ in Laguna and Cerro Azul, they’re kickin’ out in Dohini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tell you surfings runnin’ wild, it’s getting bigger every d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D7                 C7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From Hawaii to the shores of Peru.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D7                             G                     |  G                     |  G                      |  G  C7  |  G </w:t>
      </w:r>
      <w:r>
        <w:rPr>
          <w:rFonts w:eastAsia="Arial" w:cs="Arial" w:ascii="Arial" w:hAnsi="Arial"/>
          <w:sz w:val="26"/>
          <w:szCs w:val="26"/>
          <w:u w:val="none"/>
        </w:rPr>
        <w:t>↓↓↓_↓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ome on safari with me,             with me,              with me               with me.</w:t>
        <w:br/>
        <w:t xml:space="preserve">                          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    ( </w:t>
      </w:r>
      <w:r>
        <w:rPr>
          <w:rFonts w:cs="Arial" w:ascii="Arial" w:hAnsi="Arial"/>
          <w:i/>
          <w:iCs/>
          <w:sz w:val="26"/>
          <w:szCs w:val="26"/>
          <w:u w:val="none"/>
        </w:rPr>
        <w:t>Surfin safari</w:t>
      </w:r>
      <w:r>
        <w:rPr>
          <w:rFonts w:cs="Arial" w:ascii="Arial" w:hAnsi="Arial"/>
          <w:sz w:val="26"/>
          <w:szCs w:val="26"/>
          <w:u w:val="none"/>
        </w:rPr>
        <w:t xml:space="preserve"> 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Exlveze6E" TargetMode="External"/><Relationship Id="rId3" Type="http://schemas.openxmlformats.org/officeDocument/2006/relationships/hyperlink" Target="https://www.youtube.com/watch?v=ogExlveze6E" TargetMode="External"/><Relationship Id="rId4" Type="http://schemas.openxmlformats.org/officeDocument/2006/relationships/hyperlink" Target="https://www.youtube.com/watch?v=ogExlveze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37:37Z</dcterms:created>
  <dc:creator/>
  <dc:description/>
  <dc:language>en-US</dc:language>
  <cp:lastModifiedBy/>
  <dcterms:modified xsi:type="dcterms:W3CDTF">2022-08-10T13:09:22Z</dcterms:modified>
  <cp:revision>18</cp:revision>
  <dc:subject/>
  <dc:title/>
</cp:coreProperties>
</file>