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wamp Witch (Black Water Hattie) (Jim Stafford, 1973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wamp Witch</w:t>
        </w:r>
      </w:hyperlink>
      <w:r>
        <w:rPr>
          <w:rFonts w:cs="Arial" w:ascii="Arial" w:hAnsi="Arial"/>
          <w:b/>
          <w:bCs/>
        </w:rPr>
        <w:t xml:space="preserve"> by Jim Mundy, 1973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wamp Witch</w:t>
        </w:r>
      </w:hyperlink>
      <w:r>
        <w:rPr>
          <w:rFonts w:cs="Arial" w:ascii="Arial" w:hAnsi="Arial"/>
          <w:b/>
          <w:bCs/>
        </w:rPr>
        <w:t xml:space="preserve"> by Jim Stafford, 1974 –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Swamp Witch</w:t>
        </w:r>
      </w:hyperlink>
      <w:r>
        <w:rPr>
          <w:rFonts w:cs="Arial" w:ascii="Arial" w:hAnsi="Arial"/>
          <w:b/>
          <w:bCs/>
        </w:rPr>
        <w:t xml:space="preserve"> by Jim Stafford (Rerecorde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ession:  V  IV  I  V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hd w:fill="FFFF00" w:val="clear"/>
        </w:rPr>
        <w:t>Intro</w:t>
      </w:r>
      <w:r>
        <w:rPr>
          <w:rFonts w:cs="Arial" w:ascii="Arial" w:hAnsi="Arial"/>
        </w:rPr>
        <w:t xml:space="preserve">   G </w:t>
      </w:r>
      <w:r>
        <w:rPr>
          <w:rFonts w:eastAsia="Arial" w:cs="Arial" w:ascii="Arial" w:hAnsi="Arial"/>
        </w:rPr>
        <w:t>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 F                                               C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Black Water Hattie lived back in the swamp, where the strange green reptiles crawl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      F                            C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Snakes hang thick from the cypress trees, like sausage on a smokehouse wa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                                F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Where the swamp is alive with a thousand eyes, an’ all of them watching you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                    F                                C                               G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Stay off the track to Hattie’s Shack in the back of the Black Ba-yo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F                               C                                   G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</w:rPr>
        <w:t>Way up the road from Hattie’s Shack, lies a sleepy little Okeechobe town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F                     C                             G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</w:rPr>
        <w:t>Talk of swamp witch Hattie lock you in when the sun go down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      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umors of what she’d done, rumors of what she’d do,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                             F                                C                               G  |  G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</w:rPr>
        <w:t>Kept folks off the track of Hattie’s shack, in the back of the Black Ba-yo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                                           F                                    C                           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One day brought the rain and the rain stayed on, and the swamp water over-flowed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                   F                                   C                                   G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eeters and the fever grabbed the town like a fist;  Doctor Jackson was the first to go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                                                  F                                                    C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me say the plague was-a brought by Hattie, there was talk of a hangin’, too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                                    F                                                C                                    G  |  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But the talk got shackled by the howls and the cackles from the bowels of the Black Bay-o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F                                 C                  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>Early one morn ‘tween dark and dawn, when shadows filled the sky,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F               C                        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>There came an unseen caller on a town where hope run dry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                                                                       C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 the square there was found a big black round vat, full of gurgling brew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 w:ascii="Arial" w:hAnsi="Arial"/>
        </w:rPr>
        <w:t>G                                        F                                  C                                     G  |  G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hispering sounds as the folk gathered round “It came from the Black Ba-you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                                           F                         C                   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There ain’t much pride when you’re trapped inside a slowly sinkin’ ship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F                                     C                           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Scooped up the liquid, deep and green, and the whole town took a sip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                                  F                                      C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ever went a-way and the very next day the skies again were blu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                            F                                 C                                          G  |  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ets thank old Hattie for savin’ our town!  Well, fetch her from the Black Ba-you.”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wamp Witch (C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F                        C                             G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ty of ten of the town’s best men headed for Hattie’s Shack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           F                            C                                      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>Said “Swamp Witch magic was useful and good,” and they’re gonna bring Hattie back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                                  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>Never found Hattie and they never found the shack, never made the trip back in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                                                              F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 xml:space="preserve">There was a parchment note they found tacked to a stump, said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                                G  |  G  |  G  |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on’t come lookin’ a-gain.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wamp Witch (Black Water Hattie) (Jim Stafford, 1973) (G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Swamp Witch</w:t>
        </w:r>
      </w:hyperlink>
      <w:r>
        <w:rPr>
          <w:rFonts w:cs="Arial" w:ascii="Arial" w:hAnsi="Arial"/>
          <w:b/>
          <w:bCs/>
        </w:rPr>
        <w:t xml:space="preserve"> by Jim Mundy, 1973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Swamp Witch</w:t>
        </w:r>
      </w:hyperlink>
      <w:r>
        <w:rPr>
          <w:rFonts w:cs="Arial" w:ascii="Arial" w:hAnsi="Arial"/>
          <w:b/>
          <w:bCs/>
        </w:rPr>
        <w:t xml:space="preserve"> by Jim Stafford, 1974 –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Swamp Witch</w:t>
        </w:r>
      </w:hyperlink>
      <w:r>
        <w:rPr>
          <w:rFonts w:cs="Arial" w:ascii="Arial" w:hAnsi="Arial"/>
          <w:b/>
          <w:bCs/>
        </w:rPr>
        <w:t xml:space="preserve"> by Jim Stafford (Rerecorded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Drop D Tuning</w:t>
      </w:r>
      <w:r>
        <w:rPr>
          <w:rStyle w:val="FootnoteAnchor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– Progression:  V  IV  I  V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 D </w:t>
      </w:r>
      <w:r>
        <w:rPr>
          <w:rFonts w:eastAsia="Arial" w:cs="Arial" w:ascii="Arial" w:hAnsi="Arial"/>
        </w:rPr>
        <w:t>↓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C                                               G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Black Water Hattie lived back in the swamp, where the strange green reptiles crawl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     C                            G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Snakes hang thick from the cypress trees, like sausage on a smokehouse wa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                                C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Where the swamp is alive with a thousand eyes, an’ all of them watching you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                    C                                G                               D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Stay off the track to Hattie’s Shack in the back of the Black Ba-yo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C                               G                                   D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</w:rPr>
        <w:t>Way up the road from Hattie’s Shack, lies a sleepy little Okeechobe town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C                     G                             D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</w:rPr>
        <w:t>Talk of swamp witch Hattie lock you in when the sun go down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       G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umors of what she’d done, rumors of what she’d do,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                             C                                G                               D  |  D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</w:rPr>
        <w:t>Kept folks off the track of Hattie’s shack, in the back of the Black Ba-yo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                                           C                                    G                           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One day brought the rain and the rain stayed on, and the swamp water over-flowed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                  C                                   G                                   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eeters and the fever grabbed the town like a fist;  Doctor Jackson was the first to go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                                                  C                                                    G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me say the plague was-a brought by Hattie, there was talk of a hangin’, too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                                    C                                                G                                    D  |  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But the talk got shackled by the howls and the cackles from the bowels of the Black Bay-o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C                                 G                         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>Early one morn ‘tween dark and dawn, when shadows filled the sky,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C               G                               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>There came an unseen caller on a town where hope run dry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                                                                       G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 the square there was found a big black round vat, full of gurgling brew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 w:ascii="Arial" w:hAnsi="Arial"/>
        </w:rPr>
        <w:t>D                                        C                                  G                                     D  |  D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hispering sounds as the folk gathered round “It came from the Black Ba-you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wamp Witch (G) – Page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                                           C                         G                   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There ain’t much pride when you’re trapped inside a slowly sinkin’ ship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C                                     G                           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Scooped up the liquid, deep and green, and the whole town took a sip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                                  C                                      G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ever went a-way and the very next day the skies again were blu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                            C                                 G                                          D  |  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ets thank old Hattie for savin’ our town!  Well, fetch her from the Black Ba-you.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C                        G                             D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ty of ten of the town’s best men headed for Hattie’s Shack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          C                            G                                             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>Said “Swamp Witch magic was useful and good,” and they’re gonna bring Hattie back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                         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>Never found Hattie and they never found the shack, never made the trip back in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                                                C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 xml:space="preserve">There was a parchment note they found tacked to a stump, said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                                D  |  D  |  D  | 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on’t come lookin’ a-gain.”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op D tuning is an alternative form of guitar tuning in which the lowest (sixth) string is tuned down from the usual E of standard tuning by one whole step to D. So where standard tuning is E</w:t>
      </w:r>
      <w:r>
        <w:rPr>
          <w:rFonts w:cs="Arial" w:ascii="Arial" w:hAnsi="Arial"/>
          <w:position w:val="-1"/>
          <w:sz w:val="18"/>
        </w:rPr>
        <w:t xml:space="preserve">2 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1"/>
          <w:sz w:val="18"/>
        </w:rPr>
        <w:t xml:space="preserve">2 </w:t>
      </w:r>
      <w:r>
        <w:rPr>
          <w:rFonts w:cs="Arial" w:ascii="Arial" w:hAnsi="Arial"/>
        </w:rPr>
        <w:t>D</w:t>
      </w:r>
      <w:r>
        <w:rPr>
          <w:rFonts w:cs="Arial" w:ascii="Arial" w:hAnsi="Arial"/>
          <w:position w:val="-1"/>
          <w:sz w:val="18"/>
        </w:rPr>
        <w:t xml:space="preserve">3 </w:t>
      </w:r>
      <w:r>
        <w:rPr>
          <w:rFonts w:cs="Arial" w:ascii="Arial" w:hAnsi="Arial"/>
        </w:rPr>
        <w:t>G</w:t>
      </w:r>
      <w:r>
        <w:rPr>
          <w:rFonts w:cs="Arial" w:ascii="Arial" w:hAnsi="Arial"/>
          <w:position w:val="-1"/>
          <w:sz w:val="18"/>
        </w:rPr>
        <w:t xml:space="preserve">3 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1"/>
          <w:sz w:val="18"/>
        </w:rPr>
        <w:t xml:space="preserve">3 </w:t>
      </w:r>
      <w:r>
        <w:rPr>
          <w:rFonts w:cs="Arial" w:ascii="Arial" w:hAnsi="Arial"/>
        </w:rPr>
        <w:t>E</w:t>
      </w:r>
      <w:r>
        <w:rPr>
          <w:rFonts w:cs="Arial" w:ascii="Arial" w:hAnsi="Arial"/>
          <w:position w:val="-1"/>
          <w:sz w:val="18"/>
        </w:rPr>
        <w:t>4</w:t>
      </w:r>
      <w:r>
        <w:rPr>
          <w:rFonts w:cs="Arial" w:ascii="Arial" w:hAnsi="Arial"/>
        </w:rPr>
        <w:t xml:space="preserve"> (E A D G B e), “drop D” is D</w:t>
      </w:r>
      <w:r>
        <w:rPr>
          <w:rFonts w:cs="Arial" w:ascii="Arial" w:hAnsi="Arial"/>
          <w:position w:val="-1"/>
          <w:sz w:val="18"/>
        </w:rPr>
        <w:t xml:space="preserve">2 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1"/>
          <w:sz w:val="18"/>
        </w:rPr>
        <w:t xml:space="preserve">2 </w:t>
      </w:r>
      <w:r>
        <w:rPr>
          <w:rFonts w:cs="Arial" w:ascii="Arial" w:hAnsi="Arial"/>
        </w:rPr>
        <w:t>D</w:t>
      </w:r>
      <w:r>
        <w:rPr>
          <w:rFonts w:cs="Arial" w:ascii="Arial" w:hAnsi="Arial"/>
          <w:position w:val="-1"/>
          <w:sz w:val="18"/>
        </w:rPr>
        <w:t xml:space="preserve">3 </w:t>
      </w:r>
      <w:r>
        <w:rPr>
          <w:rFonts w:cs="Arial" w:ascii="Arial" w:hAnsi="Arial"/>
        </w:rPr>
        <w:t>G</w:t>
      </w:r>
      <w:r>
        <w:rPr>
          <w:rFonts w:cs="Arial" w:ascii="Arial" w:hAnsi="Arial"/>
          <w:position w:val="-1"/>
          <w:sz w:val="18"/>
        </w:rPr>
        <w:t xml:space="preserve">3 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1"/>
          <w:sz w:val="18"/>
        </w:rPr>
        <w:t xml:space="preserve">3 </w:t>
      </w:r>
      <w:r>
        <w:rPr>
          <w:rFonts w:cs="Arial" w:ascii="Arial" w:hAnsi="Arial"/>
        </w:rPr>
        <w:t>E</w:t>
      </w:r>
      <w:r>
        <w:rPr>
          <w:rFonts w:cs="Arial" w:ascii="Arial" w:hAnsi="Arial"/>
          <w:position w:val="-1"/>
          <w:sz w:val="18"/>
        </w:rPr>
        <w:t>4</w:t>
      </w:r>
      <w:r>
        <w:rPr>
          <w:rFonts w:cs="Arial" w:ascii="Arial" w:hAnsi="Arial"/>
        </w:rPr>
        <w:t xml:space="preserve"> (D A D G B e). "</w:t>
      </w:r>
      <w:hyperlink r:id="rId1" w:tgtFrame="_blank">
        <w:r>
          <w:rPr>
            <w:rStyle w:val="InternetLink"/>
            <w:rFonts w:cs="Arial" w:ascii="Arial" w:hAnsi="Arial"/>
          </w:rPr>
          <w:t>Drop D tuning</w:t>
        </w:r>
      </w:hyperlink>
      <w:r>
        <w:rPr>
          <w:rFonts w:cs="Arial" w:ascii="Arial" w:hAnsi="Arial"/>
        </w:rPr>
        <w:t>," Wikiped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QyhHNXS7U" TargetMode="External"/><Relationship Id="rId3" Type="http://schemas.openxmlformats.org/officeDocument/2006/relationships/hyperlink" Target="https://www.youtube.com/watch?v=O-4mpwJQBFk" TargetMode="External"/><Relationship Id="rId4" Type="http://schemas.openxmlformats.org/officeDocument/2006/relationships/hyperlink" Target="https://www.youtube.com/watch?v=FkSV2o-8oVo" TargetMode="External"/><Relationship Id="rId5" Type="http://schemas.openxmlformats.org/officeDocument/2006/relationships/hyperlink" Target="https://www.youtube.com/watch?v=WvQyhHNXS7U" TargetMode="External"/><Relationship Id="rId6" Type="http://schemas.openxmlformats.org/officeDocument/2006/relationships/hyperlink" Target="https://www.youtube.com/watch?v=O-4mpwJQBFk" TargetMode="External"/><Relationship Id="rId7" Type="http://schemas.openxmlformats.org/officeDocument/2006/relationships/hyperlink" Target="https://www.youtube.com/watch?v=FkSV2o-8oVo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n.wikipedia.org/wiki/Drop_D_tu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2:18Z</dcterms:created>
  <dc:creator/>
  <dc:description/>
  <dc:language>en-US</dc:language>
  <cp:lastModifiedBy/>
  <cp:lastPrinted>2022-10-31T10:44:00Z</cp:lastPrinted>
  <dcterms:modified xsi:type="dcterms:W3CDTF">2022-10-31T15:44:45Z</dcterms:modified>
  <cp:revision>19</cp:revision>
  <dc:subject/>
  <dc:title>Swamp Witch by Jim Stafford</dc:title>
</cp:coreProperties>
</file>