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/>
        <w:br/>
      </w:r>
      <w:r>
        <w:rPr>
          <w:rFonts w:cs="Calibri" w:ascii="Calibri" w:hAnsi="Calibri"/>
          <w:b/>
          <w:sz w:val="32"/>
          <w:szCs w:val="32"/>
        </w:rPr>
        <w:t>Take Me Out to the Ballgame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1908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</w:rPr>
        <w:tab/>
        <w:t>words and music by Harry von Tilzer and Jack Norworth</w:t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:         C     A7        G</w:t>
        <w:tab/>
        <w:t xml:space="preserve">                       E7</w:t>
        <w:tab/>
        <w:t xml:space="preserve">          A7    D7   G      (D7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For it’s one, two, three strikes, you’re out,  at the old  ball gam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</w:t>
        <w:tab/>
        <w:tab/>
        <w:tab/>
        <w:t xml:space="preserve">   D                 G                                   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e me out to the ball game, take me out with the crow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7</w:t>
        <w:tab/>
        <w:tab/>
        <w:tab/>
        <w:tab/>
        <w:t xml:space="preserve">     Am              A7                      D7             G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y me some peanuts and Crackerjack, I don’t care if never get back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</w:t>
        <w:tab/>
        <w:tab/>
        <w:t xml:space="preserve">            D                      G                 G7                 C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et me root, root, root for the home team, if they don’t win, it’s a sham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#dim           C     A7        G</w:t>
        <w:tab/>
        <w:t xml:space="preserve">                          E7              A7    D7    G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or   it’s     ONE, TWO, THREE strikes, you’re out at the old  ball ga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                                                       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ie Casey  was baseball mad, had the fever and had it ba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D                                                                            C                 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ust to root for the hometown crew, *every cent, Katie sp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                                                     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 Saturday her young beau, called to see if she’d like to 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                                      G                       A7                                  D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ee a show but Miss Kate said no, I’ll tell you what you can 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R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G                                                     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ie Casey saw all the games, knew the players by their first nam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D                                                                C                              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ld the umpire that he was wrong, all along, good and stro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                                                                   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the score was just two to two, Katie Casey knew what to 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                                   G                                  A7                                      D7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 to cheer up the boys she knew, she made the gang sing this so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HORUS                                 A7            D7               G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utro:                     At  the old...…     ball……    Game!                          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sz w:val="28"/>
          <w:szCs w:val="28"/>
        </w:rPr>
        <w:t>Spoken:     “Play Ball!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original words ….every sou, Katie blew  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4-gsdLSSQ0</w:t>
        </w:r>
      </w:hyperlink>
      <w:r>
        <w:rPr/>
        <w:t xml:space="preserve"> the original from 1908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-r2luDoV9TI</w:t>
        </w:r>
      </w:hyperlink>
      <w:r>
        <w:rPr/>
        <w:t xml:space="preserve">  a later version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TAKE ME OUT TO THE BALL GAME (in C)</w:t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INTRO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6"/>
          <w:szCs w:val="26"/>
          <w:shd w:fill="F8F8F8" w:val="clear"/>
        </w:rPr>
        <w:t xml:space="preserve">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A7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(For it’s)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6"/>
          <w:szCs w:val="26"/>
          <w:shd w:fill="F8F8F8" w:val="clear"/>
        </w:rPr>
        <w:t xml:space="preserve">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F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D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A7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(one, two, three strikes, you’re out at the)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6"/>
          <w:szCs w:val="26"/>
          <w:shd w:fill="F8F8F8" w:val="clear"/>
        </w:rPr>
        <w:t xml:space="preserve">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D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(old ball game.)</w:t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VERSE</w:t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Take me out to the ball game.</w:t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Take me out with the crowd.</w:t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A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Dm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Buy me some peanuts and Cracker Jack.</w:t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D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I don’t care if I never get back, let me</w:t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root, root, root for the home team. If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A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they don’t win, it’s a shame. For it’s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F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D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               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A7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one, two, three strikes, you’re out at the</w:t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  <w:tab/>
        <w:tab/>
      </w:r>
    </w:p>
    <w:p>
      <w:pPr>
        <w:pStyle w:val="Normal"/>
        <w:rPr/>
      </w:pP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D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G7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 xml:space="preserve">   </w:t>
      </w:r>
      <w:r>
        <w:rPr>
          <w:rStyle w:val="3l0da"/>
          <w:rFonts w:cs="Courier New" w:ascii="Courier New" w:hAnsi="Courier New"/>
          <w:b/>
          <w:bCs/>
          <w:color w:val="000000"/>
          <w:sz w:val="26"/>
          <w:szCs w:val="26"/>
        </w:rPr>
        <w:t>C</w:t>
      </w: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616161"/>
          <w:sz w:val="23"/>
          <w:szCs w:val="23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  <w:t>old ball game.</w:t>
        <w:tab/>
        <w:t>PLAY BALL!!</w:t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616161"/>
          <w:sz w:val="32"/>
          <w:szCs w:val="32"/>
        </w:rPr>
      </w:pPr>
      <w:r>
        <w:rPr>
          <w:rFonts w:cs="Calibri" w:ascii="Calibri" w:hAnsi="Calibri"/>
          <w:b/>
          <w:color w:val="616161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212121"/>
          <w:sz w:val="26"/>
          <w:szCs w:val="26"/>
          <w:shd w:fill="F8F8F8" w:val="clear"/>
        </w:rPr>
      </w:pPr>
      <w:r>
        <w:rPr>
          <w:rFonts w:cs="Courier New" w:ascii="Courier New" w:hAnsi="Courier New"/>
          <w:color w:val="212121"/>
          <w:sz w:val="26"/>
          <w:szCs w:val="26"/>
          <w:shd w:fill="F8F8F8" w:val="clear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8"/>
          <w:szCs w:val="28"/>
          <w:shd w:fill="F8F8F8" w:val="clear"/>
        </w:rPr>
      </w:pPr>
      <w:r>
        <w:rPr>
          <w:rFonts w:cs="Arial" w:ascii="Arial" w:hAnsi="Arial"/>
          <w:color w:val="212121"/>
          <w:sz w:val="28"/>
          <w:szCs w:val="28"/>
          <w:shd w:fill="F8F8F8" w:val="clear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4-gsdLSSQ0" TargetMode="External"/><Relationship Id="rId3" Type="http://schemas.openxmlformats.org/officeDocument/2006/relationships/hyperlink" Target="https://www.youtube.com/watch?v=-r2luDoV9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9:00Z</dcterms:created>
  <dc:creator>Theresa Miller</dc:creator>
  <dc:description/>
  <cp:keywords/>
  <dc:language>en-US</dc:language>
  <cp:lastModifiedBy>Theresa</cp:lastModifiedBy>
  <cp:lastPrinted>2019-04-02T12:57:00Z</cp:lastPrinted>
  <dcterms:modified xsi:type="dcterms:W3CDTF">2020-06-16T20:10:00Z</dcterms:modified>
  <cp:revision>13</cp:revision>
  <dc:subject/>
  <dc:title>Verse 2:  Amanda Kay and Gaillyn Hope; ) Let me find some quiet place  where O Spirit, show your face</dc:title>
</cp:coreProperties>
</file>