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48"/>
          <w:szCs w:val="48"/>
        </w:rPr>
        <w:t>Tequila Sunri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ritten by Don Henley and Glenn Frey; Performed by Eagl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https://www.youtube.com/watch?v=0ZcwkRjnkTA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Watch the Youtube and pick up on rhythm of G -&gt; G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urce: Jim's Ukulele, </w:t>
      </w:r>
      <w:hyperlink r:id="rId3">
        <w:r>
          <w:rPr>
            <w:rStyle w:val="InternetLink"/>
            <w:rFonts w:cs="Arial" w:ascii="Arial" w:hAnsi="Arial"/>
            <w:b/>
            <w:bCs/>
          </w:rPr>
          <w:t>www.ozbcoz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ansposed &amp; reformatted at Logue Music,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logue.net/xp/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Arial" w:ascii="Arial" w:hAnsi="Arial"/>
          <w:b/>
          <w:bCs/>
        </w:rPr>
        <w:t>Keys of C, F, &amp; G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C   C6    C   C6    C   C6    C   C6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Dm    G   C   C6    C   C6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C                        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t’s another Tequila sunris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G                         Dm   G7        C   C6    C   C6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Staring slowly across the sky, said good bye      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C                    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He was just a hired hand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G                                   Dm   G7          C  C6    C   C6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Working on the dreams he planned to try, the days go by      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Am                   F         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Every night when the sun goes down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Am                F             Am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He’s just another lonely boy in town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Dm                    G     G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And she’s out running round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C                         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he wasn’t just another woman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G                               Dm  G7           C    C6    C   C6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And I couldn’t keep from coming on, it’s been so long      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C                        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Oh and it’s a hollow feeling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G                             Dm       G7       C    C6    C   C6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When it comes down to dealing friends, it never ends      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C   C   G   G   Dm    G   C   C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Dm           G            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ake another shot of courage,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Em             A7                Dm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Wonder why the right words never com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E            Am7  D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You just get numb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C                        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t’s another Tequila sunris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G                              Dm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is old world still looks the sam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G7      C     C6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Another frame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C   C6    C   C6    C   C6    C   C6    C   C6    C   C6    C 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Lucida Console" w:ascii="Lucida Console" w:hAnsi="Lucida Console"/>
        </w:rPr>
        <w:t xml:space="preserve">(fading)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48"/>
          <w:szCs w:val="48"/>
        </w:rPr>
        <w:t>Tequila Sunri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ritten by Don Henley and Glenn Frey; Performed by Eagl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hyperlink r:id="rId5">
        <w:r>
          <w:rPr>
            <w:rStyle w:val="InternetLink"/>
            <w:rFonts w:cs="Arial" w:ascii="Arial" w:hAnsi="Arial"/>
            <w:b/>
            <w:bCs/>
          </w:rPr>
          <w:t>https://www.youtube.com/watch?v=0ZcwkRjnkTA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Watch the Youtube and pick up on rhythm of G -&gt; G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urce: Jim's Ukulele, </w:t>
      </w:r>
      <w:hyperlink r:id="rId6">
        <w:r>
          <w:rPr>
            <w:rStyle w:val="InternetLink"/>
            <w:rFonts w:cs="Arial" w:ascii="Arial" w:hAnsi="Arial"/>
            <w:b/>
            <w:bCs/>
          </w:rPr>
          <w:t>www.ozbcoz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ansposed &amp; reformatted at Logue Music, </w:t>
      </w:r>
      <w:hyperlink r:id="rId7">
        <w:r>
          <w:rPr>
            <w:rStyle w:val="InternetLink"/>
            <w:rFonts w:cs="Arial" w:ascii="Arial" w:hAnsi="Arial"/>
            <w:b/>
            <w:bCs/>
          </w:rPr>
          <w:t>http://www.logue.net/xp/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Arial" w:ascii="Arial" w:hAnsi="Arial"/>
          <w:b/>
          <w:bCs/>
        </w:rPr>
        <w:t>Key of F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F   F6    F   F6    F   F6    F   F6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Gm    C   F   F6    F   F6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F                        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t’s another Tequila sunris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C                         Gm   C7        F   F6    F   F6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Staring slowly across the sky, said good bye      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F                    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He was just a hired hand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C                                   Gm   C7          F  F6    F   F6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Working on the dreams he planned to try, the days go by      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Dm                   Bb         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Every night when the sun goes down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Dm                Bb            Dm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He’s just another lonely boy in town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Gm                    C     C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And she’s out running round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F                         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he wasn’t just another woman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C                               Gm  C7            F    F6    F   F6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And I couldn’t keep from coming on, it’s been so long      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F                        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Oh and it’s a hollow feeling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C                             Gm       C7       F    F6    F   F6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When it comes down to dealing friends, it never ends      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F   F   C   C   Gm    C   F   F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Gm           C            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ake another shot of courage,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Am             D7                Gm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Wonder why the right words never com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A            Dm7  G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You just get numb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F                        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t’s another Tequila sunris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C                              Gm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is old world still looks the sam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C7      F     F6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Another frame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F   F6    F   F6    F   F6    F   F6    F   F6    F   F6    F 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Lucida Console" w:ascii="Lucida Console" w:hAnsi="Lucida Console"/>
        </w:rPr>
        <w:t xml:space="preserve">(fading)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48"/>
          <w:szCs w:val="48"/>
        </w:rPr>
        <w:t>Tequila Sunri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ritten by Don Henley and Glenn Frey; Performed by Eagl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hyperlink r:id="rId8">
        <w:r>
          <w:rPr>
            <w:rStyle w:val="InternetLink"/>
            <w:rFonts w:cs="Arial" w:ascii="Arial" w:hAnsi="Arial"/>
            <w:b/>
            <w:bCs/>
          </w:rPr>
          <w:t>https://www.youtube.com/watch?v=0ZcwkRjnkTA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Watch the Youtube and pick up on rhythm of G -&gt; G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urce: Jim's Ukulele, </w:t>
      </w:r>
      <w:hyperlink r:id="rId9">
        <w:r>
          <w:rPr>
            <w:rStyle w:val="InternetLink"/>
            <w:rFonts w:cs="Arial" w:ascii="Arial" w:hAnsi="Arial"/>
            <w:b/>
            <w:bCs/>
          </w:rPr>
          <w:t>www.ozbcoz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ansposed &amp; reformatted at Logue Music, </w:t>
      </w:r>
      <w:hyperlink r:id="rId10">
        <w:r>
          <w:rPr>
            <w:rStyle w:val="InternetLink"/>
            <w:rFonts w:cs="Arial" w:ascii="Arial" w:hAnsi="Arial"/>
            <w:b/>
            <w:bCs/>
          </w:rPr>
          <w:t>http://www.logue.net/xp/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Arial" w:ascii="Arial" w:hAnsi="Arial"/>
          <w:b/>
          <w:bCs/>
        </w:rPr>
        <w:t>Key of G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G   G6    G   G6    G   G6    G   G6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Am    D   G   G6    G   G6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t’s another Tequila sunris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D                         Am   D7        G   G6    G   G6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Staring slowly across the sky, said good bye      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G                    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He was just a hired hand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D                                   Am   D7          G  G6    G   G6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Working on the dreams he planned to try, the days go by      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Em                   C         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Every night when the sun goes down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Em                C             Em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He’s just another lonely boy in town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Am                    D     D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And she’s out running round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G                         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he wasn’t just another woman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D                               Am  D7           G    G6    G   G6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And I couldn’t keep from coming on, it’s been so long      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G                        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Oh and it’s a hollow feeling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D                             Am       D7       G    G6    G   G6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When it comes down to dealing friends, it never ends      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G   G   D   D   Am    D   G   G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Am           D            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ake another shot of courage,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Bm             E7                Am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Wonder why the right words never com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B                Em7     A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You just get numb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G                        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t’s another Tequila sunris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D                              Am   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is old world still looks the sam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D7      G     G6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Another frame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G   G6    G   G6    G   G6    G   G6    G   G6    G   G6    G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(fading)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default"/>
  </w:font>
  <w:font w:name="Optima">
    <w:charset w:val="80"/>
    <w:family w:val="auto"/>
    <w:pitch w:val="default"/>
  </w:font>
  <w:font w:name="Arial">
    <w:charset w:val="80"/>
    <w:family w:val="swiss"/>
    <w:pitch w:val="variable"/>
  </w:font>
  <w:font w:name="Lucida Consol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tima" w:hAnsi="Optima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ZcwkRjnkTA" TargetMode="External"/><Relationship Id="rId3" Type="http://schemas.openxmlformats.org/officeDocument/2006/relationships/hyperlink" Target="http://www.ozbcoz.com/" TargetMode="External"/><Relationship Id="rId4" Type="http://schemas.openxmlformats.org/officeDocument/2006/relationships/hyperlink" Target="http://www.logue.net/xp/" TargetMode="External"/><Relationship Id="rId5" Type="http://schemas.openxmlformats.org/officeDocument/2006/relationships/hyperlink" Target="https://www.youtube.com/watch?v=0ZcwkRjnkTA" TargetMode="External"/><Relationship Id="rId6" Type="http://schemas.openxmlformats.org/officeDocument/2006/relationships/hyperlink" Target="http://www.ozbcoz.com/" TargetMode="External"/><Relationship Id="rId7" Type="http://schemas.openxmlformats.org/officeDocument/2006/relationships/hyperlink" Target="http://www.logue.net/xp/" TargetMode="External"/><Relationship Id="rId8" Type="http://schemas.openxmlformats.org/officeDocument/2006/relationships/hyperlink" Target="https://www.youtube.com/watch?v=0ZcwkRjnkTA" TargetMode="External"/><Relationship Id="rId9" Type="http://schemas.openxmlformats.org/officeDocument/2006/relationships/hyperlink" Target="http://www.ozbcoz.com/" TargetMode="External"/><Relationship Id="rId10" Type="http://schemas.openxmlformats.org/officeDocument/2006/relationships/hyperlink" Target="http://www.logue.net/xp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30:30Z</dcterms:created>
  <dc:creator>Douglas Anderson</dc:creator>
  <dc:description/>
  <dc:language>en-US</dc:language>
  <cp:lastModifiedBy>Douglas Anderson</cp:lastModifiedBy>
  <dcterms:modified xsi:type="dcterms:W3CDTF">2019-08-19T16:54:57Z</dcterms:modified>
  <cp:revision>6</cp:revision>
  <dc:subject/>
  <dc:title/>
</cp:coreProperties>
</file>