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That’s A Moray! (C)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</w:t>
      </w:r>
    </w:p>
    <w:p>
      <w:pPr>
        <w:pStyle w:val="NoSpacing"/>
        <w:ind w:left="-720" w:right="0" w:firstLine="72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Compilation From Various Internet Sources By Theresa Mille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G7          C     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you’re – down by the sea and an eel bites your knee, that’s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Put your hand in a crack and you won’t get it back,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7         C 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 can swim, he can glide but he would rather hide in the coral (</w:t>
      </w:r>
      <w:r>
        <w:rPr>
          <w:rFonts w:cs="Arial" w:ascii="Arial" w:hAnsi="Arial"/>
          <w:i/>
          <w:iCs/>
          <w:sz w:val="26"/>
          <w:szCs w:val="26"/>
        </w:rPr>
        <w:t>in the c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you dive, stay alive, listen to me, for there is a MORAL (</w:t>
      </w:r>
      <w:r>
        <w:rPr>
          <w:rFonts w:cs="Arial" w:ascii="Arial" w:hAnsi="Arial"/>
          <w:i/>
          <w:iCs/>
          <w:sz w:val="26"/>
          <w:szCs w:val="26"/>
        </w:rPr>
        <w:t>there’s a m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G7     C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See - that - thing in the reef with the big shiny teeth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           A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From his hole in the reef, he will bring you much grief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F                                              Dm7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-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G7    C     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a –   fish bites your heel and it looks like and 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Down be-low we all know he’s that meanie, they call him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G7      C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 – you – see a big eel and his teeth are like st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he’s big and he’s mean, and he’s spotty or green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G7     C                                                                                 G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– you – reach in his cave, suddenly you’ll need saved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     A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he’s fanning his gills, better head for the hills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F               Dm7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G7                                                                       C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G7                                                                                         C          -  G7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C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JUST DON’T MESS WITH A MORAY!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Chords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  <w:r>
        <w:br w:type="page"/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That’s A Moray! (F)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</w:t>
      </w:r>
    </w:p>
    <w:p>
      <w:pPr>
        <w:pStyle w:val="NoSpacing"/>
        <w:ind w:left="-720" w:right="0" w:firstLine="72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Compilation From Various Internet Sources By Theresa Mille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C7          F    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you’re – down by the sea and an eel bites your knee, that’s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Put your hand in a crack and you won’t get it back,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7         F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 can swim, he can glide but he would rather hide in the coral (</w:t>
      </w:r>
      <w:r>
        <w:rPr>
          <w:rFonts w:cs="Arial" w:ascii="Arial" w:hAnsi="Arial"/>
          <w:i/>
          <w:iCs/>
          <w:sz w:val="26"/>
          <w:szCs w:val="26"/>
        </w:rPr>
        <w:t>in the c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you dive, stay alive, listen to me, for there is a MORAL (</w:t>
      </w:r>
      <w:r>
        <w:rPr>
          <w:rFonts w:cs="Arial" w:ascii="Arial" w:hAnsi="Arial"/>
          <w:i/>
          <w:iCs/>
          <w:sz w:val="26"/>
          <w:szCs w:val="26"/>
        </w:rPr>
        <w:t>there’s a m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C7     F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See - that - thing in the reef with the big shiny teeth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7                                 C7                                             D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From his hole in the reef, he will bring you much grief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Bb                                           Gm7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-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C7    F   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a –   fish bites your heel and it looks like and 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Down be-low we all know he’s that meanie, they call him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/>
      </w:pPr>
      <w:r>
        <w:rPr>
          <w:rFonts w:cs="Arial" w:ascii="Arial" w:hAnsi="Arial"/>
          <w:sz w:val="26"/>
          <w:szCs w:val="26"/>
        </w:rPr>
        <w:t>F    C7      F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 – you – see a big eel and his teeth are like st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C7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he’s big and he’s mean, and he’s spotty or green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C7     F     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– you – reach in his cave, suddenly you’ll need saved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     D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he’s fanning his gills, better head for the hills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Bb               Gm7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C7                                                                                         F          -  C7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F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JUST DON’T MESS WITH A MORAY!</w:t>
      </w:r>
    </w:p>
    <w:p>
      <w:pPr>
        <w:sectPr>
          <w:type w:val="nextPage"/>
          <w:pgSz w:w="12240" w:h="15840"/>
          <w:pgMar w:left="864" w:right="864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Chords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  <w:r>
        <w:br w:type="page"/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That’s A Moray! (G)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</w:t>
      </w:r>
    </w:p>
    <w:p>
      <w:pPr>
        <w:pStyle w:val="NoSpacing"/>
        <w:ind w:left="-720" w:right="0" w:firstLine="72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Compilation From Various Internet Sources By Theresa Mille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D7          G     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you’re – down by the sea and an eel bites your knee, that’s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Put your hand in a crack and you won’t get it back,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7         G 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 can swim, he can glide but he would rather hide in the coral (</w:t>
      </w:r>
      <w:r>
        <w:rPr>
          <w:rFonts w:cs="Arial" w:ascii="Arial" w:hAnsi="Arial"/>
          <w:i/>
          <w:iCs/>
          <w:sz w:val="26"/>
          <w:szCs w:val="26"/>
        </w:rPr>
        <w:t>in the c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you dive, stay alive, listen to me, for there is a MORAL (</w:t>
      </w:r>
      <w:r>
        <w:rPr>
          <w:rFonts w:cs="Arial" w:ascii="Arial" w:hAnsi="Arial"/>
          <w:i/>
          <w:iCs/>
          <w:sz w:val="26"/>
          <w:szCs w:val="26"/>
        </w:rPr>
        <w:t>there’s a moral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D7     G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See - that - thing in the reef with the big shiny teeth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           E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From his hole in the reef, he will bring you much grief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                                              Am7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-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yrics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D7    G     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a –   fish bites your heel and it looks like and 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Down be-low we all know he’s that meanie, they call him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D7      G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 – you – see a big eel and his teeth are like st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he’s big and he’s mean, and he’s spotty or green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D7     G                                                                                 D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– you – reach in his cave, suddenly you’ll need saved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     E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he’s fanning his gills, better head for the hills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C               Am7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D7                                                                       G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D7                                                                                         G          -  D7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G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JUST DON’T MESS WITH A MORAY!</w:t>
      </w:r>
    </w:p>
    <w:p>
      <w:pPr>
        <w:pStyle w:val="Chords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ucida Sans Typewriter"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b/>
      <w:color w:val="auto"/>
      <w:sz w:val="24"/>
      <w:szCs w:val="24"/>
      <w:lang w:val="en-US" w:eastAsia="zh-CN" w:bidi="hi-IN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SimSun" w:cs="Lucida Sans"/>
      <w:b w:val="false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bRindAErlo" TargetMode="External"/><Relationship Id="rId3" Type="http://schemas.openxmlformats.org/officeDocument/2006/relationships/hyperlink" Target="https://www.youtube.com/watch?v=kbRindAErlo" TargetMode="External"/><Relationship Id="rId4" Type="http://schemas.openxmlformats.org/officeDocument/2006/relationships/hyperlink" Target="https://www.youtube.com/watch?v=kbRindAErl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7:00Z</dcterms:created>
  <dc:creator>Theresa Miller</dc:creator>
  <dc:description/>
  <dc:language>en-US</dc:language>
  <cp:lastModifiedBy/>
  <cp:lastPrinted>2019-10-22T07:00:00Z</cp:lastPrinted>
  <dcterms:modified xsi:type="dcterms:W3CDTF">2022-10-03T21:30:10Z</dcterms:modified>
  <cp:revision>28</cp:revision>
  <dc:subject/>
  <dc:title>That's A Morey (Parody of That's Amore)</dc:title>
</cp:coreProperties>
</file>