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APTOP-ICJPOPUT\\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APTOP-9PPM355M\\do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19 13:3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19 13:3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at's A Morey (Parody of That's A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usic/_Halloween/halloween_song_book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oug\\files\\_music_&amp;_more/c\:/users/doug/files/_music_&amp;_more:TR|22 Oct 2019 13:3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19 13:3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at's A Morey (Parody of That's A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ouga\\files\\_music_&amp;_more/c\:/users/douga/files/_music_&amp;_more:TR|22 Oct 2019 13:34:0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