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 xml:space="preserve">The Brand New Tennessee Waltz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212121"/>
          <w:sz w:val="20"/>
          <w:szCs w:val="20"/>
        </w:rPr>
        <w:t>Jesse Winchester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eastAsia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F /// ///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 /// ///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7 /// ///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 ////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eastAsia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Oh my, but you have a pretty face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you favor I girl that I knew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I imagine that she's back in Tennessee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and by God, I should be there too;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7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I've a sadness too sad to be tru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eastAsia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But I left Tennessee in a hurry dear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color w:val="212121"/>
          <w:sz w:val="20"/>
          <w:szCs w:val="20"/>
        </w:rPr>
        <w:t>the same way that I'm leaving you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color w:val="212121"/>
          <w:sz w:val="20"/>
          <w:szCs w:val="20"/>
        </w:rPr>
        <w:t>‘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cause love is mainly just memories,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and everyone's got him a few;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7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  C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so when I'm gone I'll be glad to love you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eastAsia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At the Brand New Tennessee Waltz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color w:val="212121"/>
          <w:sz w:val="20"/>
          <w:szCs w:val="20"/>
        </w:rPr>
        <w:t>you're lit’rally waltzing on air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At the Brand New Tennessee Waltz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7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there's no telling who will be ther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eastAsia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When I leave it will be like I found you love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color w:val="212121"/>
          <w:sz w:val="20"/>
          <w:szCs w:val="20"/>
        </w:rPr>
        <w:t>De-scending Victorian stair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And I'm feeling like one of your photographs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color w:val="212121"/>
          <w:sz w:val="20"/>
          <w:szCs w:val="20"/>
        </w:rPr>
        <w:t>where I’m trapped while I’m putting on airs;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7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   C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color w:val="212121"/>
          <w:sz w:val="20"/>
          <w:szCs w:val="20"/>
        </w:rPr>
        <w:t>so I’ll get even by saying who cares?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eastAsia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At the Brand New Tennessee Waltz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color w:val="212121"/>
          <w:sz w:val="20"/>
          <w:szCs w:val="20"/>
        </w:rPr>
        <w:t>you're lit’rally waltzing on air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At the Brand New Tennessee Waltz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7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there's just no telling who will be ther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eastAsia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eastAsia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So have all of your passionate violins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play a tune for a Tennessee ki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Who's feeling like leaving another town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but with no place to go if he did;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7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     C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cause they'll catch you wherever you're hi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eastAsia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At the Brand New Tennessee Waltz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cs="Courier New" w:ascii="Courier New" w:hAnsi="Courier New"/>
          <w:color w:val="212121"/>
          <w:sz w:val="20"/>
          <w:szCs w:val="20"/>
        </w:rPr>
        <w:t>you're lit’rally waltzing on air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At the Brand New Tennessee Waltz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7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  <w:t>there's just no telling who will be ther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eastAsia="Courier New" w:cs="Courier New"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color w:val="212121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///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212121"/>
          <w:sz w:val="20"/>
          <w:szCs w:val="20"/>
        </w:rPr>
        <w:t>G7///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C/// C7///    F /// </w:t>
      </w:r>
      <w:r>
        <w:rPr>
          <w:rFonts w:cs="Courier New" w:ascii="Courier New" w:hAnsi="Courier New"/>
          <w:b/>
          <w:color w:val="212121"/>
          <w:sz w:val="20"/>
          <w:szCs w:val="20"/>
        </w:rPr>
        <w:t>G7 ///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/ -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7/</w:t>
      </w:r>
      <w:r>
        <w:rPr>
          <w:rFonts w:cs="Courier New" w:ascii="Courier New" w:hAnsi="Courier New"/>
          <w:color w:val="21212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/</w:t>
      </w:r>
    </w:p>
    <w:p>
      <w:pPr>
        <w:pStyle w:val="Normal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1">
    <w:name w:val="headline1"/>
    <w:basedOn w:val="DefaultParagraphFont"/>
    <w:qFormat/>
    <w:rPr/>
  </w:style>
  <w:style w:type="character" w:styleId="Phototext">
    <w:name w:val="phototext"/>
    <w:basedOn w:val="DefaultParagraphFont"/>
    <w:qFormat/>
    <w:rPr/>
  </w:style>
  <w:style w:type="character" w:styleId="Articleshowname">
    <w:name w:val="articleshownam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Notes">
    <w:name w:val="notes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">
    <w:name w:val="body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52:00Z</dcterms:created>
  <dc:creator>Theresa Miller</dc:creator>
  <dc:description/>
  <cp:keywords/>
  <dc:language>en-US</dc:language>
  <cp:lastModifiedBy>Theresa</cp:lastModifiedBy>
  <cp:lastPrinted>2019-12-17T16:25:00Z</cp:lastPrinted>
  <dcterms:modified xsi:type="dcterms:W3CDTF">2021-01-04T23:23:00Z</dcterms:modified>
  <cp:revision>3</cp:revision>
  <dc:subject/>
  <dc:title>Lesson Ideas Fall 08- 09 Riverton</dc:title>
</cp:coreProperties>
</file>