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E-ri-e Canal (Anonymous, 1800s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Erie Canal (the E-ri-e was a-risin)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Erie Canal</w:t>
        </w:r>
      </w:hyperlink>
      <w:r>
        <w:rPr>
          <w:rFonts w:cs="Arial" w:ascii="Arial" w:hAnsi="Arial"/>
          <w:b/>
          <w:bCs/>
        </w:rPr>
        <w:t xml:space="preserve"> by Burl Ives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Erie Canal</w:t>
        </w:r>
      </w:hyperlink>
      <w:r>
        <w:rPr>
          <w:rFonts w:cs="Arial" w:ascii="Arial" w:hAnsi="Arial"/>
          <w:b/>
          <w:bCs/>
        </w:rPr>
        <w:t xml:space="preserve"> by Pete Seeg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  <w:shd w:fill="FFFF00" w:val="clear"/>
        </w:rPr>
        <w:t>Intro</w:t>
      </w:r>
      <w:r>
        <w:rPr>
          <w:rFonts w:cs="Arial"/>
          <w:sz w:val="26"/>
          <w:szCs w:val="26"/>
        </w:rPr>
        <w:t xml:space="preserve">   C  |  G7  |  C |  F  |  C  |  G7  |  C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C                                                   G7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 were forty miles from Albany, forget it I never sha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G7           C           F                  C       G7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 a terrible storm we had one night, on the E - ri - e  Ca-n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 1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C                                                         G7  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G7            C       F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I scarcely think we'll get a drink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C       G7      C              C       G7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–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C                                                                 G7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barge was full of barley, and the crew was full of rye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G7             C           F                C     G7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captain he looked down on me, With a dag-gone wicked eye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C                                                         G7  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G7                         C              F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And I scarcely think we're gonna get a little drink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C        G7      C                       C       G7 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-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C                                                                     G7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captain he stood up on deck, with a spyglass in his ha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G7        C             F                  C           G7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the fog it was so dog-gone thick that he couldn't spy the land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C                                                            G7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wo days out from Syracuse the vessel struck a shoal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G7      C               F     C                      G7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'd like to all be foundered on a chunk of Lacka-wanna coal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C                                                                G7  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cook she was a grand old gal, she wore a raggedy dress;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G7     C           F             C       G7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 heisted her u-pon the pole as a signal of dis-tress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C                                                        G7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he captain he got married, the cook she went to jail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G7   C            F             C      G7        C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I'm the only son of a sea cook left to tell the tale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  <w:r>
        <w:rPr>
          <w:rFonts w:cs="Arial"/>
          <w:b/>
          <w:bCs/>
          <w:sz w:val="26"/>
          <w:szCs w:val="26"/>
          <w:shd w:fill="auto" w:val="clear"/>
        </w:rPr>
        <w:t xml:space="preserve"> (</w:t>
      </w:r>
      <w:r>
        <w:rPr>
          <w:rFonts w:cs="Arial"/>
          <w:b/>
          <w:bCs/>
          <w:color w:val="C9211E"/>
          <w:sz w:val="26"/>
          <w:szCs w:val="26"/>
          <w:shd w:fill="DEE6EF" w:val="clear"/>
        </w:rPr>
        <w:t>2x</w:t>
      </w:r>
      <w:r>
        <w:rPr>
          <w:rFonts w:cs="Arial"/>
          <w:b/>
          <w:bCs/>
          <w:sz w:val="26"/>
          <w:szCs w:val="26"/>
          <w:shd w:fill="auto" w:val="clear"/>
        </w:rPr>
        <w:t xml:space="preserve">)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E-ri-e (Anonymous, 1800s) (F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Erie Canal (the E-ri-e was a-risin)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The Erie Canal</w:t>
        </w:r>
      </w:hyperlink>
      <w:r>
        <w:rPr>
          <w:rFonts w:cs="Arial" w:ascii="Arial" w:hAnsi="Arial"/>
          <w:b/>
          <w:bCs/>
        </w:rPr>
        <w:t xml:space="preserve"> by Burl Ives –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Erie Canal</w:t>
        </w:r>
      </w:hyperlink>
      <w:r>
        <w:rPr>
          <w:rFonts w:cs="Arial" w:ascii="Arial" w:hAnsi="Arial"/>
          <w:b/>
          <w:bCs/>
        </w:rPr>
        <w:t xml:space="preserve"> by Pete Seeg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F  |  C7  |  F |  Bb  |  F  |  C7  |  F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F                                                   C7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 were forty miles from Albany, forget it I never sha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C7           F           Bb                F        C7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 a terrible storm we had one night, on the E - ri - e  Ca-n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 1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F                                                         C7        F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C7            F       Bb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I scarcely think we'll get a drink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F        C7      F              F        C7      F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–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F                                                                  C7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barge was full of barley, and the crew was full of rye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C7             F           Bb              F     C7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captain he looked down on me, With a dag-gone wicked eye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F                                                         C7        F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C7                         F              Bb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And I scarcely think we're gonna get a little drink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F        C7      F                         F       C7       F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-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F                                                                      C7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captain he stood up on deck, with a spyglass in his ha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C7        F             Bb                F           C7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the fog it was so dog-gone thick that he couldn't spy the land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F                                                            C7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wo days out from Syracuse the vessel struck a shoal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C7     F              Bb    F                       C7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'd like to all be foundered on a chunk of Lacka-wanna coal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F                                                                 C7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cook she was a grand old gal, she wore a raggedy dress;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C7     F           Bb           F       C7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 heisted her u-pon the pole as a signal of dis-tress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F                                                        C7         F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he captain he got married, the cook she went to jail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C7   F            Bb           F       C7       F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shd w:fill="auto" w:val="clear"/>
        </w:rPr>
        <w:t>And I'm the only son of a sea cook left to tell the tale.</w:t>
      </w:r>
      <w:r>
        <w:rPr>
          <w:rFonts w:cs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  <w:r>
        <w:rPr>
          <w:rFonts w:cs="Arial"/>
          <w:b/>
          <w:bCs/>
          <w:sz w:val="26"/>
          <w:szCs w:val="26"/>
          <w:shd w:fill="auto" w:val="clear"/>
        </w:rPr>
        <w:t xml:space="preserve"> (</w:t>
      </w:r>
      <w:r>
        <w:rPr>
          <w:rFonts w:cs="Arial"/>
          <w:b/>
          <w:bCs/>
          <w:color w:val="C9211E"/>
          <w:sz w:val="26"/>
          <w:szCs w:val="26"/>
          <w:shd w:fill="DEE6EF" w:val="clear"/>
        </w:rPr>
        <w:t>2x</w:t>
      </w:r>
      <w:r>
        <w:rPr>
          <w:rFonts w:cs="Arial"/>
          <w:b/>
          <w:bCs/>
          <w:sz w:val="26"/>
          <w:szCs w:val="26"/>
          <w:shd w:fill="auto" w:val="clear"/>
        </w:rPr>
        <w:t xml:space="preserve">)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E-ri-e (Anonymous, 1800s) (G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Erie Canal (the E-ri-e was a-risin)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The Erie Canal</w:t>
        </w:r>
      </w:hyperlink>
      <w:r>
        <w:rPr>
          <w:rFonts w:cs="Arial" w:ascii="Arial" w:hAnsi="Arial"/>
          <w:b/>
          <w:bCs/>
        </w:rPr>
        <w:t xml:space="preserve"> by Burl Ives –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Erie Canal</w:t>
        </w:r>
      </w:hyperlink>
      <w:r>
        <w:rPr>
          <w:rFonts w:cs="Arial" w:ascii="Arial" w:hAnsi="Arial"/>
          <w:b/>
          <w:bCs/>
        </w:rPr>
        <w:t xml:space="preserve"> by Pete Seege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/>
          <w:shd w:fill="FFFF00" w:val="clear"/>
        </w:rPr>
        <w:t>Intro</w:t>
      </w:r>
      <w:r>
        <w:rPr>
          <w:rFonts w:cs="Arial"/>
        </w:rPr>
        <w:t xml:space="preserve">   G  |  D7  |  G |  C  |  G  |  D7  |  G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</w:t>
      </w:r>
      <w:r>
        <w:rPr>
          <w:rFonts w:cs="Arial"/>
          <w:sz w:val="26"/>
          <w:szCs w:val="26"/>
        </w:rPr>
        <w:t>G                                                  D7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 were forty miles from Albany, forget it I never shall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D7           G           C                  G       D7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hat a terrible storm we had one night, on the E - ri - e  Ca-na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Chorus 1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G                                                         D7        G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D7            G       C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I scarcely think we'll get a drink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G       D7      G             G        D7      G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–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G                                                                 D7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barge was full of barley, and the crew was full of rye;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D7             G           C               G      D7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captain he looked down on me, With a dag-gone wicked eye.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/>
          <w:b/>
          <w:bCs/>
          <w:sz w:val="20"/>
          <w:szCs w:val="20"/>
          <w:shd w:fill="FFFF00" w:val="clear"/>
        </w:rPr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>G                                                         D7        G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Oh, the E-ri-e was a-risin', and the gin was a-getting' low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D7                         G              C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And I scarcely think we're gonna get a little drink.</w:t>
      </w:r>
    </w:p>
    <w:p>
      <w:pPr>
        <w:pStyle w:val="Chords"/>
        <w:bidi w:val="0"/>
        <w:ind w:left="432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G        D7      G                       G       D7       G</w:t>
      </w:r>
    </w:p>
    <w:p>
      <w:pPr>
        <w:pStyle w:val="Lyrics"/>
        <w:bidi w:val="0"/>
        <w:ind w:left="432" w:right="0" w:hanging="0"/>
        <w:jc w:val="left"/>
        <w:rPr/>
      </w:pPr>
      <w:r>
        <w:rPr>
          <w:rFonts w:cs="Arial"/>
          <w:sz w:val="26"/>
          <w:szCs w:val="26"/>
        </w:rPr>
        <w:t>Till we get to Buffa - lo - o - o, Till we get to Buffa - lo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G                                                                     D7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Well, the captain he stood up on deck, with a spyglass in his hand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</w:t>
      </w:r>
      <w:r>
        <w:rPr>
          <w:rFonts w:cs="Arial"/>
          <w:sz w:val="26"/>
          <w:szCs w:val="26"/>
        </w:rPr>
        <w:t>D7        G             C                  G           D7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And the fog it was so dog-gone thick that he couldn't spy the land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G                                                            D7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wo days out from Syracuse the vessel struck a shoal.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D7     G              C     G                       D7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'd like to all be foundered on a chunk of Lacka-wanna coal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Chords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G                                                                 D7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The cook she was a grand old gal, she wore a raggedy dress;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D7     G           C            G       D7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We heisted her u-pon the pole as a signal of dis-tress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G                                                        D7         G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 xml:space="preserve">Now the captain he got married, the cook she went to jail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D7   G           C            G       D7       G</w:t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sz w:val="26"/>
          <w:szCs w:val="26"/>
          <w:shd w:fill="auto" w:val="clear"/>
        </w:rPr>
        <w:t xml:space="preserve">And I'm the only son of a sea cook left to tell the tale.  </w:t>
      </w:r>
      <w:r>
        <w:rPr>
          <w:rFonts w:cs="Arial"/>
          <w:b/>
          <w:bCs/>
          <w:sz w:val="26"/>
          <w:szCs w:val="26"/>
          <w:shd w:fill="AFD095" w:val="clear"/>
        </w:rPr>
        <w:t>Chorus 2</w:t>
      </w:r>
      <w:r>
        <w:rPr>
          <w:rFonts w:cs="Arial"/>
          <w:b/>
          <w:bCs/>
          <w:sz w:val="26"/>
          <w:szCs w:val="26"/>
          <w:shd w:fill="auto" w:val="clear"/>
        </w:rPr>
        <w:t xml:space="preserve"> (</w:t>
      </w:r>
      <w:r>
        <w:rPr>
          <w:rFonts w:cs="Arial"/>
          <w:b/>
          <w:bCs/>
          <w:color w:val="C9211E"/>
          <w:sz w:val="26"/>
          <w:szCs w:val="26"/>
          <w:shd w:fill="DEE6EF" w:val="clear"/>
        </w:rPr>
        <w:t>2x</w:t>
      </w:r>
      <w:r>
        <w:rPr>
          <w:rFonts w:cs="Arial"/>
          <w:b/>
          <w:bCs/>
          <w:sz w:val="26"/>
          <w:szCs w:val="26"/>
          <w:shd w:fill="auto" w:val="clear"/>
        </w:rPr>
        <w:t xml:space="preserve">) 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.com/The-weavers-erie-canal-lyrics" TargetMode="External"/><Relationship Id="rId3" Type="http://schemas.openxmlformats.org/officeDocument/2006/relationships/hyperlink" Target="https://www.youtube.com/watch?v=RAC0UFbWAxc" TargetMode="External"/><Relationship Id="rId4" Type="http://schemas.openxmlformats.org/officeDocument/2006/relationships/hyperlink" Target="https://www.youtube.com/watch?v=jsFMky8DaSU" TargetMode="External"/><Relationship Id="rId5" Type="http://schemas.openxmlformats.org/officeDocument/2006/relationships/hyperlink" Target="https://genius.com/The-weavers-erie-canal-lyrics" TargetMode="External"/><Relationship Id="rId6" Type="http://schemas.openxmlformats.org/officeDocument/2006/relationships/hyperlink" Target="https://www.youtube.com/watch?v=RAC0UFbWAxc" TargetMode="External"/><Relationship Id="rId7" Type="http://schemas.openxmlformats.org/officeDocument/2006/relationships/hyperlink" Target="https://www.youtube.com/watch?v=jsFMky8DaSU" TargetMode="External"/><Relationship Id="rId8" Type="http://schemas.openxmlformats.org/officeDocument/2006/relationships/hyperlink" Target="https://genius.com/The-weavers-erie-canal-lyrics" TargetMode="External"/><Relationship Id="rId9" Type="http://schemas.openxmlformats.org/officeDocument/2006/relationships/hyperlink" Target="https://www.youtube.com/watch?v=RAC0UFbWAxc" TargetMode="External"/><Relationship Id="rId10" Type="http://schemas.openxmlformats.org/officeDocument/2006/relationships/hyperlink" Target="https://www.youtube.com/watch?v=jsFMky8DaS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46:08Z</dcterms:created>
  <dc:creator/>
  <dc:description/>
  <dc:language>en-US</dc:language>
  <cp:lastModifiedBy/>
  <dcterms:modified xsi:type="dcterms:W3CDTF">2022-06-22T21:36:10Z</dcterms:modified>
  <cp:revision>5</cp:revision>
  <dc:subject/>
  <dc:title/>
</cp:coreProperties>
</file>