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222222"/>
          <w:sz w:val="36"/>
          <w:szCs w:val="36"/>
          <w:shd w:fill="FFFFFF" w:val="clear"/>
        </w:rPr>
        <w:t xml:space="preserve">                      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The Fishing Hole</w:t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ab/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Andy Griffith</w:t>
        </w:r>
      </w:hyperlink>
      <w:r>
        <w:rPr>
          <w:rFonts w:cs="Arial" w:ascii="Arial" w:hAnsi="Arial"/>
          <w:sz w:val="28"/>
          <w:szCs w:val="28"/>
          <w:u w:val="single"/>
          <w:shd w:fill="FFFFFF" w:val="clear"/>
        </w:rPr>
        <w:t xml:space="preserve"> Show</w:t>
      </w:r>
      <w:r>
        <w:rPr>
          <w:rFonts w:cs="Arial" w:ascii="Arial" w:hAnsi="Arial"/>
          <w:sz w:val="28"/>
          <w:szCs w:val="28"/>
          <w:shd w:fill="FFFFFF" w:val="clear"/>
        </w:rPr>
        <w:t xml:space="preserve"> theme song</w:t>
        <w:tab/>
      </w:r>
      <w:r>
        <w:rPr>
          <w:rFonts w:cs="Arial" w:ascii="Arial" w:hAnsi="Arial"/>
          <w:sz w:val="32"/>
          <w:szCs w:val="28"/>
          <w:shd w:fill="FFFFFF" w:val="clear"/>
        </w:rPr>
        <w:tab/>
      </w:r>
      <w:r>
        <w:rPr>
          <w:rFonts w:cs="Arial" w:ascii="Arial" w:hAnsi="Arial"/>
          <w:sz w:val="28"/>
          <w:szCs w:val="28"/>
          <w:shd w:fill="FFFFFF" w:val="clear"/>
        </w:rPr>
        <w:t>(Spencer/Hagen/Sloane)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Intro:   ***  (line 4 instrumental)       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 xml:space="preserve">      Riff: leads in to </w:t>
      </w:r>
      <w:r>
        <w:rPr>
          <w:rFonts w:cs="Arial" w:ascii="Arial" w:hAnsi="Arial"/>
          <w:b/>
          <w:sz w:val="28"/>
          <w:szCs w:val="28"/>
          <w:shd w:fill="FFFFFF" w:val="clear"/>
        </w:rPr>
        <w:t>F chord</w:t>
      </w:r>
      <w:r>
        <w:rPr>
          <w:rFonts w:cs="Arial" w:ascii="Arial" w:hAnsi="Arial"/>
          <w:sz w:val="28"/>
          <w:szCs w:val="28"/>
          <w:shd w:fill="FFFFFF" w:val="clear"/>
        </w:rPr>
        <w:t xml:space="preserve">    A  ---------------------  </w:t>
      </w:r>
    </w:p>
    <w:p>
      <w:pPr>
        <w:pStyle w:val="Normal"/>
        <w:tabs>
          <w:tab w:val="clear" w:pos="720"/>
          <w:tab w:val="left" w:pos="4820" w:leader="none"/>
        </w:tabs>
        <w:ind w:left="432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 xml:space="preserve">  E  -----------0—1---</w:t>
      </w:r>
    </w:p>
    <w:p>
      <w:pPr>
        <w:pStyle w:val="Normal"/>
        <w:tabs>
          <w:tab w:val="clear" w:pos="720"/>
          <w:tab w:val="left" w:pos="4820" w:leader="none"/>
        </w:tabs>
        <w:ind w:left="4320" w:hanging="0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 xml:space="preserve">  C  ---0—2-----------</w:t>
      </w:r>
    </w:p>
    <w:p>
      <w:pPr>
        <w:pStyle w:val="Normal"/>
        <w:tabs>
          <w:tab w:val="clear" w:pos="720"/>
          <w:tab w:val="left" w:pos="4820" w:leader="none"/>
        </w:tabs>
        <w:ind w:left="4320" w:hanging="0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 xml:space="preserve">  G  --------------------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olor w:val="70757A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     </w:t>
      </w:r>
      <w:r>
        <w:rPr>
          <w:rFonts w:cs="Arial" w:ascii="Arial" w:hAnsi="Arial"/>
          <w:sz w:val="28"/>
          <w:szCs w:val="28"/>
          <w:shd w:fill="FFFFFF" w:val="clear"/>
        </w:rPr>
        <w:t>C                         Am                     C                    D7     G7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ell now, take down your fishing pole and meet me at the fishing hole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      Am                   C            D      G7</w:t>
        <w:br/>
        <w:t>We may not get a bite all day but don't you rush away ^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     Am                           C                    D7         G7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hat a great place to rest your bones and mighty fine for skipping stones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***              C             Am               C       G7       C      </w:t>
        <w:br/>
        <w:t>You'll feel fresh as a lemonade a-setting in the shade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(Riff)   F               C     (Riff)   F                C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Whether it's hot,          whether it's cool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Riff)    F                C          D7                 G7</w:t>
        <w:br/>
        <w:t xml:space="preserve">                    Oh what a spot for whistling like a fool</w: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  Am                     C                     D7      G7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hat a fine day to take a stroll and wind up at the fishing hole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Am               C           G7        C</w:t>
        <w:br/>
        <w:t>I can't think of a better way to pass the time of day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Verse melody (whistle, or kazoo, and play chords only)</w:t>
      </w:r>
    </w:p>
    <w:p>
      <w:pPr>
        <w:pStyle w:val="Normal"/>
        <w:rPr>
          <w:rFonts w:ascii="Arial" w:hAnsi="Arial" w:eastAsia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ab/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C   Am /  C  D7 - G7 / C Am /  C  D  G7 ^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ab/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C   Am /  C  D7 - G7 / C  Am /  C G7  C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(Riff)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F  C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/  (Riff)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F  C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/ (Riff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) F  C /  D7 G7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ab/>
        <w:tab/>
        <w:tab/>
        <w:tab/>
        <w:tab/>
        <w:tab/>
        <w:tab/>
        <w:tab/>
        <w:t>Fishing Hole p.2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   Am                     C                   D7       G7</w:t>
        <w:br/>
        <w:t>We'll have no need to call the roll when we get to the fishing hole</w:t>
        <w:br/>
        <w:t xml:space="preserve">                 C                  Am                      C         D      G7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ey'll be you, me, and old dog, Trey, to do the time away ^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   Am                        C                      D7      G7</w:t>
        <w:br/>
        <w:t>If we don't hook a perch or bass we'll cool our toes in dewy grass</w:t>
        <w:br/>
        <w:t xml:space="preserve">               C             Am                       C        G7       C      </w:t>
        <w:br/>
        <w:t>Or else pull up a weed to chaw and maybe sit and jaw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(Riff)      F            C       (Riff)   F              C       (Riff)    </w:t>
      </w:r>
    </w:p>
    <w:p>
      <w:pPr>
        <w:pStyle w:val="Normal"/>
        <w:ind w:left="1440" w:hanging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Hanging around,          taking our ease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F                 C               D7                    G7</w:t>
        <w:br/>
        <w:t>Watching that hound a scratching at his fleas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(Sing acapella with snaps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X         X              X        X                  X        X         X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I'm gonna take   down   my fish-in’ pole  and meet you at the fish-in hole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br/>
        <w:t xml:space="preserve">   X             X     X          X          X             X           X          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C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(single strum) 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I can't think   of     a bet-ter way   to pass the time of day</w:t>
      </w:r>
    </w:p>
    <w:p>
      <w:pPr>
        <w:pStyle w:val="Normal"/>
        <w:rPr>
          <w:rFonts w:ascii="Arial" w:hAnsi="Arial" w:cs="Arial"/>
          <w:color w:val="222222"/>
          <w:sz w:val="28"/>
          <w:szCs w:val="20"/>
          <w:shd w:fill="FFFFFF" w:val="clear"/>
        </w:rPr>
      </w:pPr>
      <w:r>
        <w:rPr>
          <w:rFonts w:cs="Arial" w:ascii="Arial" w:hAnsi="Arial"/>
          <w:color w:val="222222"/>
          <w:sz w:val="28"/>
          <w:szCs w:val="20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eastAsia="Arial" w:cs="Arial" w:ascii="Arial" w:hAnsi="Arial"/>
          <w:color w:val="222222"/>
          <w:sz w:val="36"/>
          <w:szCs w:val="36"/>
          <w:shd w:fill="FFFFFF" w:val="clear"/>
        </w:rPr>
        <w:t xml:space="preserve">                       </w:t>
      </w:r>
      <w:r>
        <w:rPr>
          <w:rFonts w:cs="Arial" w:ascii="Arial" w:hAnsi="Arial"/>
          <w:color w:val="222222"/>
          <w:sz w:val="36"/>
          <w:szCs w:val="36"/>
          <w:shd w:fill="FFFFFF" w:val="clear"/>
        </w:rPr>
        <w:t>The Fishing Hole</w:t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color w:val="222222"/>
          <w:sz w:val="36"/>
          <w:szCs w:val="36"/>
          <w:shd w:fill="FFFFFF" w:val="clear"/>
        </w:rPr>
      </w:pPr>
      <w:r>
        <w:rPr>
          <w:rFonts w:cs="Arial" w:ascii="Arial" w:hAnsi="Arial"/>
          <w:color w:val="222222"/>
          <w:sz w:val="36"/>
          <w:szCs w:val="36"/>
          <w:shd w:fill="FFFFFF" w:val="clear"/>
        </w:rPr>
        <w:tab/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shd w:fill="FFFFFF" w:val="clear"/>
          </w:rPr>
          <w:t>Andy Griffith</w:t>
        </w:r>
      </w:hyperlink>
      <w:r>
        <w:rPr>
          <w:rFonts w:cs="Arial" w:ascii="Arial" w:hAnsi="Arial"/>
          <w:sz w:val="28"/>
          <w:szCs w:val="28"/>
          <w:u w:val="single"/>
          <w:shd w:fill="FFFFFF" w:val="clear"/>
        </w:rPr>
        <w:t xml:space="preserve"> Show</w:t>
      </w:r>
      <w:r>
        <w:rPr>
          <w:rFonts w:cs="Arial" w:ascii="Arial" w:hAnsi="Arial"/>
          <w:sz w:val="28"/>
          <w:szCs w:val="28"/>
          <w:shd w:fill="FFFFFF" w:val="clear"/>
        </w:rPr>
        <w:t xml:space="preserve"> theme song</w:t>
        <w:tab/>
      </w:r>
      <w:r>
        <w:rPr>
          <w:rFonts w:cs="Arial" w:ascii="Arial" w:hAnsi="Arial"/>
          <w:sz w:val="32"/>
          <w:szCs w:val="28"/>
          <w:shd w:fill="FFFFFF" w:val="clear"/>
        </w:rPr>
        <w:tab/>
      </w:r>
      <w:r>
        <w:rPr>
          <w:rFonts w:cs="Arial" w:ascii="Arial" w:hAnsi="Arial"/>
          <w:sz w:val="28"/>
          <w:szCs w:val="28"/>
          <w:shd w:fill="FFFFFF" w:val="clear"/>
        </w:rPr>
        <w:t>(Spencer/Hagen/Sloane)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Intro:   ***  (line 4 instrumental)        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 xml:space="preserve">      Riff: leads in to </w:t>
      </w:r>
      <w:r>
        <w:rPr>
          <w:rFonts w:cs="Arial" w:ascii="Arial" w:hAnsi="Arial"/>
          <w:b/>
          <w:sz w:val="28"/>
          <w:szCs w:val="28"/>
          <w:shd w:fill="FFFFFF" w:val="clear"/>
        </w:rPr>
        <w:t>F chord</w:t>
      </w:r>
      <w:r>
        <w:rPr>
          <w:rFonts w:cs="Arial" w:ascii="Arial" w:hAnsi="Arial"/>
          <w:sz w:val="28"/>
          <w:szCs w:val="28"/>
          <w:shd w:fill="FFFFFF" w:val="clear"/>
        </w:rPr>
        <w:t xml:space="preserve">    A  ---------------------  </w:t>
      </w:r>
    </w:p>
    <w:p>
      <w:pPr>
        <w:pStyle w:val="Normal"/>
        <w:tabs>
          <w:tab w:val="clear" w:pos="720"/>
          <w:tab w:val="left" w:pos="4820" w:leader="none"/>
        </w:tabs>
        <w:ind w:left="4320" w:hanging="0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 xml:space="preserve">  E  -----------0—1---</w:t>
      </w:r>
    </w:p>
    <w:p>
      <w:pPr>
        <w:pStyle w:val="Normal"/>
        <w:tabs>
          <w:tab w:val="clear" w:pos="720"/>
          <w:tab w:val="left" w:pos="4820" w:leader="none"/>
        </w:tabs>
        <w:ind w:left="432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 xml:space="preserve">  C  ---0—2-----------</w:t>
      </w:r>
    </w:p>
    <w:p>
      <w:pPr>
        <w:pStyle w:val="Normal"/>
        <w:tabs>
          <w:tab w:val="clear" w:pos="720"/>
          <w:tab w:val="left" w:pos="4820" w:leader="none"/>
        </w:tabs>
        <w:ind w:left="4320" w:hanging="0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 xml:space="preserve">  G  --------------------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olor w:val="70757A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         </w:t>
      </w:r>
      <w:r>
        <w:rPr>
          <w:rFonts w:cs="Arial" w:ascii="Arial" w:hAnsi="Arial"/>
          <w:sz w:val="28"/>
          <w:szCs w:val="28"/>
          <w:shd w:fill="FFFFFF" w:val="clear"/>
        </w:rPr>
        <w:t>C                         Am                     C                    D7     G7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ell now, take down your fishing pole and meet me at the fishing hole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      Am                   C            D      G7</w:t>
        <w:br/>
        <w:t>We may not get a bite all day but don't you rush away ^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     Am                           C                    D7         G7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hat a great place to rest your  bones and mighty fine for skipping stones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***              C             Am               C       G7       C      </w:t>
        <w:br/>
        <w:t>You'll feel fresh as a lemonade a-setting in the shade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(Riff)   F               C     (Riff)   F                C    </w:t>
      </w:r>
    </w:p>
    <w:p>
      <w:pPr>
        <w:pStyle w:val="Normal"/>
        <w:ind w:left="1440" w:hanging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Whether it's hot,          whether it's cool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Riff)    F                C          D7                 G7  or  (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iff 2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  <w:br/>
        <w:t xml:space="preserve">                    Oh what a spot for whistling like a fool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iff 2   A-----------------------------------------</w: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FF000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E-----3—3 --- 1---0------------------</w: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FF000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C-------------------------0--------------</w: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ab/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  Am                     C                     D7      G7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What a fine day to take a stroll and wind up at the fishing hole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Am               C           G7        C</w:t>
        <w:br/>
        <w:t>I can't think of a better way to pass the time of day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Verse melody (whistle, or kazoo, and play chords only)</w:t>
      </w:r>
    </w:p>
    <w:p>
      <w:pPr>
        <w:pStyle w:val="Normal"/>
        <w:rPr>
          <w:rFonts w:ascii="Arial" w:hAnsi="Arial" w:eastAsia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ab/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C   Am /  C  D7 - G7 / C Am /  C  D  G7 ^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ab/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C   Am /  C  D7 - G7 / C  Am /  C G7  C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(Riff)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F  C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/  (Riff)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F  C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/ (Riff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 xml:space="preserve">) F  C /  D7 G7 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(Riff 2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)</w:t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ab/>
        <w:tab/>
        <w:tab/>
        <w:tab/>
        <w:tab/>
        <w:tab/>
        <w:tab/>
        <w:tab/>
        <w:t>Fishing Hole p.2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   Am                     C                   D7       G7</w:t>
        <w:br/>
        <w:t>We'll have no need to call the roll when we get to the fishing hole</w:t>
        <w:br/>
        <w:t xml:space="preserve">                 C                  Am                      C         D      G7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They'll be you, me, and old dog, Trey, to do the time away ^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C                 Am                        C                      D7      G7</w:t>
        <w:br/>
        <w:t>If we don't hook a perch or bass we'll cool our toes in dewy grass</w:t>
        <w:br/>
        <w:t xml:space="preserve">               C             Am                       C        G7       C      </w:t>
        <w:br/>
        <w:t>Or else pull up a weed to chaw and maybe sit and jaw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ind w:left="1440" w:hanging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(Riff)   F               C     (Riff)   F                C    </w:t>
      </w:r>
    </w:p>
    <w:p>
      <w:pPr>
        <w:pStyle w:val="Normal"/>
        <w:ind w:left="1440" w:hanging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Whether it's hot,          whether it's cool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Riff)    F                C          D7                 G7  or  (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iff 2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  <w:br/>
        <w:t xml:space="preserve">                    Oh what a spot for whistling like a fool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Riff 2   A-----------------------------------------</w: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FF000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E-----3—3 --- 1---0------------------</w:t>
      </w:r>
    </w:p>
    <w:p>
      <w:pPr>
        <w:pStyle w:val="Normal"/>
        <w:tabs>
          <w:tab w:val="clear" w:pos="720"/>
          <w:tab w:val="left" w:pos="1780" w:leader="none"/>
        </w:tabs>
        <w:ind w:left="720" w:hanging="0"/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FF0000"/>
          <w:sz w:val="28"/>
          <w:szCs w:val="28"/>
          <w:shd w:fill="FFFFFF" w:val="clear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  <w:shd w:fill="FFFFFF" w:val="clear"/>
        </w:rPr>
        <w:t>C-------------------------0--------------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(Sing acapella with snaps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X         X              X        X                  X        X         X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I'm gonna take   down   my fish-in’ pole  and meet you at the fish-in hole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br/>
        <w:t xml:space="preserve">   X             X     X          X          X             X           X           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C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(single strum) 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I can't think   of     a bet-ter way   to pass the time of day</w:t>
      </w:r>
    </w:p>
    <w:p>
      <w:pPr>
        <w:pStyle w:val="Normal"/>
        <w:rPr>
          <w:rFonts w:ascii="Arial" w:hAnsi="Arial" w:cs="Arial"/>
          <w:color w:val="222222"/>
          <w:sz w:val="28"/>
          <w:szCs w:val="20"/>
          <w:shd w:fill="FFFFFF" w:val="clear"/>
        </w:rPr>
      </w:pPr>
      <w:r>
        <w:rPr>
          <w:rFonts w:cs="Arial" w:ascii="Arial" w:hAnsi="Arial"/>
          <w:color w:val="222222"/>
          <w:sz w:val="28"/>
          <w:szCs w:val="20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xsrf=ALeKk00qi62wHwdVKSlw1RwUQjy85VzfQg:1590267736987&amp;q=Andy+Griffith&amp;stick=H4sIAAAAAAAAAONgVuLSz9U3MMw1yS4oWMTK65iXUqngXpSZlpZZkgEALX45Rh4AAAA&amp;sa=X&amp;ved=2ahUKEwjb_L388MrpAhWBWc0KHYsiC6kQMTAAegQIDRAF&amp;sxsrf=ALeKk00qi62wHwdVKSlw1RwUQjy85VzfQg:1590267736987" TargetMode="External"/><Relationship Id="rId3" Type="http://schemas.openxmlformats.org/officeDocument/2006/relationships/hyperlink" Target="https://www.google.com/search?sxsrf=ALeKk00qi62wHwdVKSlw1RwUQjy85VzfQg:1590267736987&amp;q=Andy+Griffith&amp;stick=H4sIAAAAAAAAAONgVuLSz9U3MMw1yS4oWMTK65iXUqngXpSZlpZZkgEALX45Rh4AAAA&amp;sa=X&amp;ved=2ahUKEwjb_L388MrpAhWBWc0KHYsiC6kQMTAAegQIDRAF&amp;sxsrf=ALeKk00qi62wHwdVKSlw1RwUQjy85VzfQg:15902677369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05:00Z</dcterms:created>
  <dc:creator>Theresa Miller</dc:creator>
  <dc:description/>
  <cp:keywords/>
  <dc:language>en-US</dc:language>
  <cp:lastModifiedBy>Theresa</cp:lastModifiedBy>
  <cp:lastPrinted>2020-06-11T08:47:00Z</cp:lastPrinted>
  <dcterms:modified xsi:type="dcterms:W3CDTF">2020-08-26T22:40:00Z</dcterms:modified>
  <cp:revision>5</cp:revision>
  <dc:subject/>
  <dc:title>Verse 2:  Amanda Kay and Gaillyn Hope; ) Let me find some quiet place  where O Spirit, show your face</dc:title>
</cp:coreProperties>
</file>