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ind w:left="0" w:right="0" w:hanging="0"/>
        <w:jc w:val="center"/>
        <w:rPr>
          <w:rFonts w:ascii="Arial" w:hAnsi="Arial" w:cs="Arial"/>
          <w:b/>
          <w:b/>
          <w:color w:val="202124"/>
          <w:sz w:val="32"/>
          <w:szCs w:val="32"/>
          <w:u w:val="none"/>
        </w:rPr>
      </w:pPr>
      <w:r>
        <w:rPr>
          <w:rFonts w:cs="Arial" w:ascii="Arial" w:hAnsi="Arial"/>
          <w:b/>
          <w:color w:val="202124"/>
          <w:sz w:val="32"/>
          <w:szCs w:val="32"/>
          <w:u w:val="none"/>
        </w:rPr>
        <w:t>The Galaxy Song (Eric Idle and Trevor Jones)</w:t>
      </w:r>
    </w:p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color w:val="202124"/>
          <w:sz w:val="16"/>
          <w:szCs w:val="16"/>
          <w:u w:val="none"/>
        </w:rPr>
      </w:pPr>
      <w:r>
        <w:rPr>
          <w:rFonts w:cs="Arial" w:ascii="Arial" w:hAnsi="Arial"/>
          <w:color w:val="202124"/>
          <w:sz w:val="16"/>
          <w:szCs w:val="16"/>
          <w:u w:val="none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shd w:fill="FFFFFF" w:val="clear"/>
              <w:bidi w:val="0"/>
              <w:ind w:left="432" w:right="0" w:hanging="0"/>
              <w:rPr>
                <w:rFonts w:ascii="Arial" w:hAnsi="Arial" w:cs="Arial"/>
                <w:b/>
                <w:b/>
                <w:bCs/>
                <w:color w:val="202124"/>
                <w:sz w:val="21"/>
                <w:szCs w:val="21"/>
                <w:u w:val="none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  <w:shd w:fill="FFFF00" w:val="clear"/>
              </w:rPr>
              <w:t>Spoken with single strum:</w:t>
            </w:r>
          </w:p>
          <w:p>
            <w:pPr>
              <w:pStyle w:val="Normal"/>
              <w:shd w:fill="FFFFFF" w:val="clear"/>
              <w:bidi w:val="0"/>
              <w:ind w:left="432" w:right="0" w:hanging="0"/>
              <w:rPr>
                <w:rFonts w:ascii="Arial" w:hAnsi="Arial" w:cs="Arial"/>
                <w:b/>
                <w:b/>
                <w:bCs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Fdim7                            F</w:t>
            </w:r>
          </w:p>
          <w:p>
            <w:pPr>
              <w:pStyle w:val="Normal"/>
              <w:shd w:fill="FFFFFF" w:val="clear"/>
              <w:bidi w:val="0"/>
              <w:ind w:left="432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Whenever life gets you down, Mrs. Brown</w:t>
            </w:r>
          </w:p>
          <w:p>
            <w:pPr>
              <w:pStyle w:val="Normal"/>
              <w:shd w:fill="FFFFFF" w:val="clear"/>
              <w:bidi w:val="0"/>
              <w:ind w:left="432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Fdim7                       C7</w:t>
            </w:r>
          </w:p>
          <w:p>
            <w:pPr>
              <w:pStyle w:val="Normal"/>
              <w:shd w:fill="FFFFFF" w:val="clear"/>
              <w:bidi w:val="0"/>
              <w:ind w:left="432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And things seem hard or tough</w:t>
            </w:r>
          </w:p>
          <w:p>
            <w:pPr>
              <w:pStyle w:val="Normal"/>
              <w:shd w:fill="FFFFFF" w:val="clear"/>
              <w:bidi w:val="0"/>
              <w:ind w:left="432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Fdim7                         F               D7</w:t>
            </w:r>
          </w:p>
          <w:p>
            <w:pPr>
              <w:pStyle w:val="Normal"/>
              <w:shd w:fill="FFFFFF" w:val="clear"/>
              <w:bidi w:val="0"/>
              <w:ind w:left="432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And people are stupid, ob-noxious or daft</w:t>
            </w:r>
          </w:p>
          <w:p>
            <w:pPr>
              <w:pStyle w:val="Normal"/>
              <w:shd w:fill="FFFFFF" w:val="clear"/>
              <w:bidi w:val="0"/>
              <w:ind w:left="432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G7                                       C         C7</w:t>
            </w:r>
          </w:p>
          <w:p>
            <w:pPr>
              <w:pStyle w:val="Normal"/>
              <w:shd w:fill="FFFFFF" w:val="clear"/>
              <w:bidi w:val="0"/>
              <w:ind w:left="432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And you feel that you've had quite e-nough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C7         F                            Caug      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 xml:space="preserve">Just re-member that you're standing 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Dm                  F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on a planet that's e-volving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Fdim7                  C7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color w:val="202124"/>
                <w:sz w:val="21"/>
                <w:szCs w:val="21"/>
                <w:u w:val="none"/>
              </w:rPr>
              <w:t xml:space="preserve"> </w:t>
            </w: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And revolving at nine hundred miles an hour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C              Gm7                   C7         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 xml:space="preserve">And orbiting at nineteen miles a second, 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Gm7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so it's reckoned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C                      C7                     F        C7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A sun that is the source of all our power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F                       Caug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 xml:space="preserve">The sun and you and me 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Dm                       F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and all the stars that we can see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D7                                     Bb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Are moving at a million miles a day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Bb                                   F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In an outer spiral arm, at forty thousand miles an hour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C7                    F     C7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Of the galaxy we call the 'milky way'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F        Caug                 Dm                    F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Our galaxy itself contains a hundred billion stars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Fdim7                    C7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It's a hundred thousand light years side to side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C                   Gm7     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 xml:space="preserve">It bulges in the middle, 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C7                            Gm7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sixteen thousand light years thick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C               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 xml:space="preserve">But out by us, it's just 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C7                             F       C7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three thousand light years wide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F                    Caug          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 xml:space="preserve">We're thirty thousand light years 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Dm                   F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from galactic central point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D7                                                Bb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We go 'round every two hundred million years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Bb                             F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And our galaxy is only one of millions of billions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C7                   F      C7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In this amazing and expanding uni-verse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C7         F        Caug                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 xml:space="preserve">The uni-verse it-self keeps on 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Dm                    F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ex-panding and ex-panding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Fdim7                C7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In all of the directions it can whiz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C                 Gm7     C7                         Gm7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As fast as it can go, the speed of light, you know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C                                 C7        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 xml:space="preserve">Twelve million miles a minute 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F                     C7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and that's the fastest speed there is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F                                    Caug  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 xml:space="preserve">So remember, when you're feeling 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Dm            F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very small and insecure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D7                                      Bb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How amazingly unlikely is your birth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Bb                                            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 xml:space="preserve">And pray that there's intelligent life 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F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somewhere up in space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u w:val="none"/>
              </w:rPr>
              <w:t>C7                  F     C7   F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u w:val="none"/>
              </w:rPr>
              <w:t>'Cause it's bugger all down here on Eart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4:09:28Z</dcterms:created>
  <dc:creator/>
  <dc:description/>
  <dc:language>en-US</dc:language>
  <cp:lastModifiedBy/>
  <dcterms:modified xsi:type="dcterms:W3CDTF">2021-04-17T14:36:00Z</dcterms:modified>
  <cp:revision>3</cp:revision>
  <dc:subject/>
  <dc:title/>
</cp:coreProperties>
</file>