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rFonts w:cs="inherit;Times New Roman"/>
          <w:highlight w:val="yellow"/>
        </w:rPr>
      </w:r>
    </w:p>
    <w:p>
      <w:pPr>
        <w:pStyle w:val="Normal"/>
        <w:shd w:fill="FFFFFF" w:val="clear"/>
        <w:rPr>
          <w:rStyle w:val="3l3x"/>
          <w:rFonts w:ascii="Roboto;Times New Roman" w:hAnsi="Roboto;Times New Roman" w:cs="Roboto;Times New Roman"/>
          <w:color w:val="202124"/>
          <w:sz w:val="21"/>
          <w:szCs w:val="21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  <w:sz w:val="28"/>
          <w:szCs w:val="28"/>
        </w:rPr>
        <w:t xml:space="preserve">          </w:t>
      </w: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  <w:t>The Galaxy Song   (Monty Python)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b/>
          <w:b/>
          <w:color w:val="202124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202124"/>
          <w:sz w:val="28"/>
          <w:szCs w:val="28"/>
        </w:rPr>
      </w:r>
    </w:p>
    <w:p>
      <w:pPr>
        <w:pStyle w:val="Normal"/>
        <w:shd w:fill="FFFFFF" w:val="clear"/>
        <w:ind w:left="2160" w:firstLine="720"/>
        <w:rPr>
          <w:rFonts w:ascii="Roboto;Times New Roman" w:hAnsi="Roboto;Times New Roman" w:cs="Roboto;Times New Roman"/>
          <w:color w:val="202124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202124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202124"/>
          <w:sz w:val="28"/>
          <w:szCs w:val="28"/>
        </w:rPr>
        <w:t xml:space="preserve">by Eric Idle and Trevor Jones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  <w:sz w:val="32"/>
          <w:szCs w:val="32"/>
        </w:rPr>
      </w:pPr>
      <w:r>
        <w:rPr>
          <w:rFonts w:cs="Roboto;Times New Roman" w:ascii="Roboto;Times New Roman" w:hAnsi="Roboto;Times New Roman"/>
          <w:color w:val="202124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</w:t>
      </w:r>
      <w:r>
        <w:rPr>
          <w:rFonts w:cs="Roboto;Times New Roman" w:ascii="Roboto;Times New Roman" w:hAnsi="Roboto;Times New Roman"/>
          <w:color w:val="202124"/>
        </w:rPr>
        <w:t>Spoken with single strum: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</w:t>
      </w:r>
      <w:r>
        <w:rPr>
          <w:rFonts w:cs="Roboto;Times New Roman" w:ascii="Roboto;Times New Roman" w:hAnsi="Roboto;Times New Roman"/>
          <w:color w:val="202124"/>
        </w:rPr>
        <w:t>Fdim                            F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Whenever life gets you down, Mrs.Brown</w:t>
        <w:br/>
        <w:t xml:space="preserve">        Fdim               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And things seem hard or tough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</w:t>
      </w:r>
      <w:r>
        <w:rPr>
          <w:rFonts w:cs="Roboto;Times New Roman" w:ascii="Roboto;Times New Roman" w:hAnsi="Roboto;Times New Roman"/>
          <w:color w:val="202124"/>
        </w:rPr>
        <w:t>Fdim                           F             D7</w:t>
        <w:br/>
        <w:t>And people are stupid, obnoxious or daft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</w:t>
      </w:r>
      <w:r>
        <w:rPr>
          <w:rFonts w:cs="Roboto;Times New Roman" w:ascii="Roboto;Times New Roman" w:hAnsi="Roboto;Times New Roman"/>
          <w:color w:val="202124"/>
        </w:rPr>
        <w:t>G7                                     C         C7</w:t>
        <w:br/>
        <w:t>And you feel that you've had quite enough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C7         F                            Caug             Dm                   F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Just re-member that you're standing on a planet that's evolving</w:t>
        <w:br/>
        <w:t xml:space="preserve">                                       Fdim            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</w:t>
      </w:r>
      <w:r>
        <w:rPr>
          <w:rFonts w:cs="Roboto;Times New Roman" w:ascii="Roboto;Times New Roman" w:hAnsi="Roboto;Times New Roman"/>
          <w:color w:val="202124"/>
        </w:rPr>
        <w:t>And revolving at nine hundred miles an hour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</w:t>
      </w:r>
      <w:r>
        <w:rPr>
          <w:rFonts w:cs="Roboto;Times New Roman" w:ascii="Roboto;Times New Roman" w:hAnsi="Roboto;Times New Roman"/>
          <w:color w:val="202124"/>
        </w:rPr>
        <w:t>C           Gm7                   C7                   Gm7</w:t>
        <w:br/>
        <w:t>And orbiting at nineteen miles a second, so it's reckoned</w:t>
        <w:br/>
        <w:t xml:space="preserve">   C                      C7                       F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A sun that is the source of all our power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</w:t>
      </w:r>
      <w:r>
        <w:rPr>
          <w:rFonts w:cs="Roboto;Times New Roman" w:ascii="Roboto;Times New Roman" w:hAnsi="Roboto;Times New Roman"/>
          <w:color w:val="202124"/>
        </w:rPr>
        <w:t>F                         Caug               Dm                      F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The sun and you and me and all the stars that we can see</w:t>
        <w:br/>
        <w:t xml:space="preserve">        D7                                      Bb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Are moving at a million miles a day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</w:t>
      </w:r>
      <w:r>
        <w:rPr>
          <w:rFonts w:cs="Roboto;Times New Roman" w:ascii="Roboto;Times New Roman" w:hAnsi="Roboto;Times New Roman"/>
          <w:color w:val="202124"/>
        </w:rPr>
        <w:t>Bb                                     F</w:t>
        <w:br/>
        <w:t>In an outer spiral arm, at forty thousand miles an hour</w:t>
        <w:br/>
        <w:t xml:space="preserve">                             C7                    F     C7    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Of the galaxy we call the 'milky way'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</w:t>
      </w:r>
      <w:r>
        <w:rPr>
          <w:rFonts w:cs="Roboto;Times New Roman" w:ascii="Roboto;Times New Roman" w:hAnsi="Roboto;Times New Roman"/>
          <w:color w:val="202124"/>
        </w:rPr>
        <w:t xml:space="preserve">F     Caug                  Dm                    F       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Our galaxy itself contains a hundred billion stars</w:t>
        <w:br/>
        <w:t xml:space="preserve">                                       Fdim                    C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t's a hundred thousand light years side to side</w:t>
        <w:br/>
        <w:t xml:space="preserve">       C               Gm7                   C7                           Gm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t bulges in the middle, sixteen thousand light years thick</w:t>
        <w:br/>
        <w:t xml:space="preserve">                 C                           C7                             F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But out by us, it's just three thousand light years wide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</w:t>
      </w:r>
      <w:r>
        <w:rPr>
          <w:rFonts w:cs="Roboto;Times New Roman" w:ascii="Roboto;Times New Roman" w:hAnsi="Roboto;Times New Roman"/>
          <w:color w:val="202124"/>
        </w:rPr>
        <w:t>F                      Caug                      Dm                   F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We're thirty thousand light years from galactic central point</w:t>
        <w:br/>
        <w:t xml:space="preserve">            D7                                                  Bb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We go 'round every two hundred million years</w:t>
        <w:br/>
        <w:t xml:space="preserve">              Bb                               F</w:t>
        <w:br/>
        <w:t>And our galaxy is only one of millions of billions</w:t>
        <w:br/>
        <w:t xml:space="preserve">                                 C7                     F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In this amazing and expanding universe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                                                                    </w:t>
      </w:r>
      <w:r>
        <w:rPr>
          <w:rFonts w:cs="Roboto;Times New Roman" w:ascii="Roboto;Times New Roman" w:hAnsi="Roboto;Times New Roman"/>
          <w:color w:val="202124"/>
        </w:rPr>
        <w:t xml:space="preserve">Page 2      The Galaxy Song 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</w:t>
      </w:r>
      <w:r>
        <w:rPr>
          <w:rFonts w:cs="Roboto;Times New Roman" w:ascii="Roboto;Times New Roman" w:hAnsi="Roboto;Times New Roman"/>
          <w:color w:val="202124"/>
        </w:rPr>
        <w:t>C7          F       Caug                 Dm                 F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The universe itself keeps on expanding and expanding</w:t>
        <w:br/>
        <w:t xml:space="preserve">                     Fdim                    C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In all of the directions it can whiz</w:t>
        <w:br/>
        <w:t xml:space="preserve">       C                 Gm7     C7                          Gm7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As fast as it can go, the speed of light, you know</w:t>
        <w:br/>
        <w:t xml:space="preserve">   C                                 C7                                F                   C7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Twelve million miles a minute and that's the fastest speed there is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</w:t>
      </w:r>
      <w:r>
        <w:rPr>
          <w:rFonts w:cs="Roboto;Times New Roman" w:ascii="Roboto;Times New Roman" w:hAnsi="Roboto;Times New Roman"/>
          <w:color w:val="202124"/>
        </w:rPr>
        <w:t>F                                   Caug               Dm             F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So remember, when you're feeling very small and insecure</w:t>
        <w:br/>
        <w:t xml:space="preserve">          D7                                      Bb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202124"/>
        </w:rPr>
        <w:t>How amazingly unlikely is your birth</w:t>
        <w:br/>
        <w:t xml:space="preserve">          Bb                                             F</w:t>
        <w:br/>
        <w:t>And pray that there's intelligent life somewhere up in space</w:t>
        <w:br/>
        <w:t xml:space="preserve">                                   C7                  F     C7     F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  <w:t>'Cause it's bugger all down here on Earth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Roboto;Times New Roman" w:ascii="Roboto;Times New Roman" w:hAnsi="Roboto;Times New Roman"/>
          <w:color w:val="202124"/>
        </w:rPr>
      </w:r>
    </w:p>
    <w:p>
      <w:pPr>
        <w:pStyle w:val="Normal"/>
        <w:shd w:fill="FFFFFF" w:val="clea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rFonts w:cs="inherit;Times New Roman" w:ascii="Roboto;Times New Roman" w:hAnsi="Roboto;Times New Roman"/>
          <w:color w:val="202124"/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Style w:val="3l3x"/>
          <w:rFonts w:ascii="inherit;Times New Roman" w:hAnsi="inherit;Times New Roman" w:cs="Helvetica"/>
          <w:color w:val="1C1E21"/>
          <w:sz w:val="20"/>
          <w:szCs w:val="20"/>
        </w:rPr>
      </w:pPr>
      <w:r>
        <w:rPr>
          <w:highlight w:val="yellow"/>
        </w:rPr>
      </w:r>
    </w:p>
    <w:p>
      <w:pPr>
        <w:pStyle w:val="Normal"/>
        <w:shd w:fill="F2F3F5" w:val="clear"/>
        <w:spacing w:lineRule="atLeast" w:line="240"/>
        <w:textAlignment w:val="center"/>
        <w:rPr>
          <w:rFonts w:ascii="inherit;Times New Roman" w:hAnsi="inherit;Times New Roman" w:cs="Helvetica"/>
          <w:color w:val="1C1E21"/>
          <w:sz w:val="20"/>
          <w:szCs w:val="20"/>
        </w:rPr>
      </w:pPr>
      <w:r>
        <w:rPr>
          <w:rStyle w:val="3l3x"/>
          <w:rFonts w:cs="Helvetica" w:ascii="inherit;Times New Roman" w:hAnsi="inherit;Times New Roman"/>
          <w:color w:val="1C1E21"/>
          <w:sz w:val="20"/>
          <w:szCs w:val="20"/>
          <w:highlight w:val="yellow"/>
        </w:rPr>
        <w:t>The Galaxy Song Eric Idle  (Try with the Getting to Know you chord pattern) G GM7, G6; Am D7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Intro: Spoken with single strum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Gdim]Whenever life gets you [G] down, Mrs Brown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And [Gdim]things seem hard or [G] tough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And [Gdim]people are stupid, [G] obnoxious or [E7] daft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And you [A7] feel that you’ve had quite [D7] enough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  <w:highlight w:val="yellow"/>
        </w:rPr>
        <w:t>[D7] Just re-[G]-member that you're(GM7) standing on a (G6)planet that's (GM7)evolving</w:t>
      </w:r>
      <w:r>
        <w:rPr>
          <w:rFonts w:cs="Helvetica" w:ascii="inherit;Times New Roman" w:hAnsi="inherit;Times New Roman"/>
          <w:color w:val="1C1E21"/>
          <w:sz w:val="20"/>
          <w:szCs w:val="20"/>
          <w:highlight w:val="yellow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  <w:highlight w:val="yellow"/>
        </w:rPr>
        <w:t>(G)revolving at nine (C#dim) hundred miles an [D7] hour</w:t>
      </w:r>
      <w:r>
        <w:rPr>
          <w:rFonts w:cs="Helvetica" w:ascii="inherit;Times New Roman" w:hAnsi="inherit;Times New Roman"/>
          <w:color w:val="1C1E21"/>
          <w:sz w:val="20"/>
          <w:szCs w:val="20"/>
          <w:highlight w:val="yellow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  <w:highlight w:val="yellow"/>
        </w:rPr>
        <w:t>[D7] And orbiting at(Am) nineteen miles a(D7) second, so it's (Am)reckoned</w:t>
      </w:r>
      <w:r>
        <w:rPr>
          <w:rFonts w:cs="Helvetica" w:ascii="inherit;Times New Roman" w:hAnsi="inherit;Times New Roman"/>
          <w:color w:val="1C1E21"/>
          <w:sz w:val="20"/>
          <w:szCs w:val="20"/>
          <w:highlight w:val="yellow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  <w:highlight w:val="yellow"/>
        </w:rPr>
        <w:t>A (D)sun that is the (D7)source of all our [G] power   (D7)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G] The sun and you and me, and all the stars that we can see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Are [E7] moving at a million miles a [C] day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In an [Gdim] outer spiral arm, at forty [G] thousand miles an hour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Of the [D7] galaxy we call the Milky [G] Way [D7] [G]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G] Our galaxy itself contains a hundred billion stars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It's a hundred thousand(C#dim)   light-years  side-to-[D7]-side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D7] It bulges in the (Am)middle, sixteen (D7) thousand light-years (Am)thick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But out by  (D) us it's just three thousand light-years [G] wide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G] We're thirty thousand light-years from galactic central point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We go [E7] round eve-ry two hundred million [Am] years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And our [Gdim] galaxy itself is one of [G] millions of billions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In this [D7] amazing and expanding uni-[G]-verse [D7] [G]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G] The universe itself keeps on expanding and expanding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In all of the directions it can [D7] whiz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D7] As fast as it can go, at the speed of light you know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Twelve million miles a minute and that's the [G] fastest speed there is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[G] So remember, when you're feeling very small and insecure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How [E7] amazingly unlikely is your [C] birth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And [Gdim] pray that there's intelligent life [G] somewhere up in space</w:t>
      </w:r>
      <w:r>
        <w:rPr>
          <w:rFonts w:cs="Helvetica" w:ascii="inherit;Times New Roman" w:hAnsi="inherit;Times New Roman"/>
          <w:color w:val="1C1E21"/>
          <w:sz w:val="20"/>
          <w:szCs w:val="20"/>
        </w:rPr>
        <w:br/>
      </w:r>
      <w:r>
        <w:rPr>
          <w:rStyle w:val="3l3x"/>
          <w:rFonts w:cs="Helvetica" w:ascii="inherit;Times New Roman" w:hAnsi="inherit;Times New Roman"/>
          <w:color w:val="1C1E21"/>
          <w:sz w:val="20"/>
          <w:szCs w:val="20"/>
        </w:rPr>
        <w:t>Because there's [D7] bugger all down here on [G] Earth [D7] [G]</w:t>
      </w:r>
    </w:p>
    <w:p>
      <w:pPr>
        <w:pStyle w:val="Normal"/>
        <w:rPr>
          <w:rFonts w:ascii="inherit;Times New Roman" w:hAnsi="inherit;Times New Roman" w:cs="Helvetica"/>
          <w:color w:val="1C1E21"/>
          <w:sz w:val="20"/>
          <w:szCs w:val="20"/>
        </w:rPr>
      </w:pPr>
      <w:r>
        <w:rPr>
          <w:rFonts w:cs="Helvetica" w:ascii="inherit;Times New Roman" w:hAnsi="inherit;Times New Roman"/>
          <w:color w:val="1C1E2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Arial Unicode MS"/>
          </w:rPr>
          <w:t>https://www.youtube.com/watch?v=XfcC6FYyL4U</w:t>
        </w:r>
      </w:hyperlink>
      <w:r>
        <w:rPr>
          <w:rFonts w:eastAsia="Arial Unicode MS"/>
        </w:rPr>
        <w:t xml:space="preserve"> Stephen Hawking version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l3x">
    <w:name w:val="_3l3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cC6FYyL4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6:17:00Z</dcterms:created>
  <dc:creator>Theresa Miller</dc:creator>
  <dc:description/>
  <dc:language>en-US</dc:language>
  <cp:lastModifiedBy>Theresa</cp:lastModifiedBy>
  <cp:lastPrinted>2019-09-11T17:29:00Z</cp:lastPrinted>
  <dcterms:modified xsi:type="dcterms:W3CDTF">2021-04-10T21:55:00Z</dcterms:modified>
  <cp:revision>5</cp:revision>
  <dc:subject/>
  <dc:title/>
</cp:coreProperties>
</file>