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Green Leaves Of Summer (A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itri Tiomkin &amp; Paul Francis Webster for the 1960 film "The Alamo"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e Green Leaves Of Summer</w:t>
        </w:r>
      </w:hyperlink>
      <w:r>
        <w:rPr>
          <w:rFonts w:cs="Arial" w:ascii="Arial" w:hAnsi="Arial"/>
          <w:b/>
          <w:bCs/>
        </w:rPr>
        <w:t xml:space="preserve"> by the Brothers Four (D#m / Ebm) @ 105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e Green Leaves Of Summer</w:t>
        </w:r>
      </w:hyperlink>
      <w:r>
        <w:rPr>
          <w:rFonts w:cs="Arial" w:ascii="Arial" w:hAnsi="Arial"/>
          <w:b/>
          <w:bCs/>
        </w:rPr>
        <w:t xml:space="preserve"> by the Brothers Four, Campfire 10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Intro   (8 Measures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strumental</w:t>
      </w:r>
      <w:r>
        <w:rPr>
          <w:rFonts w:cs="Arial" w:ascii="Arial" w:hAnsi="Arial"/>
          <w:b/>
          <w:bCs/>
          <w:sz w:val="26"/>
          <w:szCs w:val="26"/>
        </w:rPr>
        <w:t xml:space="preserve"> --&gt;      |  Am  |  A  |  Am  |  A  |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|  Am   |  A   |  Am  |  A 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o    woo  woo   woo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            E              Am           G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ime to be reaping, a time to be sowing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                       Dm               B7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green leaves of summer, are calling me h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7             Dm                       G7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in the season of plenty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m              B                Am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hen the catfish were jumping as high as the sky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              E               Am              G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ime just for planting, a time just for ploughing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              Dm            B7 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time to be courting, A girl of your 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7             Dm                       G7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to be close to the earth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m                 B              Am    E      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nd to stand by your wife at the mom-ent of birth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|  A  |   Am   |   A    |  Am  |  A  |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|  Woo  |  woo |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            E              Am           G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ime to be reaping, a time to be sowing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                Dm        B7  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time just for living, a place for to d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7              Dm                       G7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to be close to the earth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m                   B                  Am    E         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w the green leaves of summer are cal  -  ling me h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7              Dm                       G7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to be close to the earth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m                     B                 Am  E           Am   |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w the green leaves of summer are cal - ling  me hom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>|  Am   |  A  |  Am  |  A  |  Am  |  A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oo    woo         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hd w:fill="FFFF00" w:val="clear"/>
        </w:rPr>
        <w:t>Hold</w:t>
      </w:r>
      <w:r>
        <w:rPr>
          <w:rFonts w:cs="Arial" w:ascii="Arial" w:hAnsi="Arial"/>
          <w:b/>
          <w:bCs/>
        </w:rPr>
        <w:t>)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Green Leaves Of Summer (D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itri Tiomkin &amp; Paul Francis Webster for the 1960 film "The Alamo"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The Green Leaves Of Summer</w:t>
        </w:r>
      </w:hyperlink>
      <w:r>
        <w:rPr>
          <w:rFonts w:cs="Arial" w:ascii="Arial" w:hAnsi="Arial"/>
          <w:b/>
          <w:bCs/>
        </w:rPr>
        <w:t xml:space="preserve"> by the Brothers Four (D#m / Ebm) @ 105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The Green Leaves Of Summer</w:t>
        </w:r>
      </w:hyperlink>
      <w:r>
        <w:rPr>
          <w:rFonts w:cs="Arial" w:ascii="Arial" w:hAnsi="Arial"/>
          <w:b/>
          <w:bCs/>
        </w:rPr>
        <w:t xml:space="preserve"> by the Brothers Four, Campfire 10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Intro   (8 Measures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strumental</w:t>
      </w:r>
      <w:r>
        <w:rPr>
          <w:rFonts w:cs="Arial" w:ascii="Arial" w:hAnsi="Arial"/>
          <w:b/>
          <w:bCs/>
          <w:sz w:val="26"/>
          <w:szCs w:val="26"/>
        </w:rPr>
        <w:t xml:space="preserve"> --&gt;      |  Dm </w:t>
      </w:r>
      <w:r>
        <w:rPr>
          <w:rFonts w:cs="Arial" w:ascii="Arial" w:hAnsi="Arial"/>
        </w:rPr>
        <w:t xml:space="preserve"> |  D  |  Dm  |  D  |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</w:rPr>
        <w:t>|  Dm   |  D   |  Dm  |  D 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o    woo   woo    woo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m            A              Dm     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ime to be reaping, a time to be sowing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                       Gm               E7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green leaves of summer, are calling me h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7             Gm                       C7    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in the season of plenty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m              E                Dm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hen the catfish were jumping as high as the sky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m              A               Dm        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ime just for planting, a time just for ploughing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               Gm            E7 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time to be courting, A girl of your 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7             Gm                       C7      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to be close to the earth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m                 E              Dm    A       D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nd to stand by your wife at the mom-ent of birth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>|  D  |   Dm   |   D    |  Dm  |  D  |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|  Woo  |  woo |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m            A              Dm        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ime to be reaping, a time to be sowing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                 Gm        E7  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time just for living, a place for to d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7              Gm                       C7      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to be close to the earth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m                   E                  Dm    A          D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w the green leaves of summer are cal  -  ling me h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7              Gm                       C7               F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to be close to the earth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m                     E                 Dm  A           Dm   |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w the green leaves of summer are cal - ling  me hom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>|  Dm   |  D  |  Dm  |  D  |  Dm  |  D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oo    woo         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hd w:fill="FFFF00" w:val="clear"/>
        </w:rPr>
        <w:t>Hold</w:t>
      </w:r>
      <w:r>
        <w:rPr>
          <w:rFonts w:cs="Arial" w:ascii="Arial" w:hAnsi="Arial"/>
          <w:b/>
          <w:bCs/>
        </w:rPr>
        <w:t>)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e Green Leaves Of Summer (E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itri Tiomkin &amp; Paul Francis Webster for the 1960 film "The Alamo"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The Green Leaves Of Summer</w:t>
        </w:r>
      </w:hyperlink>
      <w:r>
        <w:rPr>
          <w:rFonts w:cs="Arial" w:ascii="Arial" w:hAnsi="Arial"/>
          <w:b/>
          <w:bCs/>
        </w:rPr>
        <w:t xml:space="preserve"> by the Brothers Four (D#m / Ebm) @ 105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The Green Leaves Of Summer</w:t>
        </w:r>
      </w:hyperlink>
      <w:r>
        <w:rPr>
          <w:rFonts w:cs="Arial" w:ascii="Arial" w:hAnsi="Arial"/>
          <w:b/>
          <w:bCs/>
        </w:rPr>
        <w:t xml:space="preserve"> by the Brothers Four, Campfire 10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Intro   (8 Measures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strumental</w:t>
      </w:r>
      <w:r>
        <w:rPr>
          <w:rFonts w:cs="Arial" w:ascii="Arial" w:hAnsi="Arial"/>
          <w:b/>
          <w:bCs/>
          <w:sz w:val="26"/>
          <w:szCs w:val="26"/>
        </w:rPr>
        <w:t xml:space="preserve"> --&gt;      |  Em  |  E  |  Em  |  E  |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|  Em   |  E   |  Em  |  E 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o    woo  woo    woo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            B              Em         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ime to be reaping, a time to be sowing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                       Am               F#7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green leaves of summer, are calling me h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7             Am                       D7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in the season of plenty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m              F#                Em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hen the catfish were jumping as high as the sky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              B               Em            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ime just for planting, a time just for ploughing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               Am            F#7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time to be courting, A girl of your ow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7             Am                       D7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to be close to the earth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                 F#              Em    B       E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nd to stand by your wife at the mom-ent of birth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|  E  |   Em   |   E    |  Em  |  E  |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|  Woo  |  woo |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            B              Em           D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time to be reaping, a time to be sowing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                 Am        F#7               B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time just for living, a place for to d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7              Am                       D7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to be close to the earth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m                   F#                  Em    B          E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w the green leaves of summer are cal  -  ling me h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7              Am                       D7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was so good to be young then, to be close to the earth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m                     F#                 Em  B           Em   |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w the green leaves of summer are cal - ling  me hom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</w:rPr>
        <w:t>|  Em   |  E  |  Em  |  E  |  Em  |  E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oo    woo         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hd w:fill="FFFF00" w:val="clear"/>
        </w:rPr>
        <w:t>Hold</w:t>
      </w:r>
      <w:r>
        <w:rPr>
          <w:rFonts w:cs="Arial" w:ascii="Arial" w:hAnsi="Arial"/>
          <w:b/>
          <w:bCs/>
        </w:rPr>
        <w:t>)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BRqA3DSmpc" TargetMode="External"/><Relationship Id="rId3" Type="http://schemas.openxmlformats.org/officeDocument/2006/relationships/hyperlink" Target="https://www.youtube.com/watch?v=I6ryBrtQtgM" TargetMode="External"/><Relationship Id="rId4" Type="http://schemas.openxmlformats.org/officeDocument/2006/relationships/hyperlink" Target="https://www.youtube.com/watch?v=1BRqA3DSmpc" TargetMode="External"/><Relationship Id="rId5" Type="http://schemas.openxmlformats.org/officeDocument/2006/relationships/hyperlink" Target="https://www.youtube.com/watch?v=I6ryBrtQtgM" TargetMode="External"/><Relationship Id="rId6" Type="http://schemas.openxmlformats.org/officeDocument/2006/relationships/hyperlink" Target="https://www.youtube.com/watch?v=1BRqA3DSmpc" TargetMode="External"/><Relationship Id="rId7" Type="http://schemas.openxmlformats.org/officeDocument/2006/relationships/hyperlink" Target="https://www.youtube.com/watch?v=I6ryBrtQtg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1:14Z</dcterms:created>
  <dc:creator/>
  <dc:description/>
  <dc:language>en-US</dc:language>
  <cp:lastModifiedBy/>
  <cp:lastPrinted>2022-06-23T15:48:00Z</cp:lastPrinted>
  <dcterms:modified xsi:type="dcterms:W3CDTF">2022-06-23T20:48:41Z</dcterms:modified>
  <cp:revision>13</cp:revision>
  <dc:subject/>
  <dc:title/>
</cp:coreProperties>
</file>