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The Night They Drove Old Dixie Down (Robbie Robertson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The Night They Drove Old Dixie Down</w:t>
        </w:r>
      </w:hyperlink>
      <w:r>
        <w:rPr>
          <w:rFonts w:cs="Arial" w:ascii="Arial" w:hAnsi="Arial"/>
          <w:b/>
          <w:bCs/>
          <w:u w:val="none"/>
        </w:rPr>
        <w:t xml:space="preserve"> by Joan Baez (1971) (C#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</w:t>
      </w:r>
      <w:r>
        <w:rPr>
          <w:rFonts w:cs="Arial" w:ascii="Arial" w:hAnsi="Arial"/>
          <w:sz w:val="26"/>
          <w:szCs w:val="26"/>
          <w:u w:val="none"/>
        </w:rPr>
        <w:t>|  C  Cmaj7  |  Am  Cmaj7  |  C  Cmaj7  |  Am  Cmaj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m       C                                    F   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 Virgil Caine is my name and I drove on the Danville trai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         Am                       F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 'Til so much cavalry came and tore up the tracks a-gai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                  C                   Am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 In the winter of '65, we were hungry, just barely alive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m                            F                                          C            Am                  D    | 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__ I took the train to Richmond that fall, it was a time I re-member oh so well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C              Am          F       C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The night they drove old Dixie down, and all the bells were ringin'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C              Am          F       C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 night they drove old Dixie down, and all the people were singin', they went: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    Am             D    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"Naa na-na naa na-na, na-naa na-naa na-naa na-na-naa."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|  C  Cmaj7  |  Am  Cmaj7  |  C  Cmaj7  |  Am  Cmaj7  |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m                             C                       F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Back with my wife in Tennessee, and one day she said to me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Am                     F       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 "Virgil, quick come see, there goes the Robert E Lee."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>F                  C                                Am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ow, I don't mind choppin' wood, and I don't care if the money's no goo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 xml:space="preserve">Am                                   F             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Just take what you need and leave the rest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C                Am                  D   |  D7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but they should never have taken the very best.   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m                             C           F                      A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Like my father be-fore me, _ I'm a workin' ma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                         Am        F                       A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 And like my brother be-fore me, _ I took a rebel stan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</w:t>
      </w:r>
      <w:r>
        <w:rPr>
          <w:rFonts w:cs="Arial" w:ascii="Arial" w:hAnsi="Arial"/>
          <w:sz w:val="26"/>
          <w:szCs w:val="26"/>
          <w:u w:val="none"/>
        </w:rPr>
        <w:t>F                     C                                   Am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ell, he was just eighteen, proud and brave, but a Yankee laid him in his grav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 xml:space="preserve">Am                                F                              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I swear by the blood be-low my feet, you can't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                Am                           D  |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Raise a Caine back up when he's in de-fea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he Night They Drove Old Dixie Down (Baez) (C) – Page 2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C              Am          F       C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 night they drove old Dixie down, and all the bells were ringin'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C              Am          F       C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 night they drove old Dixie down, and all the people were singin', they went: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C                 Am             D                           F                     | Am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"Naa na-na naa na-na, na-naa na-naa na-naa na-na-naa."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The Night They Drove Old Dixie Down (Robbie Robertson) (F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The Night They Drove Old Dixie Down</w:t>
        </w:r>
      </w:hyperlink>
      <w:r>
        <w:rPr>
          <w:rFonts w:cs="Arial" w:ascii="Arial" w:hAnsi="Arial"/>
          <w:b/>
          <w:bCs/>
          <w:u w:val="none"/>
        </w:rPr>
        <w:t xml:space="preserve"> by Joan Baez (1971) (C#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</w:t>
      </w:r>
      <w:r>
        <w:rPr>
          <w:rFonts w:cs="Arial" w:ascii="Arial" w:hAnsi="Arial"/>
          <w:sz w:val="26"/>
          <w:szCs w:val="26"/>
          <w:u w:val="none"/>
        </w:rPr>
        <w:t>|  F  Fmaj7  |  Dm  Fmaj7  |  F  Fmaj7  |  Dm  Fmaj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m       F                                    Bb   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 Virgil Caine is my name and I drove on the Danville trai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              Dm                       Bb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 'Til so much cavalry came and tore up the tracks a-gai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Bb                        F                  Dm              B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 In the winter of '65, we were hungry, just barely alive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m                           Bb                                        F            Dm                  G    |  G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__ I took the train to Richmond that fall, it was a time I re-member oh so well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F              Dm          Bb     F                          D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 night they drove old Dixie down, and all the bells were ringin'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F              Dm          Bb     F                         D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 night they drove old Dixie down, and all the people were singin', they went: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         Dm             G                           B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"Naa na-na naa na-na, na-naa na-naa na-naa na-na-naa."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|  F  Fmaj7  |  Dm  Fmaj7  |  F  Fmaj7  |  Dm  Fmaj7  |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m                             F                       Bb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Back with my wife in Tennessee, and one day she said to me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     Dm                    Bb        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 "Virgil, quick come see, there goes the Robert E Lee."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>Bb                F                               Dm                   B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ow, I don't mind choppin' wood, and I don't care if the money's no goo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Dm                                 B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Just take what you need and leave the rest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F                Dm                  G   |  G7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but they should never have taken the very best.   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m                             F          Bb                      D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Like my father be-fore me, __ I'm a workin' ma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                              Dm        Bb                       D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 And like my brother be-fore me, __ I took a rebel stan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</w:t>
      </w:r>
      <w:r>
        <w:rPr>
          <w:rFonts w:cs="Arial" w:ascii="Arial" w:hAnsi="Arial"/>
          <w:sz w:val="26"/>
          <w:szCs w:val="26"/>
          <w:u w:val="none"/>
        </w:rPr>
        <w:t>Bb                  F                                   Dm                   B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ell, he was just eighteen, proud and brave, but a Yankee laid him in his grav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Dm                               B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I swear by the blood be-low my feet, you can't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                     Dm                           G  |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Raise a Caine back up when he's in de-fea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he Night They Drove Old Dixie Down (Baez) (F) – Page 2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F              Dm          Bb    F                          D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 night they drove old Dixie down, and all the bells were ringin'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F              Dm          Bb    F                          D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 night they drove old Dixie down, and all the people were singin', they went: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F                 Dm             G                           Bb                  | Dm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"Naa na-na naa na-na, na-naa na-naa na-naa na-na-naa."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The Night They Drove Old Dixie Down (Robbie Robertson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none"/>
          </w:rPr>
          <w:t>The Night They Drove Old Dixie Down</w:t>
        </w:r>
      </w:hyperlink>
      <w:r>
        <w:rPr>
          <w:rFonts w:cs="Arial" w:ascii="Arial" w:hAnsi="Arial"/>
          <w:b/>
          <w:bCs/>
          <w:u w:val="none"/>
        </w:rPr>
        <w:t xml:space="preserve"> by Joan Baez (1971) (C#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79465</wp:posOffset>
            </wp:positionH>
            <wp:positionV relativeFrom="paragraph">
              <wp:posOffset>57785</wp:posOffset>
            </wp:positionV>
            <wp:extent cx="763905" cy="1196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</w:t>
      </w:r>
      <w:r>
        <w:rPr>
          <w:rFonts w:cs="Arial" w:ascii="Arial" w:hAnsi="Arial"/>
          <w:sz w:val="26"/>
          <w:szCs w:val="26"/>
          <w:u w:val="none"/>
        </w:rPr>
        <w:t>|  G  Gmaj7  |  Em  Gmaj7  |  G  Gmaj7  |  Em  Gmaj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m       G                                    C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 Virgil Caine is my name and I drove on the Danville trai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              Em                       C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 'Til so much cavalry came and tore up the tracks a-gai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             G                   Em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 In the winter of '65, we were hungry, just barely alive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m                            C                                          G            Em                  A    |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__ I took the train to Richmond that fall, it was a time I re-member oh so well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G              Em          C       G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The night they drove old Dixie down, and all the bells were ringin'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</w:t>
      </w:r>
      <w:r>
        <w:rPr>
          <w:rFonts w:cs="Arial" w:ascii="Arial" w:hAnsi="Arial"/>
          <w:sz w:val="26"/>
          <w:szCs w:val="26"/>
          <w:u w:val="none"/>
        </w:rPr>
        <w:t>G          Em        C     G    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 night they drove old Dixie down, and all the people were singin', they went: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G          Em         A                C        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"Naa na-na naa na-na, na-naa na-naa na-naa na-na-naa."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|  G  Gmaj7  |  Em  Gmaj7  |  G  Gmaj7  |  Em  Gmaj7  |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m                             G                       C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Back with my wife in Tennessee, and one day she said to me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     Em                     C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 "Virgil, quick come see, there goes the Robert E Lee."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>C                  G                                Em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ow, I don't mind choppin' wood, and I don't care if the money's no goo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 xml:space="preserve">Em                                   C             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Just take what you need and leave the rest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G                Em                  A   |  A7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but they should never have taken the very best.   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m                             G           C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_ Like my father be-fore me, _ I'm a workin' ma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                              Em        C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_ And like my brother be-fore me, _ I took a rebel stan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</w:t>
      </w:r>
      <w:r>
        <w:rPr>
          <w:rFonts w:cs="Arial" w:ascii="Arial" w:hAnsi="Arial"/>
          <w:sz w:val="26"/>
          <w:szCs w:val="26"/>
          <w:u w:val="none"/>
        </w:rPr>
        <w:t>C                     G                                   Em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ell, he was just eighteen, proud and brave, but a Yankee laid him in his grav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 xml:space="preserve">Em                                C                              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I swear by the blood be-low my feet, you can't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                      Em                          A  |  A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Raise a Caine back up when he's in de-fea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he Night They Drove Old Dixie Down (Baez) (G) – Page 2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G              Em          C       G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 night they drove old Dixie down, and all the bells were ringin'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G              Em          C       G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 night they drove old Dixie down, and all the people were singin', they went: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G                 Em             A                           C                     | Em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"Naa na-na naa na-na, na-naa na-naa na-naa na-na-naa."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QKiZyJtnyc" TargetMode="External"/><Relationship Id="rId3" Type="http://schemas.openxmlformats.org/officeDocument/2006/relationships/hyperlink" Target="https://www.youtube.com/watch?v=3QKiZyJtnyc" TargetMode="External"/><Relationship Id="rId4" Type="http://schemas.openxmlformats.org/officeDocument/2006/relationships/hyperlink" Target="https://www.youtube.com/watch?v=3QKiZyJtnyc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42:24Z</dcterms:created>
  <dc:creator/>
  <dc:description/>
  <dc:language>en-US</dc:language>
  <cp:lastModifiedBy/>
  <dcterms:modified xsi:type="dcterms:W3CDTF">2022-09-03T18:25:14Z</dcterms:modified>
  <cp:revision>8</cp:revision>
  <dc:subject/>
  <dc:title/>
</cp:coreProperties>
</file>