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Eb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I have this song in two Clancy Brothers songbooks. </w:t>
        <w:br/>
        <w:t>Neither version has a chorus.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he lyrics vary slightly between the tw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b       Cm            Eb     Bb7      Eb                                Bb7</w:t>
      </w:r>
    </w:p>
    <w:p>
      <w:pPr>
        <w:pStyle w:val="Lyrics"/>
        <w:bidi w:val="0"/>
        <w:spacing w:before="0" w:after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Eb       Cm          Eb        Bb7       Eb   Ab  Eb   Bb7  Cm</w:t>
      </w:r>
    </w:p>
    <w:p>
      <w:pPr>
        <w:pStyle w:val="Lyrics"/>
        <w:bidi w:val="0"/>
        <w:spacing w:before="0" w:after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Eb                                           Ab        Bb7    Cm       Bb7</w:t>
      </w:r>
    </w:p>
    <w:p>
      <w:pPr>
        <w:pStyle w:val="Lyrics"/>
        <w:bidi w:val="0"/>
        <w:spacing w:before="0" w:after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b    Cm       Eb       Bb7             Eb   Ab   Eb   Bb7 Cm</w:t>
      </w:r>
    </w:p>
    <w:p>
      <w:pPr>
        <w:pStyle w:val="Lyrics"/>
        <w:bidi w:val="0"/>
        <w:spacing w:before="0" w:after="0"/>
        <w:jc w:val="left"/>
        <w:rPr/>
      </w:pPr>
      <w:r>
        <w:rPr/>
        <w:t>So fill to me the parting glass, good night and joy   be  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Eb       Cm                 Eb     Bb7             Eb                            Bb7</w:t>
      </w:r>
    </w:p>
    <w:p>
      <w:pPr>
        <w:pStyle w:val="Lyrics"/>
        <w:bidi w:val="0"/>
        <w:spacing w:before="0" w:after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Eb       Cm                     Eb    Bb7            Eb    Ab  Eb  Bb7  Cm</w:t>
      </w:r>
    </w:p>
    <w:p>
      <w:pPr>
        <w:pStyle w:val="Lyrics"/>
        <w:bidi w:val="0"/>
        <w:spacing w:before="0" w:after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Eb                                        Ab            Bb7       Cm           Bb7</w:t>
      </w:r>
    </w:p>
    <w:p>
      <w:pPr>
        <w:pStyle w:val="Lyrics"/>
        <w:bidi w:val="0"/>
        <w:spacing w:before="0" w:after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b     Cm         Eb    Bb7           Eb    Ab  Eb  Bb7 C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’ll gently rise and softly call, Good night and joy   be   with you all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       F#m            A     E7      A                                E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A       F#m          A        E7       A   D  A   E7  F#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A                                           D        E7    F#m       E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    F#m       A       E7             A   D   A   E7 F#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A       F#m                 A     E7             A                            E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A       F#m                     A    E7            A    D  A  E7  F#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                                        D            E7       F#m           E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     F#m         A    E7           A    D  A  E7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 be   with you all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Am             C       G7        C                                 G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C        Am          C           G7        C      F    C     G7    A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F           G7      Am       G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C     Am       C         G7               C      F     C    G7  A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C        Am                  C       G7               C                              G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C         Am                     C       G7             C      F    C    G7    A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F            G7         Am            G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Am         C       G7            C      F     C   G7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be   with you all.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 Bm             D       A7        D                                 A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D        Bm          D           A7        D      G    D     A7    B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                           G           A7      Bm       A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D     Bm       D         A7               D      G     D    A7  B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D        Bm                  D       A7               D                              A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D         Bm                     D       A7             D      G    D    A7    B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                                          G            A7         Bm            A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Bm         D       A7            D      G     D   A7  B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be   with you all. </w:t>
      </w:r>
    </w:p>
    <w:p>
      <w:pPr>
        <w:pStyle w:val="Lyrics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E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10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        C#m             E       B7        E                                 B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E        C#m          E           B7        E      A    E     B7    C#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E                                            A           B7      C#m       B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     C#m       E         B7               E      A     E    B7  C#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E        C#m                  E       B7               E                              B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E         C#m                     E       B7             E      A    E    B7    C#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E                                            A            B7         C#m            B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E       C#m         E       B7            E      A     E   B7  C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be   with you all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12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Dm             F       C7        F                                 C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F        Dm          F           C7        F      Bb    F     C7    D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                                     Bb           C7      Dm       C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Dm       F         C7               F      Bb     F    C7  D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F        Dm                  F       C7               F                              C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F         Dm                     F       C7             F      Bb    F    C7    D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F                                            Bb            C7         Dm            C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Dm         F       C7            F      Bb     F   C7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be   with you all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Parting Glass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tional Scots before 1605; versions from Ireland and the United States have influenced contemporary variants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14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(In Person at Carnegie Hall, 1963) </w:t>
      </w:r>
    </w:p>
    <w:p>
      <w:pPr>
        <w:pStyle w:val="Normal"/>
        <w:bidi w:val="0"/>
        <w:spacing w:lineRule="auto" w:line="276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 from "Come Fill Your Glass With Us" (1959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Em             G       D7        G                                 D7</w:t>
      </w:r>
    </w:p>
    <w:p>
      <w:pPr>
        <w:pStyle w:val="Lyrics"/>
        <w:bidi w:val="0"/>
        <w:jc w:val="left"/>
        <w:rPr/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G        Em          G           D7        G      C    G     D7    E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 C           D7      Em       D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G     Em       G         D7               G      C     G    D7  Em</w:t>
      </w:r>
    </w:p>
    <w:p>
      <w:pPr>
        <w:pStyle w:val="Lyrics"/>
        <w:bidi w:val="0"/>
        <w:jc w:val="left"/>
        <w:rPr/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G        Em                  G       D7               G                              D7</w:t>
      </w:r>
    </w:p>
    <w:p>
      <w:pPr>
        <w:pStyle w:val="Lyrics"/>
        <w:bidi w:val="0"/>
        <w:jc w:val="left"/>
        <w:rPr/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G         Em                     G       D7             G      C    G    D7    E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           C            D7         Em            D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Em         G       D7            G      C     G   D7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I’ll gently rise and softly call, Good night and joy  be   with you al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4fd2ysqYEQ" TargetMode="External"/><Relationship Id="rId3" Type="http://schemas.openxmlformats.org/officeDocument/2006/relationships/hyperlink" Target="https://www.youtube.com/watch?v=4Np_Ud4KA08" TargetMode="External"/><Relationship Id="rId4" Type="http://schemas.openxmlformats.org/officeDocument/2006/relationships/hyperlink" Target="https://www.youtube.com/watch?v=-4fd2ysqYEQ" TargetMode="External"/><Relationship Id="rId5" Type="http://schemas.openxmlformats.org/officeDocument/2006/relationships/hyperlink" Target="https://www.youtube.com/watch?v=4Np_Ud4KA08" TargetMode="External"/><Relationship Id="rId6" Type="http://schemas.openxmlformats.org/officeDocument/2006/relationships/hyperlink" Target="https://www.youtube.com/watch?v=-4fd2ysqYEQ" TargetMode="External"/><Relationship Id="rId7" Type="http://schemas.openxmlformats.org/officeDocument/2006/relationships/hyperlink" Target="https://www.youtube.com/watch?v=4Np_Ud4KA08" TargetMode="External"/><Relationship Id="rId8" Type="http://schemas.openxmlformats.org/officeDocument/2006/relationships/hyperlink" Target="https://www.youtube.com/watch?v=-4fd2ysqYEQ" TargetMode="External"/><Relationship Id="rId9" Type="http://schemas.openxmlformats.org/officeDocument/2006/relationships/hyperlink" Target="https://www.youtube.com/watch?v=4Np_Ud4KA08" TargetMode="External"/><Relationship Id="rId10" Type="http://schemas.openxmlformats.org/officeDocument/2006/relationships/hyperlink" Target="https://www.youtube.com/watch?v=-4fd2ysqYEQ" TargetMode="External"/><Relationship Id="rId11" Type="http://schemas.openxmlformats.org/officeDocument/2006/relationships/hyperlink" Target="https://www.youtube.com/watch?v=4Np_Ud4KA08" TargetMode="External"/><Relationship Id="rId12" Type="http://schemas.openxmlformats.org/officeDocument/2006/relationships/hyperlink" Target="https://www.youtube.com/watch?v=-4fd2ysqYEQ" TargetMode="External"/><Relationship Id="rId13" Type="http://schemas.openxmlformats.org/officeDocument/2006/relationships/hyperlink" Target="https://www.youtube.com/watch?v=4Np_Ud4KA08" TargetMode="External"/><Relationship Id="rId14" Type="http://schemas.openxmlformats.org/officeDocument/2006/relationships/hyperlink" Target="https://www.youtube.com/watch?v=-4fd2ysqYEQ" TargetMode="External"/><Relationship Id="rId15" Type="http://schemas.openxmlformats.org/officeDocument/2006/relationships/hyperlink" Target="https://www.youtube.com/watch?v=4Np_Ud4KA0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33:59Z</dcterms:created>
  <dc:creator/>
  <dc:description/>
  <dc:language>en-US</dc:language>
  <cp:lastModifiedBy/>
  <dcterms:modified xsi:type="dcterms:W3CDTF">2023-02-22T20:09:05Z</dcterms:modified>
  <cp:revision>4</cp:revision>
  <dc:subject/>
  <dc:title/>
</cp:coreProperties>
</file>