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River Of Dreams (Billy Joel, 1993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e River Of Dreams</w:t>
        </w:r>
      </w:hyperlink>
      <w:r>
        <w:rPr>
          <w:rFonts w:cs="Arial" w:ascii="Arial" w:hAnsi="Arial"/>
          <w:b/>
          <w:bCs/>
        </w:rPr>
        <w:t xml:space="preserve"> by Billy Joel (Single/ Extended, 4:05) (G @ 90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</w:rPr>
          <w:t>he River of Dreams</w:t>
        </w:r>
      </w:hyperlink>
      <w:r>
        <w:rPr>
          <w:rFonts w:cs="Arial" w:ascii="Arial" w:hAnsi="Arial"/>
          <w:b/>
          <w:bCs/>
        </w:rPr>
        <w:t xml:space="preserve"> by Billy Joel (Official Video, 4:08) –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(Nov. 15, 201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/4 – Shuffle Strum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A  |  A  |  A  |  A  |  A  |  A  |  A  |  A  |  A  |  A  |  Dmaj7  |  E6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</w:t>
      </w:r>
      <w:r>
        <w:rPr>
          <w:rFonts w:cs="Arial"/>
          <w:b w:val="false"/>
          <w:bCs w:val="false"/>
        </w:rPr>
        <w:t>Oh            Ah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__In the middle of a (I go walking in the)     In the middle of a (I go walking in the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                         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 xml:space="preserve">__In the middle of a (I go walking in the)     __ In the middle of a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>In the middle of the</w:t>
      </w:r>
      <w:r>
        <w:rPr>
          <w:rFonts w:cs="Arial"/>
        </w:rPr>
        <w:t xml:space="preserve"> night, I go walking in my sleep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D                            E</w:t>
      </w:r>
    </w:p>
    <w:p>
      <w:pPr>
        <w:pStyle w:val="Lyrics"/>
        <w:bidi w:val="0"/>
        <w:jc w:val="left"/>
        <w:rPr/>
      </w:pPr>
      <w:r>
        <w:rPr>
          <w:rFonts w:cs="Arial"/>
        </w:rPr>
        <w:t>From the mountains of faith, 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must be looking for something, something sacred I los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D                       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But the river is wide, and it's too hard to cross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F#m                                     Amaj7                     Dmaj7                              C#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Even though I know the river is wide, I walk down every evening and stand on the sh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Dmaj7                               C#m7                           B                                       E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__ I try to cross to the opposite side, so I can finally find what I've been looking for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D                         E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rough the valley of </w:t>
      </w:r>
      <w:r>
        <w:rPr>
          <w:rFonts w:cs="Arial"/>
          <w:color w:val="000000"/>
        </w:rPr>
        <w:t>fear,</w:t>
      </w:r>
      <w:r>
        <w:rPr>
          <w:rFonts w:cs="Arial"/>
        </w:rPr>
        <w:t xml:space="preserve">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</w:rPr>
        <w:t>I've been searching for something</w:t>
      </w:r>
      <w:r>
        <w:rPr>
          <w:rFonts w:cs="Arial"/>
          <w:i w:val="false"/>
          <w:iCs w:val="false"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taken out of my soul</w:t>
      </w:r>
      <w:r>
        <w:rPr>
          <w:rFonts w:cs="Arial"/>
          <w:i w:val="false"/>
          <w:iCs w:val="false"/>
        </w:rPr>
        <w:t>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D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omething I’d never lose, something somebody stol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F#m                                  Amaj7                                   Dmaj7                            C#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I don't know why I go walking at night,  but now I'm tired and I don't want to walk anym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Dmaj7                                        C#m7                       B                                          E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I hope it doesn't take the rest of my life, until I find what it is that I've been looking for.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NC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>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D                               E</w:t>
      </w:r>
    </w:p>
    <w:p>
      <w:pPr>
        <w:pStyle w:val="Lyrics"/>
        <w:bidi w:val="0"/>
        <w:jc w:val="left"/>
        <w:rPr/>
      </w:pPr>
      <w:r>
        <w:rPr>
          <w:rFonts w:cs="Arial"/>
        </w:rPr>
        <w:t>Through the jungle of doubt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know I'm searching for something, something so undefined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D                                    E                                      A</w:t>
      </w:r>
    </w:p>
    <w:p>
      <w:pPr>
        <w:pStyle w:val="Lyrics"/>
        <w:bidi w:val="0"/>
        <w:jc w:val="left"/>
        <w:rPr/>
      </w:pPr>
      <w:r>
        <w:rPr>
          <w:rFonts w:cs="Arial"/>
        </w:rPr>
        <w:t>That it can only be seen, by the eyes of the blind in the middle of the night.</w:t>
      </w:r>
      <w:r>
        <w:br w:type="page"/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single"/>
        </w:rPr>
        <w:t>The River of Dreams (A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A 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6                                                              Bm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A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6                                                             E6                                     E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F#m                                Amaj7                      Dmaj7                             C#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 I'm not sure about a  life  after this,  God knows I've never been a spiritual man.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maj7                         C#m7                       B                                      E                   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Baptized by the fire, I wade into the river that is runnin’ to the promised land.   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D               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rough the desert of truth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 all end in the ocean, we all start in the stream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D                             E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're all carried a-long by the river of dreams, in the middle of the night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  <w:r>
        <w:rPr>
          <w:rFonts w:cs="Arial"/>
          <w:b/>
          <w:bCs/>
          <w:shd w:fill="auto" w:val="clear"/>
        </w:rPr>
        <w:t xml:space="preserve"> (Repeat </w:t>
      </w:r>
      <w:r>
        <w:rPr>
          <w:rFonts w:cs="Arial"/>
          <w:b/>
          <w:bCs/>
          <w:i/>
          <w:iCs/>
          <w:shd w:fill="auto" w:val="clear"/>
        </w:rPr>
        <w:t>ad infinitum</w:t>
      </w:r>
      <w:r>
        <w:rPr>
          <w:rFonts w:cs="Arial"/>
          <w:b/>
          <w:bCs/>
          <w:shd w:fill="auto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                    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                  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                    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D                                                           E                                                         -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River Of Dreams (Billy Joel, 1993) (C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The River Of Dreams</w:t>
        </w:r>
      </w:hyperlink>
      <w:r>
        <w:rPr>
          <w:rFonts w:cs="Arial" w:ascii="Arial" w:hAnsi="Arial"/>
          <w:b/>
          <w:bCs/>
        </w:rPr>
        <w:t xml:space="preserve"> by Billy Joel (Single/ Extended, 4:05) (G @ 90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T</w:t>
        </w:r>
      </w:hyperlink>
      <w:hyperlink r:id="rId8" w:tgtFrame="_blank">
        <w:r>
          <w:rPr>
            <w:rStyle w:val="InternetLink"/>
            <w:rFonts w:cs="Arial" w:ascii="Arial" w:hAnsi="Arial"/>
            <w:b/>
            <w:bCs/>
          </w:rPr>
          <w:t>he River of Dreams</w:t>
        </w:r>
      </w:hyperlink>
      <w:r>
        <w:rPr>
          <w:rFonts w:cs="Arial" w:ascii="Arial" w:hAnsi="Arial"/>
          <w:b/>
          <w:bCs/>
        </w:rPr>
        <w:t xml:space="preserve"> by Billy Joel (Official Video, 4:08) – 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(Nov. 15, 201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/4 – Shuffle Strum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C  |  C  |  C  |  C  |  C  |  C  |  C  |  C  |  C  |  C  |  Fmaj7  |  G6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</w:t>
      </w:r>
      <w:r>
        <w:rPr>
          <w:rFonts w:cs="Arial"/>
          <w:b w:val="false"/>
          <w:bCs w:val="false"/>
        </w:rPr>
        <w:t>Oh            Ah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__In the middle of a (I go walking in the)     In the middle of a (I go walking in the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 xml:space="preserve">__In the middle of a (I go walking in the)     __ In the middle of a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>In the middle of the</w:t>
      </w:r>
      <w:r>
        <w:rPr>
          <w:rFonts w:cs="Arial"/>
        </w:rPr>
        <w:t xml:space="preserve"> night, I go walking in my sleep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F                   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>From the mountains of faith, 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must be looking for something, something sacred I los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F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But the river is wide, and it's too hard to cross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Cmaj7                     Fmaj7                              E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Even though I know the river is wide, I walk down every evening and stand on the sh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Fmaj7                               Em7                             D                                       G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__ I try to cross to the opposite side, so I can finally find what I've been looking for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F                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rough the valley of </w:t>
      </w:r>
      <w:r>
        <w:rPr>
          <w:rFonts w:cs="Arial"/>
          <w:color w:val="000000"/>
        </w:rPr>
        <w:t>fear,</w:t>
      </w:r>
      <w:r>
        <w:rPr>
          <w:rFonts w:cs="Arial"/>
        </w:rPr>
        <w:t xml:space="preserve">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</w:rPr>
        <w:t>I've been searching for something</w:t>
      </w:r>
      <w:r>
        <w:rPr>
          <w:rFonts w:cs="Arial"/>
          <w:i w:val="false"/>
          <w:iCs w:val="false"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taken out of my soul</w:t>
      </w:r>
      <w:r>
        <w:rPr>
          <w:rFonts w:cs="Arial"/>
          <w:i w:val="false"/>
          <w:iCs w:val="false"/>
        </w:rPr>
        <w:t>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F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omething I’d never lose, something somebody stol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Cmaj7                                   Fmaj7                            E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I don't know why I go walking at night,  but now I'm tired and I don't want to walk anym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Fmaj7                                        Em7                          D                                         G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I hope it doesn't take the rest of my life, until I find what it is that I've been looking for.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NC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>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F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>Through the jungle of doubt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know I'm searching for something, something so undefined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F                                    G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</w:rPr>
        <w:t>That it can only be seen, by the eyes of the blind in the middle of the night.</w:t>
      </w:r>
      <w:r>
        <w:br w:type="page"/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single"/>
        </w:rPr>
        <w:t>The River of Dreams (C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C 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6                                                              Dm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C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6                                                             G6                                   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Am                                Cmaj7                       Fmaj7                             E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 I'm not sure about a  life  after this,  God knows I've never been a spiritual man.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Fmaj7                         Em7                         D                                      G                   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Baptized by the fire, I wade into the river that is runnin’ to the promised land.   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F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rough the desert of truth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 all end in the ocean, we all start in the stream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F                             G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're all carried a-long by the river of dreams, in the middle of the night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  <w:r>
        <w:rPr>
          <w:rFonts w:cs="Arial"/>
          <w:b/>
          <w:bCs/>
          <w:shd w:fill="auto" w:val="clear"/>
        </w:rPr>
        <w:t xml:space="preserve"> (Repeat </w:t>
      </w:r>
      <w:r>
        <w:rPr>
          <w:rFonts w:cs="Arial"/>
          <w:b/>
          <w:bCs/>
          <w:i/>
          <w:iCs/>
          <w:shd w:fill="auto" w:val="clear"/>
        </w:rPr>
        <w:t>ad infinitum</w:t>
      </w:r>
      <w:r>
        <w:rPr>
          <w:rFonts w:cs="Arial"/>
          <w:b/>
          <w:bCs/>
          <w:shd w:fill="auto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F                                                           G                                                         -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River Of Dreams (Billy Joel, 1993) (D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The River Of Dreams</w:t>
        </w:r>
      </w:hyperlink>
      <w:r>
        <w:rPr>
          <w:rFonts w:cs="Arial" w:ascii="Arial" w:hAnsi="Arial"/>
          <w:b/>
          <w:bCs/>
        </w:rPr>
        <w:t xml:space="preserve"> by Billy Joel (Single/ Extended, 4:05) (G @ 90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T</w:t>
        </w:r>
      </w:hyperlink>
      <w:hyperlink r:id="rId12" w:tgtFrame="_blank">
        <w:r>
          <w:rPr>
            <w:rStyle w:val="InternetLink"/>
            <w:rFonts w:cs="Arial" w:ascii="Arial" w:hAnsi="Arial"/>
            <w:b/>
            <w:bCs/>
          </w:rPr>
          <w:t>he River of Dreams</w:t>
        </w:r>
      </w:hyperlink>
      <w:r>
        <w:rPr>
          <w:rFonts w:cs="Arial" w:ascii="Arial" w:hAnsi="Arial"/>
          <w:b/>
          <w:bCs/>
        </w:rPr>
        <w:t xml:space="preserve"> by Billy Joel (Official Video, 4:08) – </w:t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(Nov. 15, 201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/4 – Shuffle Strum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D  |  D  |  D  |  D  |  D  |  D  |  D  |  D  |  D  |  D  |  Gmaj7  |  A6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</w:t>
      </w:r>
      <w:r>
        <w:rPr>
          <w:rFonts w:cs="Arial"/>
          <w:b w:val="false"/>
          <w:bCs w:val="false"/>
        </w:rPr>
        <w:t>Oh            Ah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__In the middle of a (I go walking in the)     In the middle of a (I go walking in the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 xml:space="preserve">__In the middle of a (I go walking in the)     __ In the middle of a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D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>In the middle of the</w:t>
      </w:r>
      <w:r>
        <w:rPr>
          <w:rFonts w:cs="Arial"/>
        </w:rPr>
        <w:t xml:space="preserve"> night, I go walking in my sleep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G                            A</w:t>
      </w:r>
    </w:p>
    <w:p>
      <w:pPr>
        <w:pStyle w:val="Lyrics"/>
        <w:bidi w:val="0"/>
        <w:jc w:val="left"/>
        <w:rPr/>
      </w:pPr>
      <w:r>
        <w:rPr>
          <w:rFonts w:cs="Arial"/>
        </w:rPr>
        <w:t>From the mountains of faith, 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must be looking for something, something sacred I los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G                       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But the river is wide, and it's too hard to cross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Bm                                       Dmaj7                     Gmaj7                              F#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Even though I know the river is wide, I walk down every evening and stand on the sh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Gmaj7                               F#m7                           E                                       A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__ I try to cross to the opposite side, so I can finally find what I've been looking for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G                         A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rough the valley of </w:t>
      </w:r>
      <w:r>
        <w:rPr>
          <w:rFonts w:cs="Arial"/>
          <w:color w:val="000000"/>
        </w:rPr>
        <w:t>fear,</w:t>
      </w:r>
      <w:r>
        <w:rPr>
          <w:rFonts w:cs="Arial"/>
        </w:rPr>
        <w:t xml:space="preserve">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D</w:t>
      </w:r>
    </w:p>
    <w:p>
      <w:pPr>
        <w:pStyle w:val="Lyrics"/>
        <w:bidi w:val="0"/>
        <w:jc w:val="left"/>
        <w:rPr/>
      </w:pPr>
      <w:r>
        <w:rPr>
          <w:rFonts w:cs="Arial"/>
        </w:rPr>
        <w:t>I've been searching for something</w:t>
      </w:r>
      <w:r>
        <w:rPr>
          <w:rFonts w:cs="Arial"/>
          <w:i w:val="false"/>
          <w:iCs w:val="false"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taken out of my soul</w:t>
      </w:r>
      <w:r>
        <w:rPr>
          <w:rFonts w:cs="Arial"/>
          <w:i w:val="false"/>
          <w:iCs w:val="false"/>
        </w:rPr>
        <w:t>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G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omething I’d never lose, something somebody stol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Bm                                    Dmaj7                                   Gmaj7                            F#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I don't know why I go walking at night,  but now I'm tired and I don't want to walk anym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Gmaj7                                        F#m7                        E                                          A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I hope it doesn't take the rest of my life, until I find what it is that I've been looking for.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NC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>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G                               A</w:t>
      </w:r>
    </w:p>
    <w:p>
      <w:pPr>
        <w:pStyle w:val="Lyrics"/>
        <w:bidi w:val="0"/>
        <w:jc w:val="left"/>
        <w:rPr/>
      </w:pPr>
      <w:r>
        <w:rPr>
          <w:rFonts w:cs="Arial"/>
        </w:rPr>
        <w:t>Through the jungle of doubt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know I'm searching for something, something so undefined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G                                    A         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</w:rPr>
        <w:t>That it can only be seen, by the eyes of the blind in the middle of the night.</w:t>
      </w:r>
      <w:r>
        <w:br w:type="page"/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single"/>
        </w:rPr>
        <w:t>The River of Dreams (D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 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6                                                              Em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6                                                             A6                                   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Bm                                Dmaj7                       Gmaj7                             F#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 I'm not sure about a  life  after this,  God knows I've never been a spiritual man.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Gmaj7                         F#m7                       E                                      A                   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Baptized by the fire, I wade into the river that is runnin’ to the promised land.   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G               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rough the desert of truth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 all end in the ocean, we all start in the stream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G                             A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're all carried a-long by the river of dreams, in the middle of the night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  <w:r>
        <w:rPr>
          <w:rFonts w:cs="Arial"/>
          <w:b/>
          <w:bCs/>
          <w:shd w:fill="auto" w:val="clear"/>
        </w:rPr>
        <w:t xml:space="preserve"> (Repeat </w:t>
      </w:r>
      <w:r>
        <w:rPr>
          <w:rFonts w:cs="Arial"/>
          <w:b/>
          <w:bCs/>
          <w:i/>
          <w:iCs/>
          <w:shd w:fill="auto" w:val="clear"/>
        </w:rPr>
        <w:t>ad infinitum</w:t>
      </w:r>
      <w:r>
        <w:rPr>
          <w:rFonts w:cs="Arial"/>
          <w:b/>
          <w:bCs/>
          <w:shd w:fill="auto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G                                                           A                                                         -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River Of Dreams (Billy Joel, 1993) (E)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The River Of Dreams</w:t>
        </w:r>
      </w:hyperlink>
      <w:r>
        <w:rPr>
          <w:rFonts w:cs="Arial" w:ascii="Arial" w:hAnsi="Arial"/>
          <w:b/>
          <w:bCs/>
        </w:rPr>
        <w:t xml:space="preserve"> by Billy Joel (Single/ Extended, 4:05) (G @ 90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T</w:t>
        </w:r>
      </w:hyperlink>
      <w:hyperlink r:id="rId16" w:tgtFrame="_blank">
        <w:r>
          <w:rPr>
            <w:rStyle w:val="InternetLink"/>
            <w:rFonts w:cs="Arial" w:ascii="Arial" w:hAnsi="Arial"/>
            <w:b/>
            <w:bCs/>
          </w:rPr>
          <w:t>he River of Dreams</w:t>
        </w:r>
      </w:hyperlink>
      <w:r>
        <w:rPr>
          <w:rFonts w:cs="Arial" w:ascii="Arial" w:hAnsi="Arial"/>
          <w:b/>
          <w:bCs/>
        </w:rPr>
        <w:t xml:space="preserve"> by Billy Joel (Official Video, 4:08) – </w:t>
      </w:r>
      <w:hyperlink r:id="rId17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(Nov. 15, 201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/4 – Shuffle Strum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E  |  E  |  E  |  E  |  E  |  E  |  E  |  E  |  E  |  E  |  Amaj7  |  B6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</w:t>
      </w:r>
      <w:r>
        <w:rPr>
          <w:rFonts w:cs="Arial"/>
          <w:b w:val="false"/>
          <w:bCs w:val="false"/>
        </w:rPr>
        <w:t>Oh            Ah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__In the middle of a (I go walking in the)     In the middle of a (I go walking in the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                                                                  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 xml:space="preserve">__In the middle of a (I go walking in the)     __ In the middle of a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E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>In the middle of the</w:t>
      </w:r>
      <w:r>
        <w:rPr>
          <w:rFonts w:cs="Arial"/>
        </w:rPr>
        <w:t xml:space="preserve"> night, I go walking in my sleep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A                            B</w:t>
      </w:r>
    </w:p>
    <w:p>
      <w:pPr>
        <w:pStyle w:val="Lyrics"/>
        <w:bidi w:val="0"/>
        <w:jc w:val="left"/>
        <w:rPr/>
      </w:pPr>
      <w:r>
        <w:rPr>
          <w:rFonts w:cs="Arial"/>
        </w:rPr>
        <w:t>From the mountains of faith, 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must be looking for something, something sacred I los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A        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But the river is wide, and it's too hard to cross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C#m                                       Emaj7                     Amaj7                              G#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Even though I know the river is wide, I walk down every evening and stand on the sh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Amaj7                               G#m7                           F#                                     B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__ I try to cross to the opposite side, so I can finally find what I've been looking for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A                         B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rough the valley of </w:t>
      </w:r>
      <w:r>
        <w:rPr>
          <w:rFonts w:cs="Arial"/>
          <w:color w:val="000000"/>
        </w:rPr>
        <w:t>fear,</w:t>
      </w:r>
      <w:r>
        <w:rPr>
          <w:rFonts w:cs="Arial"/>
        </w:rPr>
        <w:t xml:space="preserve">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E</w:t>
      </w:r>
    </w:p>
    <w:p>
      <w:pPr>
        <w:pStyle w:val="Lyrics"/>
        <w:bidi w:val="0"/>
        <w:jc w:val="left"/>
        <w:rPr/>
      </w:pPr>
      <w:r>
        <w:rPr>
          <w:rFonts w:cs="Arial"/>
        </w:rPr>
        <w:t>I've been searching for something</w:t>
      </w:r>
      <w:r>
        <w:rPr>
          <w:rFonts w:cs="Arial"/>
          <w:i w:val="false"/>
          <w:iCs w:val="false"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taken out of my soul</w:t>
      </w:r>
      <w:r>
        <w:rPr>
          <w:rFonts w:cs="Arial"/>
          <w:i w:val="false"/>
          <w:iCs w:val="false"/>
        </w:rPr>
        <w:t>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A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omething I’d never lose, something somebody stol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C#m                                  Emaj7                                   Amaj7                            G#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I don't know why I go walking at night,  but now I'm tired and I don't want to walk anym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Amaj7                                        G#m7                        F#                                         B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I hope it doesn't take the rest of my life, until I find what it is that I've been looking for.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NC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>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A                               B</w:t>
      </w:r>
    </w:p>
    <w:p>
      <w:pPr>
        <w:pStyle w:val="Lyrics"/>
        <w:bidi w:val="0"/>
        <w:jc w:val="left"/>
        <w:rPr/>
      </w:pPr>
      <w:r>
        <w:rPr>
          <w:rFonts w:cs="Arial"/>
        </w:rPr>
        <w:t>Through the jungle of doubt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know I'm searching for something, something so undefined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A                                    B                                      E</w:t>
      </w:r>
    </w:p>
    <w:p>
      <w:pPr>
        <w:pStyle w:val="Lyrics"/>
        <w:bidi w:val="0"/>
        <w:jc w:val="left"/>
        <w:rPr/>
      </w:pPr>
      <w:r>
        <w:rPr>
          <w:rFonts w:cs="Arial"/>
        </w:rPr>
        <w:t>That it can only be seen, by the eyes of the blind in the middle of the night.</w:t>
      </w:r>
      <w:r>
        <w:br w:type="page"/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single"/>
        </w:rPr>
        <w:t>The River of Dreams (E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E 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6                                                              F#m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E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6                                                             B6                                     B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C#m                                Emaj7                      Amaj7                             G#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 I'm not sure about a  life  after this,  God knows I've never been a spiritual man.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Amaj7                         G#m7                       F#                                   B                   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Baptized by the fire, I wade into the river that is runnin’ to the promised land.   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A              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rough the desert of truth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 all end in the ocean, we all start in the stream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A                             B  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're all carried a-long by the river of dreams, in the middle of the night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  <w:r>
        <w:rPr>
          <w:rFonts w:cs="Arial"/>
          <w:b/>
          <w:bCs/>
          <w:shd w:fill="auto" w:val="clear"/>
        </w:rPr>
        <w:t xml:space="preserve"> (Repeat </w:t>
      </w:r>
      <w:r>
        <w:rPr>
          <w:rFonts w:cs="Arial"/>
          <w:b/>
          <w:bCs/>
          <w:i/>
          <w:iCs/>
          <w:shd w:fill="auto" w:val="clear"/>
        </w:rPr>
        <w:t>ad infinitum</w:t>
      </w:r>
      <w:r>
        <w:rPr>
          <w:rFonts w:cs="Arial"/>
          <w:b/>
          <w:bCs/>
          <w:shd w:fill="auto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                                                             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                                                           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                                                             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A                                                           B                                                         -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River Of Dreams (Billy Joel, 1993) (F)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The River Of Dreams</w:t>
        </w:r>
      </w:hyperlink>
      <w:r>
        <w:rPr>
          <w:rFonts w:cs="Arial" w:ascii="Arial" w:hAnsi="Arial"/>
          <w:b/>
          <w:bCs/>
        </w:rPr>
        <w:t xml:space="preserve"> by Billy Joel (Single/ Extended, 4:05) (G @ 90)</w:t>
      </w:r>
    </w:p>
    <w:p>
      <w:pPr>
        <w:pStyle w:val="Normal"/>
        <w:bidi w:val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Cs/>
          </w:rPr>
          <w:t>T</w:t>
        </w:r>
      </w:hyperlink>
      <w:hyperlink r:id="rId20" w:tgtFrame="_blank">
        <w:r>
          <w:rPr>
            <w:rStyle w:val="InternetLink"/>
            <w:rFonts w:cs="Arial" w:ascii="Arial" w:hAnsi="Arial"/>
            <w:b/>
            <w:bCs/>
          </w:rPr>
          <w:t>he River of Dreams</w:t>
        </w:r>
      </w:hyperlink>
      <w:r>
        <w:rPr>
          <w:rFonts w:cs="Arial" w:ascii="Arial" w:hAnsi="Arial"/>
          <w:b/>
          <w:bCs/>
        </w:rPr>
        <w:t xml:space="preserve"> by Billy Joel (Official Video, 4:08) – </w:t>
      </w:r>
      <w:hyperlink r:id="rId21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(Nov. 15, 201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/4 – Shuffle Strum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F  |  F  |  F  |  F  |  F  |  F  |  F  |  F  |  F  |  F  |  Bbmaj7  |  C6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</w:t>
      </w:r>
      <w:r>
        <w:rPr>
          <w:rFonts w:cs="Arial"/>
          <w:b w:val="false"/>
          <w:bCs w:val="false"/>
        </w:rPr>
        <w:t>Oh            Ah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__In the middle of a (I go walking in the)     In the middle of a (I go walking in the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b                    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 xml:space="preserve">__In the middle of a (I go walking in the)     __ In the middle of a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>In the middle of the</w:t>
      </w:r>
      <w:r>
        <w:rPr>
          <w:rFonts w:cs="Arial"/>
        </w:rPr>
        <w:t xml:space="preserve"> night, I go walking in my sleep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Bb                            C</w:t>
      </w:r>
    </w:p>
    <w:p>
      <w:pPr>
        <w:pStyle w:val="Lyrics"/>
        <w:bidi w:val="0"/>
        <w:jc w:val="left"/>
        <w:rPr/>
      </w:pPr>
      <w:r>
        <w:rPr>
          <w:rFonts w:cs="Arial"/>
        </w:rPr>
        <w:t>From the mountains of faith, 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must be looking for something, something sacred I los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Bb          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But the river is wide, and it's too hard to cross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Dm                                       Fmaj7                     Bbmaj7                            A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Even though I know the river is wide, I walk down every evening and stand on the sh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Bbmaj7                             Am7                             G                                       C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__ I try to cross to the opposite side, so I can finally find what I've been looking for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Bb                       C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rough the valley of </w:t>
      </w:r>
      <w:r>
        <w:rPr>
          <w:rFonts w:cs="Arial"/>
          <w:color w:val="000000"/>
        </w:rPr>
        <w:t>fear,</w:t>
      </w:r>
      <w:r>
        <w:rPr>
          <w:rFonts w:cs="Arial"/>
        </w:rPr>
        <w:t xml:space="preserve">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F</w:t>
      </w:r>
    </w:p>
    <w:p>
      <w:pPr>
        <w:pStyle w:val="Lyrics"/>
        <w:bidi w:val="0"/>
        <w:jc w:val="left"/>
        <w:rPr/>
      </w:pPr>
      <w:r>
        <w:rPr>
          <w:rFonts w:cs="Arial"/>
        </w:rPr>
        <w:t>I've been searching for something</w:t>
      </w:r>
      <w:r>
        <w:rPr>
          <w:rFonts w:cs="Arial"/>
          <w:i w:val="false"/>
          <w:iCs w:val="false"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taken out of my soul</w:t>
      </w:r>
      <w:r>
        <w:rPr>
          <w:rFonts w:cs="Arial"/>
          <w:i w:val="false"/>
          <w:iCs w:val="false"/>
        </w:rPr>
        <w:t>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Bb            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omething I’d never lose, something somebody stol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Dm                                    Fmaj7                                   Bbmaj7                           A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I don't know why I go walking at night,  but now I'm tired and I don't want to walk anym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Bbmaj7                                      Am7                          G                                         C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I hope it doesn't take the rest of my life, until I find what it is that I've been looking for.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NC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>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Bb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</w:rPr>
        <w:t>Through the jungle of doubt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know I'm searching for something, something so undefined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Bb                                  C                                      F</w:t>
      </w:r>
    </w:p>
    <w:p>
      <w:pPr>
        <w:pStyle w:val="Lyrics"/>
        <w:bidi w:val="0"/>
        <w:jc w:val="left"/>
        <w:rPr/>
      </w:pPr>
      <w:r>
        <w:rPr>
          <w:rFonts w:cs="Arial"/>
        </w:rPr>
        <w:t>That it can only be seen, by the eyes of the blind in the middle of the night.</w:t>
      </w:r>
      <w:r>
        <w:br w:type="page"/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single"/>
        </w:rPr>
        <w:t>The River of Dreams (F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F 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b6                                                            Gm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F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b6                                                            C6                                     C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Dm                                 Fmaj7                       Bbmaj7                           A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 I'm not sure about a  life   after this,  God knows I've never been a spiritual man.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bmaj7                       Am7                         G                                      C                  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Baptized by the fire, I wade into the river that is runnin’ to the promised land.   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Bb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rough the desert of truth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 all end in the ocean, we all start in the stream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Bb                          C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're all carried a-long by the river of dreams, in the middle of the night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  <w:r>
        <w:rPr>
          <w:rFonts w:cs="Arial"/>
          <w:b/>
          <w:bCs/>
          <w:shd w:fill="auto" w:val="clear"/>
        </w:rPr>
        <w:t xml:space="preserve"> (Repeat </w:t>
      </w:r>
      <w:r>
        <w:rPr>
          <w:rFonts w:cs="Arial"/>
          <w:b/>
          <w:bCs/>
          <w:i/>
          <w:iCs/>
          <w:shd w:fill="auto" w:val="clear"/>
        </w:rPr>
        <w:t>ad infinitum</w:t>
      </w:r>
      <w:r>
        <w:rPr>
          <w:rFonts w:cs="Arial"/>
          <w:b/>
          <w:bCs/>
          <w:shd w:fill="auto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b               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b             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b               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Bb                                                           C                                                         -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River Of Dreams (Billy Joel, 1993) (G)</w:t>
      </w:r>
    </w:p>
    <w:p>
      <w:pPr>
        <w:pStyle w:val="Normal"/>
        <w:bidi w:val="0"/>
        <w:jc w:val="center"/>
        <w:rPr/>
      </w:pPr>
      <w:hyperlink r:id="rId22" w:tgtFrame="_blank">
        <w:r>
          <w:rPr>
            <w:rStyle w:val="InternetLink"/>
            <w:rFonts w:cs="Arial" w:ascii="Arial" w:hAnsi="Arial"/>
            <w:b/>
            <w:bCs/>
          </w:rPr>
          <w:t>The River Of Dreams</w:t>
        </w:r>
      </w:hyperlink>
      <w:r>
        <w:rPr>
          <w:rFonts w:cs="Arial" w:ascii="Arial" w:hAnsi="Arial"/>
          <w:b/>
          <w:bCs/>
        </w:rPr>
        <w:t xml:space="preserve"> by Billy Joel (Single/ Extended, 4:05) (G @ 90)</w:t>
      </w:r>
    </w:p>
    <w:p>
      <w:pPr>
        <w:pStyle w:val="Normal"/>
        <w:bidi w:val="0"/>
        <w:jc w:val="center"/>
        <w:rPr/>
      </w:pPr>
      <w:hyperlink r:id="rId23" w:tgtFrame="_blank">
        <w:r>
          <w:rPr>
            <w:rStyle w:val="InternetLink"/>
            <w:rFonts w:cs="Arial" w:ascii="Arial" w:hAnsi="Arial"/>
            <w:b/>
            <w:bCs/>
          </w:rPr>
          <w:t>T</w:t>
        </w:r>
      </w:hyperlink>
      <w:hyperlink r:id="rId24" w:tgtFrame="_blank">
        <w:r>
          <w:rPr>
            <w:rStyle w:val="InternetLink"/>
            <w:rFonts w:cs="Arial" w:ascii="Arial" w:hAnsi="Arial"/>
            <w:b/>
            <w:bCs/>
          </w:rPr>
          <w:t>he River of Dreams</w:t>
        </w:r>
      </w:hyperlink>
      <w:r>
        <w:rPr>
          <w:rFonts w:cs="Arial" w:ascii="Arial" w:hAnsi="Arial"/>
          <w:b/>
          <w:bCs/>
        </w:rPr>
        <w:t xml:space="preserve"> by Billy Joel (Official Video, 4:08) – </w:t>
      </w:r>
      <w:hyperlink r:id="rId25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(Nov. 15, 201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/4 – Shuffle Strum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G  |  G  |  G  |  G  |  G  |  G  |  G  |  G  |  G  |  G  |  Cmaj7  |  D6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</w:t>
      </w:r>
      <w:r>
        <w:rPr>
          <w:rFonts w:cs="Arial"/>
          <w:b w:val="false"/>
          <w:bCs w:val="false"/>
        </w:rPr>
        <w:t>Oh            Ah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__In the middle of a (I go walking in the)     In the middle of a (I go walking in the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 xml:space="preserve">__In the middle of a (I go walking in the)     __ In the middle of a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>In the middle of the</w:t>
      </w:r>
      <w:r>
        <w:rPr>
          <w:rFonts w:cs="Arial"/>
        </w:rPr>
        <w:t xml:space="preserve"> night, I go walking in my sleep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C                            D</w:t>
      </w:r>
    </w:p>
    <w:p>
      <w:pPr>
        <w:pStyle w:val="Lyrics"/>
        <w:bidi w:val="0"/>
        <w:jc w:val="left"/>
        <w:rPr/>
      </w:pPr>
      <w:r>
        <w:rPr>
          <w:rFonts w:cs="Arial"/>
        </w:rPr>
        <w:t>From the mountains of faith, 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must be looking for something, something sacred I lost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C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But the river is wide, and it's too hard to cross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Gmaj7                     Cmaj7                              B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Even though I know the river is wide, I walk down every evening and stand on the sh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Cmaj7                               Bm7                             A                                       D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__ I try to cross to the opposite side, so I can finally find what I've been looking for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C                         D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rough the valley of </w:t>
      </w:r>
      <w:r>
        <w:rPr>
          <w:rFonts w:cs="Arial"/>
          <w:color w:val="000000"/>
        </w:rPr>
        <w:t>fear,</w:t>
      </w:r>
      <w:r>
        <w:rPr>
          <w:rFonts w:cs="Arial"/>
        </w:rPr>
        <w:t xml:space="preserve"> to a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</w:rPr>
        <w:t>I've been searching for something</w:t>
      </w:r>
      <w:r>
        <w:rPr>
          <w:rFonts w:cs="Arial"/>
          <w:i w:val="false"/>
          <w:iCs w:val="false"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taken out of my soul</w:t>
      </w:r>
      <w:r>
        <w:rPr>
          <w:rFonts w:cs="Arial"/>
          <w:i w:val="false"/>
          <w:iCs w:val="false"/>
        </w:rPr>
        <w:t>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C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omething I’d never lose, something somebody stol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Gmaj7                                   Cmaj7                            B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___ I don't know why I go walking at night,  but now I'm tired and I don't want to walk anymor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Cmaj7                                        Bm7                          A                                         D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I hope it doesn't take the rest of my life, until I find what it is that I've been looking for.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NC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>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C  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</w:rPr>
        <w:t>Through the jungle of doubt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know I'm searching for something, something so undefined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C                                    D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>That it can only be seen, by the eyes of the blind in the middle of the night.</w:t>
      </w:r>
      <w:r>
        <w:br w:type="page"/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single"/>
        </w:rPr>
        <w:t>The River of Dreams (G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G 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6                                                              Am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G                                                          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6                                                             D6               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     (</w:t>
      </w:r>
      <w:r>
        <w:rPr>
          <w:rFonts w:cs="Arial"/>
          <w:i/>
          <w:iCs/>
        </w:rPr>
        <w:t>I go walking in the, in the middle of a</w:t>
      </w:r>
      <w:r>
        <w:rPr>
          <w:rFonts w:cs="Arial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>Em                                Gmaj7                       Cmaj7                             Bm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___ I'm not sure about a  life  after this,  God knows I've never been a spiritual man.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Cmaj7                         Bm7                         A                                      D                   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/>
        </w:rPr>
        <w:t xml:space="preserve">_____ Baptized by the fire, I wade into the river that is runnin’ to the promised land.    </w:t>
      </w:r>
      <w:r>
        <w:rPr>
          <w:rFonts w:cs="Arial"/>
          <w:b/>
          <w:bCs/>
        </w:rPr>
        <w:t>[</w:t>
      </w:r>
      <w:r>
        <w:rPr>
          <w:rFonts w:cs="Arial"/>
          <w:b/>
          <w:bCs/>
          <w:color w:val="C9211E"/>
        </w:rPr>
        <w:t>Pause</w:t>
      </w:r>
      <w:r>
        <w:rPr>
          <w:rFonts w:cs="Arial"/>
          <w:b/>
          <w:bCs/>
        </w:rPr>
        <w:t>]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n the middle of the night, I go walking in my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C   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rough the desert of truth, to the river so de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 all end in the ocean, we all start in the stream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C                             D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're all carried a-long by the river of dreams, in the middle of the night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  <w:r>
        <w:rPr>
          <w:rFonts w:cs="Arial"/>
          <w:b/>
          <w:bCs/>
          <w:shd w:fill="auto" w:val="clear"/>
        </w:rPr>
        <w:t xml:space="preserve"> (Repeat </w:t>
      </w:r>
      <w:r>
        <w:rPr>
          <w:rFonts w:cs="Arial"/>
          <w:b/>
          <w:bCs/>
          <w:i/>
          <w:iCs/>
          <w:shd w:fill="auto" w:val="clear"/>
        </w:rPr>
        <w:t>ad infinitum</w:t>
      </w:r>
      <w:r>
        <w:rPr>
          <w:rFonts w:cs="Arial"/>
          <w:b/>
          <w:bCs/>
          <w:shd w:fill="auto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 I go walking in the, in the middle of a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>C                                                           D                                                         -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/>
          <w:iCs/>
        </w:rPr>
        <w:t>I go walking in the, in the middle of a    I go walking in the, in the middle of a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o_vn_Ilsu8" TargetMode="External"/><Relationship Id="rId3" Type="http://schemas.openxmlformats.org/officeDocument/2006/relationships/hyperlink" Target="https://www.youtube.com/watch?v=hSq4B_zHqPM" TargetMode="External"/><Relationship Id="rId4" Type="http://schemas.openxmlformats.org/officeDocument/2006/relationships/hyperlink" Target="https://www.youtube.com/watch?v=hSq4B_zHqPM" TargetMode="External"/><Relationship Id="rId5" Type="http://schemas.openxmlformats.org/officeDocument/2006/relationships/hyperlink" Target="https://www.youtube.com/watch?v=66k3ZPbNewU" TargetMode="External"/><Relationship Id="rId6" Type="http://schemas.openxmlformats.org/officeDocument/2006/relationships/hyperlink" Target="https://www.youtube.com/watch?v=fo_vn_Ilsu8" TargetMode="External"/><Relationship Id="rId7" Type="http://schemas.openxmlformats.org/officeDocument/2006/relationships/hyperlink" Target="https://www.youtube.com/watch?v=hSq4B_zHqPM" TargetMode="External"/><Relationship Id="rId8" Type="http://schemas.openxmlformats.org/officeDocument/2006/relationships/hyperlink" Target="https://www.youtube.com/watch?v=hSq4B_zHqPM" TargetMode="External"/><Relationship Id="rId9" Type="http://schemas.openxmlformats.org/officeDocument/2006/relationships/hyperlink" Target="https://www.youtube.com/watch?v=66k3ZPbNewU" TargetMode="External"/><Relationship Id="rId10" Type="http://schemas.openxmlformats.org/officeDocument/2006/relationships/hyperlink" Target="https://www.youtube.com/watch?v=fo_vn_Ilsu8" TargetMode="External"/><Relationship Id="rId11" Type="http://schemas.openxmlformats.org/officeDocument/2006/relationships/hyperlink" Target="https://www.youtube.com/watch?v=hSq4B_zHqPM" TargetMode="External"/><Relationship Id="rId12" Type="http://schemas.openxmlformats.org/officeDocument/2006/relationships/hyperlink" Target="https://www.youtube.com/watch?v=hSq4B_zHqPM" TargetMode="External"/><Relationship Id="rId13" Type="http://schemas.openxmlformats.org/officeDocument/2006/relationships/hyperlink" Target="https://www.youtube.com/watch?v=66k3ZPbNewU" TargetMode="External"/><Relationship Id="rId14" Type="http://schemas.openxmlformats.org/officeDocument/2006/relationships/hyperlink" Target="https://www.youtube.com/watch?v=fo_vn_Ilsu8" TargetMode="External"/><Relationship Id="rId15" Type="http://schemas.openxmlformats.org/officeDocument/2006/relationships/hyperlink" Target="https://www.youtube.com/watch?v=hSq4B_zHqPM" TargetMode="External"/><Relationship Id="rId16" Type="http://schemas.openxmlformats.org/officeDocument/2006/relationships/hyperlink" Target="https://www.youtube.com/watch?v=hSq4B_zHqPM" TargetMode="External"/><Relationship Id="rId17" Type="http://schemas.openxmlformats.org/officeDocument/2006/relationships/hyperlink" Target="https://www.youtube.com/watch?v=66k3ZPbNewU" TargetMode="External"/><Relationship Id="rId18" Type="http://schemas.openxmlformats.org/officeDocument/2006/relationships/hyperlink" Target="https://www.youtube.com/watch?v=fo_vn_Ilsu8" TargetMode="External"/><Relationship Id="rId19" Type="http://schemas.openxmlformats.org/officeDocument/2006/relationships/hyperlink" Target="https://www.youtube.com/watch?v=hSq4B_zHqPM" TargetMode="External"/><Relationship Id="rId20" Type="http://schemas.openxmlformats.org/officeDocument/2006/relationships/hyperlink" Target="https://www.youtube.com/watch?v=hSq4B_zHqPM" TargetMode="External"/><Relationship Id="rId21" Type="http://schemas.openxmlformats.org/officeDocument/2006/relationships/hyperlink" Target="https://www.youtube.com/watch?v=66k3ZPbNewU" TargetMode="External"/><Relationship Id="rId22" Type="http://schemas.openxmlformats.org/officeDocument/2006/relationships/hyperlink" Target="https://www.youtube.com/watch?v=fo_vn_Ilsu8" TargetMode="External"/><Relationship Id="rId23" Type="http://schemas.openxmlformats.org/officeDocument/2006/relationships/hyperlink" Target="https://www.youtube.com/watch?v=hSq4B_zHqPM" TargetMode="External"/><Relationship Id="rId24" Type="http://schemas.openxmlformats.org/officeDocument/2006/relationships/hyperlink" Target="https://www.youtube.com/watch?v=hSq4B_zHqPM" TargetMode="External"/><Relationship Id="rId25" Type="http://schemas.openxmlformats.org/officeDocument/2006/relationships/hyperlink" Target="https://www.youtube.com/watch?v=66k3ZPbNew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1:33Z</dcterms:created>
  <dc:creator/>
  <dc:description/>
  <dc:language>en-US</dc:language>
  <cp:lastModifiedBy/>
  <dcterms:modified xsi:type="dcterms:W3CDTF">2023-01-30T15:50:43Z</dcterms:modified>
  <cp:revision>34</cp:revision>
  <dc:subject/>
  <dc:title/>
</cp:coreProperties>
</file>