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 Word (John Lennon &amp; Paul McCartney, 1965) (A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The Word</w:t>
        </w:r>
      </w:hyperlink>
      <w:r>
        <w:rPr>
          <w:rFonts w:cs="Arial" w:ascii="Arial" w:hAnsi="Arial"/>
          <w:b/>
          <w:bCs/>
        </w:rPr>
        <w:t xml:space="preserve"> by The Beatles (1965) from</w:t>
      </w:r>
      <w:r>
        <w:rPr>
          <w:rFonts w:cs="Arial" w:ascii="Arial" w:hAnsi="Arial"/>
          <w:b/>
          <w:bCs/>
          <w:i/>
          <w:iCs/>
        </w:rPr>
        <w:t xml:space="preserve"> Rubber Soul </w:t>
      </w:r>
      <w:r>
        <w:rPr>
          <w:rFonts w:cs="Arial" w:ascii="Arial" w:hAnsi="Arial"/>
          <w:b/>
          <w:bCs/>
        </w:rPr>
        <w:t>(D @ 120)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</w:rPr>
        <w:t xml:space="preserve">   A7 </w:t>
      </w:r>
      <w:r>
        <w:rPr>
          <w:sz w:val="28"/>
          <w:szCs w:val="28"/>
        </w:rPr>
        <w:t xml:space="preserve"> |  A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A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Say the word and you'll be free, say the word and be like m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D7                                            A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Say the word I'm thinking of, have you heard the word is love?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  E           C    D                   A7                 |  A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It's so fine, It's sun shine, it's the word . . .lov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                                   G                 C                                  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_ In the beginning I mis-understood, _ but now I've got it, the word is good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Spread the word and you'll be free, spread the word and be like m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D7                                            A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Spread the word I'm thinking of, have you heard the word is love?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  E           C    D                   A7                |  A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It's so fine, it's sun shine, it's the word . . .love.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                             G                C                                                        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_ Every where I go I hear it said, _ in the good and the bad books that  I  have read. </w:t>
      </w:r>
    </w:p>
    <w:p>
      <w:pPr>
        <w:pStyle w:val="Lyrics"/>
        <w:bidi w:val="0"/>
        <w:jc w:val="righ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Lyrics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                                     G                           C                                    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 Now that I know, what I feel must be right, _ I'm here to show every-body the light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A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Give the world a chance to say, that the word is just the way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D7                                          A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It's the word I'm thinking of, and the only word is lov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  E           C     D                  A7                |  A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It's so fine, It's sun shine, it's the word . . .love.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strumental Verse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 (6 measures)</w:t>
      </w:r>
      <w:r>
        <w:rPr>
          <w:rFonts w:cs="Arial" w:ascii="Arial" w:hAnsi="Arial"/>
          <w:b/>
          <w:bCs/>
          <w:sz w:val="28"/>
          <w:szCs w:val="28"/>
        </w:rPr>
        <w:t xml:space="preserve">   A </w:t>
      </w:r>
      <w:r>
        <w:rPr>
          <w:rFonts w:cs="Arial" w:ascii="Arial" w:hAnsi="Arial"/>
          <w:sz w:val="28"/>
          <w:szCs w:val="28"/>
        </w:rPr>
        <w:t xml:space="preserve"> |  G  |  C  |  D  |  D  |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A7                            D7                            A7            |  A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Say the word, love.  Say the word, love.  Say the word, love.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Am Bm  C  D7   A7   |  A7  |  A7  |  A7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y the wo - - - - - - rd,   love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 Word (John Lennon &amp; Paul McCartney, 1965) (D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The Word</w:t>
        </w:r>
      </w:hyperlink>
      <w:r>
        <w:rPr>
          <w:rFonts w:cs="Arial" w:ascii="Arial" w:hAnsi="Arial"/>
          <w:b/>
          <w:bCs/>
        </w:rPr>
        <w:t xml:space="preserve"> by The Beatles (1965) from</w:t>
      </w:r>
      <w:r>
        <w:rPr>
          <w:rFonts w:cs="Arial" w:ascii="Arial" w:hAnsi="Arial"/>
          <w:b/>
          <w:bCs/>
          <w:i/>
          <w:iCs/>
        </w:rPr>
        <w:t xml:space="preserve"> Rubber Soul </w:t>
      </w:r>
      <w:r>
        <w:rPr>
          <w:rFonts w:cs="Arial" w:ascii="Arial" w:hAnsi="Arial"/>
          <w:b/>
          <w:bCs/>
        </w:rPr>
        <w:t>(D @ 120)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</w:rPr>
        <w:t xml:space="preserve">   D7  |  D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D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Say the word and you'll be free, say the word and be like m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G7                                            D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Say the word I'm thinking of, have you heard the word is love?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G  A           F    G                   D7                 |  D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It's so fine, It's sun shine, it's the word . . .lov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                       C                 F      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_ In the beginning I mis-understood, _ but now I've got it, the word is good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D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Spread the word and you'll be free, spread the word and be like m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G7                                            D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Spread the word I'm thinking of, have you heard the word is love?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G  A           F    G                   D7                |  D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It's so fine, it's sun shine, it's the word . . .love.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                 C                 F                            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_ Every where I go I hear it said, _ in the good and the bad books that  I  have read. </w:t>
      </w:r>
    </w:p>
    <w:p>
      <w:pPr>
        <w:pStyle w:val="Lyrics"/>
        <w:bidi w:val="0"/>
        <w:jc w:val="righ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Lyrics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                         C                           F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 Now that I know, what I feel must be right, _ I'm here to show every-body the light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D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Give the world a chance to say, that the word is just the way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G7                                          D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It's the word I'm thinking of, and the only word is lov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G  A           F     G                  D7                |  D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It's so fine, It's sun shine, it's the word . . .love.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strumental Verse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 (6 measures)</w:t>
      </w:r>
      <w:r>
        <w:rPr>
          <w:rFonts w:cs="Arial" w:ascii="Arial" w:hAnsi="Arial"/>
          <w:b/>
          <w:bCs/>
          <w:sz w:val="28"/>
          <w:szCs w:val="28"/>
        </w:rPr>
        <w:t xml:space="preserve">   D </w:t>
      </w:r>
      <w:r>
        <w:rPr>
          <w:rFonts w:cs="Arial" w:ascii="Arial" w:hAnsi="Arial"/>
          <w:sz w:val="28"/>
          <w:szCs w:val="28"/>
        </w:rPr>
        <w:t xml:space="preserve"> |  C  |  F  |  G  |  G  |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D7                            G7                            D7            |  D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Say the word, love.  Say the word, love.  Say the word, love.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Dm Em  F  G7   D7   |  D7  |  D7  |  D7</w:t>
      </w:r>
    </w:p>
    <w:p>
      <w:pPr>
        <w:pStyle w:val="Lyrics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ay the wo - - - - - - rd,   love.</w:t>
      </w:r>
    </w:p>
    <w:p>
      <w:pPr>
        <w:pStyle w:val="Lyrics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2240" w:h="15840"/>
      <w:pgMar w:left="907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fBEqiEhCgM" TargetMode="External"/><Relationship Id="rId3" Type="http://schemas.openxmlformats.org/officeDocument/2006/relationships/hyperlink" Target="https://www.youtube.com/watch?v=RfBEqiEhCg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7:48:11Z</dcterms:created>
  <dc:creator/>
  <dc:description/>
  <dc:language>en-US</dc:language>
  <cp:lastModifiedBy/>
  <dcterms:modified xsi:type="dcterms:W3CDTF">2022-09-09T19:10:02Z</dcterms:modified>
  <cp:revision>9</cp:revision>
  <dc:subject/>
  <dc:title/>
</cp:coreProperties>
</file>