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me from “A Summer Place”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Mack Discant &amp; Max Steiner, 1959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heme from A Summer Place</w:t>
        </w:r>
      </w:hyperlink>
      <w:r>
        <w:rPr>
          <w:rFonts w:cs="Arial" w:ascii="Arial" w:hAnsi="Arial"/>
          <w:b/>
          <w:bCs/>
        </w:rPr>
        <w:t xml:space="preserve"> by </w:t>
      </w:r>
      <w:r>
        <w:rPr>
          <w:rFonts w:cs="Arial" w:ascii="Arial" w:hAnsi="Arial"/>
          <w:b/>
          <w:bCs/>
          <w:shd w:fill="FFFF00" w:val="clear"/>
        </w:rPr>
        <w:t>The Lettermen</w:t>
      </w:r>
      <w:r>
        <w:rPr>
          <w:rFonts w:cs="Arial" w:ascii="Arial" w:hAnsi="Arial"/>
          <w:b/>
          <w:bCs/>
        </w:rPr>
        <w:t xml:space="preserve"> (1965) (Ab @ 9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C9211E"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  <w:shd w:fill="FFFF00" w:val="clear"/>
        </w:rPr>
        <w:t>6/8 Time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C | Am | C | Am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          Am Dm7    G           C      Am Dm7         G         C       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here's __ ____  a summer place __ ___ where it may rain or storm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G          C            Am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et, I'm safe and warm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            C  Am Dm7       G            C      Am Dm7           G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For with-in   __ ___  that summer place __ _____ your arms reach out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Dm7    G          C          Dm7  G          C    Am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o me.....and my heart is free   from all care. __ ___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      C       Am  Dm7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for it knows ___ ___   __  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</w:t>
      </w:r>
      <w:r>
        <w:rPr>
          <w:rFonts w:cs="Arial" w:ascii="Arial" w:hAnsi="Arial"/>
          <w:sz w:val="28"/>
          <w:szCs w:val="28"/>
          <w:u w:val="none"/>
        </w:rPr>
        <w:t>C               G                 Am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There are no gloomy skies, when seen through the eyes,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</w:t>
      </w:r>
      <w:r>
        <w:rPr>
          <w:rFonts w:cs="Arial" w:ascii="Arial" w:hAnsi="Arial"/>
          <w:sz w:val="28"/>
          <w:szCs w:val="28"/>
          <w:u w:val="none"/>
        </w:rPr>
        <w:t>Am                   Dm7            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of those who are blessed, with love..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7                              C  Am Dm7   G          C     Am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And the sweet secret of __ ___   a summer place.__ ___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</w:t>
      </w:r>
      <w:r>
        <w:rPr>
          <w:rFonts w:cs="Arial" w:ascii="Arial" w:hAnsi="Arial"/>
          <w:sz w:val="28"/>
          <w:szCs w:val="28"/>
          <w:u w:val="none"/>
        </w:rPr>
        <w:t>G          C    Dm7    G              C         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s that it's any-where, when two people share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G           C     Am Dm7  G          C        Am Dm7 G          C  -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ll their hopes __ ___   all their dreams __ ___  all their lov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[</w:t>
      </w:r>
      <w:r>
        <w:rPr>
          <w:rFonts w:cs="Arial" w:ascii="Arial" w:hAnsi="Arial"/>
          <w:b/>
          <w:bCs/>
          <w:color w:val="C9211E"/>
          <w:sz w:val="28"/>
          <w:szCs w:val="28"/>
        </w:rPr>
        <w:t>Key Change</w:t>
      </w:r>
      <w:r>
        <w:rPr>
          <w:rFonts w:cs="Arial" w:ascii="Arial" w:hAnsi="Arial"/>
          <w:b/>
          <w:bCs/>
          <w:sz w:val="28"/>
          <w:szCs w:val="28"/>
        </w:rPr>
        <w:t>]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#        Bbm Ebm7    Ab          C#    Bbm Ebm7         Ab       C#       Eb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here's ____ ____  a summer place ____ ____ where it may rain or storm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b        C#         Bbm - Eb    Ab7   C#   Bbm Eb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  <w:shd w:fill="auto" w:val="clear"/>
        </w:rPr>
        <w:t>yet, I'm safe and warm      in your arms. ____ ____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(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C#  Ab7 </w:t>
      </w:r>
      <w:r>
        <w:rPr>
          <w:rFonts w:cs="Arial" w:ascii="Arial" w:hAnsi="Arial"/>
          <w:sz w:val="28"/>
          <w:szCs w:val="28"/>
          <w:u w:val="none"/>
        </w:rPr>
        <w:t xml:space="preserve">  C#   Bbm Ebm7     Ab7  C#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shd w:fill="auto" w:val="clear"/>
        </w:rPr>
        <w:t xml:space="preserve">In   your arms  _____ ____ in your arms.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5"/>
          <w:szCs w:val="25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5"/>
          <w:szCs w:val="25"/>
          <w:u w:val="none"/>
          <w:shd w:fill="auto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me from “A Summer Place”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Mack Discant &amp; Max Steiner, 1959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heme from A Summer Place</w:t>
        </w:r>
      </w:hyperlink>
      <w:r>
        <w:rPr>
          <w:rFonts w:cs="Arial" w:ascii="Arial" w:hAnsi="Arial"/>
          <w:b/>
          <w:bCs/>
        </w:rPr>
        <w:t xml:space="preserve"> by </w:t>
      </w:r>
      <w:r>
        <w:rPr>
          <w:rFonts w:cs="Arial" w:ascii="Arial" w:hAnsi="Arial"/>
          <w:b/>
          <w:bCs/>
          <w:shd w:fill="FFFF00" w:val="clear"/>
        </w:rPr>
        <w:t>The Lettermen</w:t>
      </w:r>
      <w:r>
        <w:rPr>
          <w:rFonts w:cs="Arial" w:ascii="Arial" w:hAnsi="Arial"/>
          <w:b/>
          <w:bCs/>
        </w:rPr>
        <w:t xml:space="preserve"> (1965) (Ab @ 96)</w:t>
      </w:r>
    </w:p>
    <w:p>
      <w:pPr>
        <w:pStyle w:val="Normal"/>
        <w:bidi w:val="0"/>
        <w:jc w:val="center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C9211E"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  <w:shd w:fill="FFFF00" w:val="clear"/>
        </w:rPr>
        <w:t>6/8 Time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G | Em | G | Em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          Em Am7    D           G      Em Am7         D         G       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here's __ ____  a summer place __ ___ where it may rain or storm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D          G            Em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et, I'm safe and warm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            G  Em Am7       D            G      Em Am7          D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For with-in   __ ___  that summer place __ _____ your arms reach out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Am7    D          G          Am7  D          G    Em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o me.....and my heart is free   from all care. __ ___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      G       Em  Am7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for it knows ___ ___   __  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</w:t>
      </w:r>
      <w:r>
        <w:rPr>
          <w:rFonts w:cs="Arial" w:ascii="Arial" w:hAnsi="Arial"/>
          <w:sz w:val="28"/>
          <w:szCs w:val="28"/>
          <w:u w:val="none"/>
        </w:rPr>
        <w:t>G               D                 Em                      B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There are no gloomy skies, when seen through the eyes,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</w:t>
      </w:r>
      <w:r>
        <w:rPr>
          <w:rFonts w:cs="Arial" w:ascii="Arial" w:hAnsi="Arial"/>
          <w:sz w:val="28"/>
          <w:szCs w:val="28"/>
          <w:u w:val="none"/>
        </w:rPr>
        <w:t>Em                   Am7        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of those who are blessed, with love..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7                              G  Em Am7   D          G     Em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And the sweet secret of __ ___   a summer place.__ ___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</w:t>
      </w:r>
      <w:r>
        <w:rPr>
          <w:rFonts w:cs="Arial" w:ascii="Arial" w:hAnsi="Arial"/>
          <w:sz w:val="28"/>
          <w:szCs w:val="28"/>
          <w:u w:val="none"/>
        </w:rPr>
        <w:t>D          G    Am7    D              G         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s that it's any-where, when two people share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           G     Em Am7  D          G        Em Am7 D          G  -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ll their hopes __ ___   all their dreams __ ___  all their lov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[</w:t>
      </w:r>
      <w:r>
        <w:rPr>
          <w:rFonts w:cs="Arial" w:ascii="Arial" w:hAnsi="Arial"/>
          <w:b/>
          <w:bCs/>
          <w:color w:val="C9211E"/>
          <w:sz w:val="28"/>
          <w:szCs w:val="28"/>
        </w:rPr>
        <w:t>Key Change</w:t>
      </w:r>
      <w:r>
        <w:rPr>
          <w:rFonts w:cs="Arial" w:ascii="Arial" w:hAnsi="Arial"/>
          <w:b/>
          <w:bCs/>
          <w:sz w:val="28"/>
          <w:szCs w:val="28"/>
        </w:rPr>
        <w:t>]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#        Fm Bbm7      Eb          G#    Fm Bbm7           Eb       G#       Bb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here's ____ ____  a summer place ____ ____ where it may rain or storm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Eb        G#         Fm - Bb       Eb7  G#   Fm Bb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  <w:shd w:fill="auto" w:val="clear"/>
        </w:rPr>
        <w:t>yet, I'm safe and warm      in your arms. ____ ____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(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G#  Eb7 </w:t>
      </w:r>
      <w:r>
        <w:rPr>
          <w:rFonts w:cs="Arial" w:ascii="Arial" w:hAnsi="Arial"/>
          <w:sz w:val="28"/>
          <w:szCs w:val="28"/>
          <w:u w:val="none"/>
        </w:rPr>
        <w:t xml:space="preserve">  G#   Fm Bbm7    Eb7  G#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shd w:fill="auto" w:val="clear"/>
        </w:rPr>
        <w:t xml:space="preserve">In   your arms  ___ ____ in your  arms. 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shd w:fill="auto" w:val="clea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bNbSarwmp8" TargetMode="External"/><Relationship Id="rId3" Type="http://schemas.openxmlformats.org/officeDocument/2006/relationships/hyperlink" Target="https://www.youtube.com/watch?v=nbNbSarwmp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5:04Z</dcterms:created>
  <dc:creator/>
  <dc:description/>
  <dc:language>en-US</dc:language>
  <cp:lastModifiedBy/>
  <cp:lastPrinted>2022-07-13T16:46:00Z</cp:lastPrinted>
  <dcterms:modified xsi:type="dcterms:W3CDTF">2022-07-14T12:21:04Z</dcterms:modified>
  <cp:revision>12</cp:revision>
  <dc:subject/>
  <dc:title/>
</cp:coreProperties>
</file>