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 xml:space="preserve">Version of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A933"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color w:val="00A933"/>
          <w:sz w:val="26"/>
          <w:szCs w:val="26"/>
        </w:rPr>
        <w:t xml:space="preserve"> by the New Vaudeville Band (1966) (C#) [Capo 1]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A  |  A#7  |  D#m  |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#               A#7                   D#m      F#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B                                    E7                        F#           C#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F#          A#7                   D#m    F#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B                             C#7                             F#   |  F#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               B6          Bmaj7                B6                         F#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|  F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B                       B6                   Bma7              B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C#                               |  C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F#                A#7                 D#m       F#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B                               C#7                    F#   |  F#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F#                    A#7   D#m                       F#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B                  C#                       F#  |  </w:t>
      </w:r>
      <w:r>
        <w:rPr>
          <w:rFonts w:cs="Arial"/>
          <w:b/>
          <w:bCs/>
        </w:rPr>
        <w:t>F#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#               A#7                   D#m      F#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B                              C#7                    F#   -   C#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#   - C#7               F#   - C#7               F#   |   F#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   Fallin' in love.   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Bb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 xml:space="preserve">Version of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A933"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color w:val="00A933"/>
          <w:sz w:val="26"/>
          <w:szCs w:val="26"/>
        </w:rPr>
        <w:t xml:space="preserve"> by the New Vaudeville Band (1966) (C#) [Capo 1]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Bb  |  D7  |  Gm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Bb                D7                   Gm        B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Eb                                 F7                         Bb           F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b          D7                     Gm     Bb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Eb                           F7                               Bb   |  Bb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Eb            Eb6        Ebmaj7             Eb6                        Bb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|  B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Eb                    Eb6                 Ebma7            Eb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F                                 |  F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Bb                D7                  Gm        Bb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Eb                              F7                     Bb   |  Bb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Bb                    D7     Gm                        B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Eb                F                        Bb  |  </w:t>
      </w:r>
      <w:r>
        <w:rPr>
          <w:rFonts w:cs="Arial"/>
          <w:b/>
          <w:bCs/>
        </w:rPr>
        <w:t>B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Bb               D7                   Gm        B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Eb                              F7                     Bb    -   F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Bb   - F7               Bb   - F7               Bb   |   Bb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  Fallin' in love.  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the New Vaudeville Band (1966) (C#) [Capo 1]</w:t>
      </w:r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C  |  E7  |  Am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                 E7                    Am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F                                    G7                        C              G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C            E7                     Am      C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F                             G7                               C   |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F               F6          Fmaj7                F6                       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F                       F6                    Fma7              F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G 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C                  E7                   Am        C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F                                G7                     C   |  C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C                       E7     Am                        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F                  G                         C  |  </w:t>
      </w:r>
      <w:r>
        <w:rPr>
          <w:rFonts w:cs="Arial"/>
          <w:b/>
          <w:bCs/>
        </w:rPr>
        <w:t>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                E7                    Am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F                              G7                      C    -   G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C   - G7                C   - G7               C   |   C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Fallin' in love.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the New Vaudeville Band (1966) (C#) [Capo 1]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D  |  F#7  |  Bm  |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                 F#7                  Bm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G                                   A7                        D              A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D           F#7                    Bm      D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G                             A7                               D   |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              G6          Gmaj7               G6                      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G                      G6                   Gma7               G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A                          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D                 F#7                  Bm        D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G                               A7                      D   |  D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D                      F#7    Bm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G                  A                        D  |  </w:t>
      </w:r>
      <w:r>
        <w:rPr>
          <w:rFonts w:cs="Arial"/>
          <w:b/>
          <w:bCs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                F#7                   Bm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G                               A7                      D    -   A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D  - A7                D  - A7                D    |   D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Fallin' in love.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E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the New Vaudeville Band (1966) (C#) [Capo 1]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E  |  G#7  |  C#m  |  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 G#7                  C#m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A                                    B7                        E             B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E           G#7                   C#m     E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                            B7                               E   |  E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A               A6          Amaj7               A6                          E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                       A6                   Ama7               A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B                              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E                 G#7                  C#m      E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                              B7                      E   |  E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E                     G#7   C#m                     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A                  B                        E  |  </w:t>
      </w:r>
      <w:r>
        <w:rPr>
          <w:rFonts w:cs="Arial"/>
          <w:b/>
          <w:bCs/>
        </w:rPr>
        <w:t>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E                G#7                   C#m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A                              B7                      E    -   B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E  - B7                E  - B7                E   |   E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Fallin' in love.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the New Vaudeville Band (1966) (C#) [Capo 1]</w:t>
      </w:r>
    </w:p>
    <w:p>
      <w:pPr>
        <w:pStyle w:val="Normal"/>
        <w:bidi w:val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19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F  |  A7  |  Dm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           A7                    Dm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Bb                                 C7                        F             C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F            A7                     Dm      F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Bb                           C7                               F   |  F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b            Bb6        Bbmaj7            Bb6                         F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|  F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Bb                    Bb6                 Bbma7            Bb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C                               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F                  A7                   Dm        F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Bb                             C7                     F   |  F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F                       A7     Dm                        F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Bb                C                        F  |  </w:t>
      </w:r>
      <w:r>
        <w:rPr>
          <w:rFonts w:cs="Arial"/>
          <w:b/>
          <w:bCs/>
        </w:rPr>
        <w:t>F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F                 A7                    Dm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Bb                             C7                      F    -   C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F  - C7                F   - C7               F   |   F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Fallin' in love.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re’s A Kind Of Hush (Les Reed &amp; Geoff Stephens, 196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A933"/>
          <w:sz w:val="26"/>
          <w:szCs w:val="26"/>
        </w:rPr>
        <w:t>Version of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There’s A Kind Of Hush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A933"/>
          <w:sz w:val="26"/>
          <w:szCs w:val="26"/>
        </w:rPr>
        <w:t>by the New Vaudeville Band (1966) (C#) [Capo 1]</w:t>
      </w:r>
    </w:p>
    <w:p>
      <w:pPr>
        <w:pStyle w:val="Normal"/>
        <w:bidi w:val="0"/>
        <w:jc w:val="center"/>
        <w:rPr/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Herman's Hermits</w:t>
        </w:r>
      </w:hyperlink>
      <w:r>
        <w:rPr>
          <w:rFonts w:cs="Arial" w:ascii="Arial" w:hAnsi="Arial"/>
          <w:b/>
          <w:bCs/>
        </w:rPr>
        <w:t xml:space="preserve"> (1967) (C @ 129)  –  </w:t>
      </w:r>
      <w:hyperlink r:id="rId22" w:tgtFrame="_blank">
        <w:r>
          <w:rPr>
            <w:rStyle w:val="InternetLink"/>
            <w:rFonts w:cs="Arial" w:ascii="Arial" w:hAnsi="Arial"/>
            <w:b/>
            <w:bCs/>
          </w:rPr>
          <w:t>Carpenters</w:t>
        </w:r>
      </w:hyperlink>
      <w:r>
        <w:rPr>
          <w:rFonts w:cs="Arial" w:ascii="Arial" w:hAnsi="Arial"/>
          <w:b/>
          <w:bCs/>
        </w:rPr>
        <w:t xml:space="preserve"> (1976) (D @ 126)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6"/>
          <w:szCs w:val="26"/>
        </w:rPr>
        <w:t>G  |  B7  |  Em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G                 B7                    Em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C                                   D7                        G              D7 </w:t>
      </w:r>
    </w:p>
    <w:p>
      <w:pPr>
        <w:pStyle w:val="Lyrics"/>
        <w:bidi w:val="0"/>
        <w:jc w:val="left"/>
        <w:rPr/>
      </w:pPr>
      <w:r>
        <w:rPr>
          <w:rFonts w:cs="Arial"/>
        </w:rPr>
        <w:t>All over the world you can hear the sound of lovers in love, you know what I mea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G            B7                    Em       G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Just the two of us __ and nobody else in s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C                             D7                               G   |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nobody else and I'm feeling good just holding you t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C               C6         Cmaj7                C6                      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o listen very carefully. Closer now and you will see what I mean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It isn't a dream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C                       C6                  Cma7              C6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The only sound that you will hear is when I whisper </w:t>
      </w:r>
      <w:r>
        <w:rPr>
          <w:rFonts w:cs="Arial"/>
          <w:i w:val="false"/>
          <w:iCs w:val="false"/>
          <w:u w:val="none"/>
        </w:rPr>
        <w:t>in</w:t>
      </w:r>
      <w:r>
        <w:rPr>
          <w:rFonts w:cs="Arial"/>
        </w:rPr>
        <w:t xml:space="preserve"> your ear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D                          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 love you,  for-ever and ev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G                  B7                   Em        G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C                                D7                     G   |  G</w:t>
      </w:r>
    </w:p>
    <w:p>
      <w:pPr>
        <w:pStyle w:val="Lyrics"/>
        <w:bidi w:val="0"/>
        <w:jc w:val="left"/>
        <w:rPr/>
      </w:pPr>
      <w:r>
        <w:rPr>
          <w:rFonts w:cs="Arial"/>
          <w:i w:val="false"/>
          <w:iCs w:val="false"/>
        </w:rPr>
        <w:t>All over the world people just like us are falling in love.</w:t>
      </w:r>
    </w:p>
    <w:p>
      <w:pPr>
        <w:pStyle w:val="Lyrics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G                      B7     Em                      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</w:rPr>
        <w:t>La</w:t>
      </w:r>
      <w:r>
        <w:rPr>
          <w:rFonts w:cs="Arial"/>
        </w:rPr>
        <w:t>-la-</w:t>
      </w: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 w:val="false"/>
          <w:bCs w:val="false"/>
        </w:rPr>
        <w:t>la-</w:t>
      </w:r>
      <w:r>
        <w:rPr>
          <w:rFonts w:cs="Arial"/>
        </w:rPr>
        <w:t>la-</w:t>
      </w:r>
      <w:r>
        <w:rPr>
          <w:rFonts w:cs="Arial"/>
          <w:b/>
          <w:bCs/>
        </w:rPr>
        <w:t>l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C                  D                         G  |  </w:t>
      </w:r>
      <w:r>
        <w:rPr>
          <w:rFonts w:cs="Arial"/>
          <w:b/>
          <w:bCs/>
        </w:rPr>
        <w:t>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 w:val="false"/>
          <w:bCs w:val="false"/>
        </w:rPr>
        <w:t>La</w:t>
      </w:r>
      <w:r>
        <w:rPr>
          <w:rFonts w:cs="Arial"/>
        </w:rPr>
        <w:t>-la-la-la-</w:t>
      </w:r>
      <w:r>
        <w:rPr>
          <w:rFonts w:cs="Arial"/>
          <w:b/>
          <w:bCs/>
        </w:rPr>
        <w:t>la</w:t>
      </w:r>
      <w:r>
        <w:rPr>
          <w:rFonts w:cs="Arial"/>
        </w:rPr>
        <w:t>-la-la-la-la-</w:t>
      </w:r>
      <w:r>
        <w:rPr>
          <w:rFonts w:cs="Arial"/>
          <w:b/>
          <w:bCs/>
        </w:rPr>
        <w:t>la</w:t>
      </w:r>
      <w:r>
        <w:rPr>
          <w:rFonts w:cs="Arial"/>
        </w:rPr>
        <w:t xml:space="preserve">       La-la-la-la-</w:t>
      </w:r>
      <w:r>
        <w:rPr>
          <w:rFonts w:cs="Arial"/>
          <w:b/>
          <w:bCs/>
        </w:rPr>
        <w:t>l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Repeat Bridge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G                B7                    Em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re's a kind of hush __ all over the world to-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C                              D7                      G    -   D7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ll over the world people just like us are falling in love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G  - D7                G   - D7               G   |   G</w:t>
      </w:r>
    </w:p>
    <w:p>
      <w:pPr>
        <w:pStyle w:val="Lyrics"/>
        <w:bidi w:val="0"/>
        <w:ind w:left="0" w:right="0" w:hanging="0"/>
        <w:jc w:val="left"/>
        <w:rPr/>
      </w:pPr>
      <w:r>
        <w:rPr>
          <w:rFonts w:cs="Arial"/>
        </w:rPr>
        <w:t xml:space="preserve">Fallin' in love.      Fallin' in love.      Fallin' in love.   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M-eI5kPyo" TargetMode="External"/><Relationship Id="rId3" Type="http://schemas.openxmlformats.org/officeDocument/2006/relationships/hyperlink" Target="https://www.youtube.com/watch?v=EXAogu7i7hQ" TargetMode="External"/><Relationship Id="rId4" Type="http://schemas.openxmlformats.org/officeDocument/2006/relationships/hyperlink" Target="https://www.youtube.com/watch?v=rA3FNCcp8dg" TargetMode="External"/><Relationship Id="rId5" Type="http://schemas.openxmlformats.org/officeDocument/2006/relationships/hyperlink" Target="https://www.youtube.com/watch?v=OmM-eI5kPyo" TargetMode="External"/><Relationship Id="rId6" Type="http://schemas.openxmlformats.org/officeDocument/2006/relationships/hyperlink" Target="https://www.youtube.com/watch?v=EXAogu7i7hQ" TargetMode="External"/><Relationship Id="rId7" Type="http://schemas.openxmlformats.org/officeDocument/2006/relationships/hyperlink" Target="https://www.youtube.com/watch?v=rA3FNCcp8dg" TargetMode="External"/><Relationship Id="rId8" Type="http://schemas.openxmlformats.org/officeDocument/2006/relationships/hyperlink" Target="https://www.youtube.com/watch?v=OmM-eI5kPyo" TargetMode="External"/><Relationship Id="rId9" Type="http://schemas.openxmlformats.org/officeDocument/2006/relationships/hyperlink" Target="https://www.youtube.com/watch?v=EXAogu7i7hQ" TargetMode="External"/><Relationship Id="rId10" Type="http://schemas.openxmlformats.org/officeDocument/2006/relationships/hyperlink" Target="https://www.youtube.com/watch?v=rA3FNCcp8dg" TargetMode="External"/><Relationship Id="rId11" Type="http://schemas.openxmlformats.org/officeDocument/2006/relationships/hyperlink" Target="https://www.youtube.com/watch?v=OmM-eI5kPyo" TargetMode="External"/><Relationship Id="rId12" Type="http://schemas.openxmlformats.org/officeDocument/2006/relationships/hyperlink" Target="https://www.youtube.com/watch?v=EXAogu7i7hQ" TargetMode="External"/><Relationship Id="rId13" Type="http://schemas.openxmlformats.org/officeDocument/2006/relationships/hyperlink" Target="https://www.youtube.com/watch?v=rA3FNCcp8dg" TargetMode="External"/><Relationship Id="rId14" Type="http://schemas.openxmlformats.org/officeDocument/2006/relationships/hyperlink" Target="https://www.youtube.com/watch?v=OmM-eI5kPyo" TargetMode="External"/><Relationship Id="rId15" Type="http://schemas.openxmlformats.org/officeDocument/2006/relationships/hyperlink" Target="https://www.youtube.com/watch?v=EXAogu7i7hQ" TargetMode="External"/><Relationship Id="rId16" Type="http://schemas.openxmlformats.org/officeDocument/2006/relationships/hyperlink" Target="https://www.youtube.com/watch?v=rA3FNCcp8dg" TargetMode="External"/><Relationship Id="rId17" Type="http://schemas.openxmlformats.org/officeDocument/2006/relationships/hyperlink" Target="https://www.youtube.com/watch?v=OmM-eI5kPyo" TargetMode="External"/><Relationship Id="rId18" Type="http://schemas.openxmlformats.org/officeDocument/2006/relationships/hyperlink" Target="https://www.youtube.com/watch?v=EXAogu7i7hQ" TargetMode="External"/><Relationship Id="rId19" Type="http://schemas.openxmlformats.org/officeDocument/2006/relationships/hyperlink" Target="https://www.youtube.com/watch?v=rA3FNCcp8dg" TargetMode="External"/><Relationship Id="rId20" Type="http://schemas.openxmlformats.org/officeDocument/2006/relationships/hyperlink" Target="https://www.youtube.com/watch?v=OmM-eI5kPyo" TargetMode="External"/><Relationship Id="rId21" Type="http://schemas.openxmlformats.org/officeDocument/2006/relationships/hyperlink" Target="https://www.youtube.com/watch?v=EXAogu7i7hQ" TargetMode="External"/><Relationship Id="rId22" Type="http://schemas.openxmlformats.org/officeDocument/2006/relationships/hyperlink" Target="https://www.youtube.com/watch?v=rA3FNCcp8d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3:30:12Z</dcterms:created>
  <dc:creator/>
  <dc:description/>
  <dc:language>en-US</dc:language>
  <cp:lastModifiedBy/>
  <cp:lastPrinted>2023-01-28T07:27:00Z</cp:lastPrinted>
  <dcterms:modified xsi:type="dcterms:W3CDTF">2023-01-31T17:28:39Z</dcterms:modified>
  <cp:revision>35</cp:revision>
  <dc:subject/>
  <dc:title/>
</cp:coreProperties>
</file>