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A  |  C#  |  F#m  |  F#m7  |  D  |  D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A                   C#                   F#m  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                                   E                           A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A              C#                    F#m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D                             E                                A   |  A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D              D6                Dmaj7               D6                         A      |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A       |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D                      D6                   Dmaj7              D6                         E  |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     |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                  C#                   F#m   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                                E                      A      |  Dadd9  E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A  |  C#  |  F#m  |  A7  |  D  |  E  |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                  C#                   F#m         A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                                    E                          A     |  Dadd9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A  |  C#  |  F#m  |  A7  |  D  |  E  |  A  |  A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D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Dadd9  E  | 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Bb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Bb  |  D  |  Gm  |  Gm7  |  Eb  |  Eb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b                 D                     Gm        Bb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b                                  F                           Bb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Bb            D                     Gm      Bb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Eb                           F                               Bb  |  Bb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Eb             Eb6             Ebmaj7             Eb6                        Bb      | 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Bb       |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Eb                    Eb6                 Ebmaj7            Eb6                       F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F   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Bb                D                     Gm        Bb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b                               F                      Bb  |  Ebadd9  F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Bb  |  D  |  Gm  |  Bb7  |  Eb  |  F  |  Bb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Bb                D                    Gm         Bb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b                                  F                           Bb  |  Ebadd9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Bb  |  D  |  Gm  |  Bb7  |  Eb  |  F  |  Bb  |  Bb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E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Ebadd9  F  |  Bb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C  |  E  |  Am  |  Am7  |  F  |  F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  E                   Am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    G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E                    Am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F                             G                                C   |  C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F              F6                Fmaj7               F6                         C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F6                   Fmaj7              F6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G  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                  E                   Am 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 G                      C      |  Fadd9  G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C  |  E  |  Am  |  C7  |  F  |  G  |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                  E                   Am         C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     G                          C     |  Fadd9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C  |  E  |  Am  |  C7  |  F  |  G  |  C  |  C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F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Fadd9  G  |  C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D  |  F#  |  Bm  |  Bm7  |  G  |  G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     F#                   Bm        D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     A                 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              F#                    Bm      D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G                             A                                D   |  D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              G6                Gmaj7               G6                         D    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    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  G6                   Gmaj7              G6                         A  |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    |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                  F#                   Bm         D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  A                      D      |  Gadd9  A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D  |  F#  |  Bm  |  D7  |  G  |  A  |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                  F#                   Bm         D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      A                          D     |  Gadd9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D  |  F#  |  Bm  |  D7  |  G  |  A  |  D  |  D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G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Gadd9  A  |  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E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E  |  G#  |  C#m  |  C#m7  |  A  |  A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  G#                  C#m        E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              B                           E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B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       G#                   C#m     E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                            B                                E   |  E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              A6                Amaj7               A6                         E      |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|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                       A6                   Amaj7              A6                         B  |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B     |  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                  G#                   C#m       E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           B                       E      |  Aadd9  B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E  |  G#  |  C#m  |  E7  |  A  |  B  |  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                  G#                  C#m        E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               B                          E     |  Aadd9  B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E  |  G#  |  C#m  |  E7  |  A  |  B  |  E  |  E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A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Aadd9  B  |  E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F  |  A  |  Dm  |  Dm7  |  Bb  |  Bb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  A                   Dm  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b                                  C                           F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 A                    Dm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Bb                           C                                F   |  F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Bb              Bb6           Bbmaj7             Bb6                        F   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Bb                    Bb6                Bbmaj7            Bb6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C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F                  A                   Dm   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b                               C                       F      |  Bbadd9  C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F  |  A  |  Dm  |  F7  |  Bb  |  C  |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F                  A                   Dm         F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b                                  C                          F     |  Bbadd9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F  |  A  |  Dm  |  F7  |  Bb  |  C  |  F  |  F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Bb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Bbadd9  C  |  F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'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Carpenters (1976) (D @ 126)</w:t>
      </w:r>
    </w:p>
    <w:p>
      <w:pPr>
        <w:pStyle w:val="Normal"/>
        <w:bidi w:val="0"/>
        <w:jc w:val="center"/>
        <w:rPr/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ew Vaudeville Band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) (1966) – </w:t>
      </w:r>
      <w:hyperlink r:id="rId2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man's Hermit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) (196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</w:rPr>
        <w:t>G  |  B  |  Em  |  Em7  |  C  |  Cadd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G                   B                   Em  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                               D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you can hear the sound of lovers in lo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</w:rPr>
        <w:t>You know what I mea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G              B                    Em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Just the two of us,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C                             D                                G   |  G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nobody else and I’m feelin' good, just holdin'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C              C6                Cmaj7               C6                         G    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So listen very carefully, get closer now and you will see what I mea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G    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t isn't a dream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C                      C6                   Cmaj7              C6                         D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The only sound that you will hear is when I whisper in you ear, "I love you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  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orever and ever."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G                  B                   Em   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                            D                      G      |  Cadd9  D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, people just like us are falling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strumental (Chords of Verse)</w:t>
      </w:r>
    </w:p>
    <w:p>
      <w:pPr>
        <w:pStyle w:val="Chords"/>
        <w:bidi w:val="0"/>
        <w:jc w:val="left"/>
        <w:rPr/>
      </w:pPr>
      <w:r>
        <w:rPr>
          <w:rFonts w:cs="Arial"/>
        </w:rPr>
        <w:t>G  |  B  |  Em  |  G7  |  C  |  D  |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G                  B                   Em         G7</w:t>
      </w:r>
    </w:p>
    <w:p>
      <w:pPr>
        <w:pStyle w:val="Lyrics"/>
        <w:bidi w:val="0"/>
        <w:jc w:val="left"/>
        <w:rPr/>
      </w:pPr>
      <w:r>
        <w:rPr>
          <w:rFonts w:cs="Arial"/>
        </w:rPr>
        <w:t>There's a kind of hush,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                                D                          G     |  Cadd9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ll over the world, you can hear the sound of lovers in lov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Coda  (</w:t>
      </w:r>
      <w:r>
        <w:rPr>
          <w:rFonts w:cs="Arial"/>
          <w:b/>
          <w:bCs/>
          <w:i w:val="false"/>
          <w:iCs w:val="false"/>
          <w:shd w:fill="FFFF00" w:val="clear"/>
        </w:rPr>
        <w:t>Repeat . . . Fade)</w:t>
      </w:r>
    </w:p>
    <w:p>
      <w:pPr>
        <w:pStyle w:val="Chords"/>
        <w:bidi w:val="0"/>
        <w:jc w:val="left"/>
        <w:rPr/>
      </w:pPr>
      <w:r>
        <w:rPr>
          <w:rFonts w:cs="Arial"/>
          <w:color w:val="C9211E"/>
        </w:rPr>
        <w:t>||:</w:t>
      </w:r>
      <w:r>
        <w:rPr>
          <w:rFonts w:cs="Arial"/>
        </w:rPr>
        <w:t xml:space="preserve">  G  |  B  |  Em  |  G7  |  C  |  D  |  G  |  G  </w:t>
      </w:r>
      <w:r>
        <w:rPr>
          <w:rFonts w:cs="Arial"/>
          <w:color w:val="C9211E"/>
        </w:rPr>
        <w:t>:|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r, repeat and end with Cadd9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b/>
          <w:bCs/>
          <w:sz w:val="26"/>
          <w:szCs w:val="26"/>
          <w:shd w:fill="auto" w:val="clear"/>
        </w:rPr>
        <w:t>|  Cadd9  D  |  G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3FNCcp8dg" TargetMode="External"/><Relationship Id="rId3" Type="http://schemas.openxmlformats.org/officeDocument/2006/relationships/hyperlink" Target="https://www.youtube.com/watch?v=OmM-eI5kPyo" TargetMode="External"/><Relationship Id="rId4" Type="http://schemas.openxmlformats.org/officeDocument/2006/relationships/hyperlink" Target="https://www.youtube.com/watch?v=EXAogu7i7hQ" TargetMode="External"/><Relationship Id="rId5" Type="http://schemas.openxmlformats.org/officeDocument/2006/relationships/hyperlink" Target="https://www.youtube.com/watch?v=rA3FNCcp8dg" TargetMode="External"/><Relationship Id="rId6" Type="http://schemas.openxmlformats.org/officeDocument/2006/relationships/hyperlink" Target="https://www.youtube.com/watch?v=OmM-eI5kPyo" TargetMode="External"/><Relationship Id="rId7" Type="http://schemas.openxmlformats.org/officeDocument/2006/relationships/hyperlink" Target="https://www.youtube.com/watch?v=EXAogu7i7hQ" TargetMode="External"/><Relationship Id="rId8" Type="http://schemas.openxmlformats.org/officeDocument/2006/relationships/hyperlink" Target="https://www.youtube.com/watch?v=rA3FNCcp8dg" TargetMode="External"/><Relationship Id="rId9" Type="http://schemas.openxmlformats.org/officeDocument/2006/relationships/hyperlink" Target="https://www.youtube.com/watch?v=OmM-eI5kPyo" TargetMode="External"/><Relationship Id="rId10" Type="http://schemas.openxmlformats.org/officeDocument/2006/relationships/hyperlink" Target="https://www.youtube.com/watch?v=EXAogu7i7hQ" TargetMode="External"/><Relationship Id="rId11" Type="http://schemas.openxmlformats.org/officeDocument/2006/relationships/hyperlink" Target="https://www.youtube.com/watch?v=rA3FNCcp8dg" TargetMode="External"/><Relationship Id="rId12" Type="http://schemas.openxmlformats.org/officeDocument/2006/relationships/hyperlink" Target="https://www.youtube.com/watch?v=OmM-eI5kPyo" TargetMode="External"/><Relationship Id="rId13" Type="http://schemas.openxmlformats.org/officeDocument/2006/relationships/hyperlink" Target="https://www.youtube.com/watch?v=EXAogu7i7hQ" TargetMode="External"/><Relationship Id="rId14" Type="http://schemas.openxmlformats.org/officeDocument/2006/relationships/hyperlink" Target="https://www.youtube.com/watch?v=rA3FNCcp8dg" TargetMode="External"/><Relationship Id="rId15" Type="http://schemas.openxmlformats.org/officeDocument/2006/relationships/hyperlink" Target="https://www.youtube.com/watch?v=OmM-eI5kPyo" TargetMode="External"/><Relationship Id="rId16" Type="http://schemas.openxmlformats.org/officeDocument/2006/relationships/hyperlink" Target="https://www.youtube.com/watch?v=EXAogu7i7hQ" TargetMode="External"/><Relationship Id="rId17" Type="http://schemas.openxmlformats.org/officeDocument/2006/relationships/hyperlink" Target="https://www.youtube.com/watch?v=rA3FNCcp8dg" TargetMode="External"/><Relationship Id="rId18" Type="http://schemas.openxmlformats.org/officeDocument/2006/relationships/hyperlink" Target="https://www.youtube.com/watch?v=OmM-eI5kPyo" TargetMode="External"/><Relationship Id="rId19" Type="http://schemas.openxmlformats.org/officeDocument/2006/relationships/hyperlink" Target="https://www.youtube.com/watch?v=EXAogu7i7hQ" TargetMode="External"/><Relationship Id="rId20" Type="http://schemas.openxmlformats.org/officeDocument/2006/relationships/hyperlink" Target="https://www.youtube.com/watch?v=rA3FNCcp8dg" TargetMode="External"/><Relationship Id="rId21" Type="http://schemas.openxmlformats.org/officeDocument/2006/relationships/hyperlink" Target="https://www.youtube.com/watch?v=OmM-eI5kPyo" TargetMode="External"/><Relationship Id="rId22" Type="http://schemas.openxmlformats.org/officeDocument/2006/relationships/hyperlink" Target="https://www.youtube.com/watch?v=EXAogu7i7hQ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34:21Z</dcterms:created>
  <dc:creator/>
  <dc:description/>
  <dc:language>en-US</dc:language>
  <cp:lastModifiedBy/>
  <dcterms:modified xsi:type="dcterms:W3CDTF">2023-01-31T17:25:17Z</dcterms:modified>
  <cp:revision>19</cp:revision>
  <dc:subject/>
  <dc:title/>
</cp:coreProperties>
</file>