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There’s a Santa Who Looks a Lot Like Elvis (A Parody by Bob Rivers)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  <w:r>
        <w:rPr>
          <w:rFonts w:cs="Arial" w:ascii="Arial" w:hAnsi="Arial"/>
          <w:b/>
          <w:bCs/>
          <w:sz w:val="24"/>
          <w:szCs w:val="24"/>
        </w:rPr>
        <w:t>:   Gm7   C7   F   ( C7 /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F                           Bb       F                          A7           Bb   D7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ere’s a Santa who looks a lot like Elvis, the King of Rock and Ro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                  C7            F                       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ake a look at the double chin,  he's weighing about 31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C                           G7                 C       C7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With golden chains and sequined belt below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F                            Bb       F                               A7   Bb     D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ere's a Santa who looks a lot like Elvis, down at the K-mart stor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           Bdim           F             D7  Gm7       C7    F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ut the scariest sight to see, is that jolly VIP,  in a pom-pa-dour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00" w:val="clear"/>
        </w:rPr>
        <w:t>Chorus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7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pair of blue suede boots and a beard with black roots,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Dm         A7                    Dm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nd a face you knew way back when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7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drawl in his talk and a swaggering walk,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C7          G7                C7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nd the hips that wiggled back then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                                                  C7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y mom and dad can barely wait to see the King again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F                              Bb       F                        A7      Bb   D7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He's a Santa who sounds a lot like Elvis, with every ho ho 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                 C7                F                    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ere's that faint peanut butter smell, when-ever he says "Noel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124"/>
          <w:sz w:val="24"/>
          <w:szCs w:val="24"/>
        </w:rPr>
      </w:pPr>
      <w:r>
        <w:rPr>
          <w:rFonts w:cs="Arial" w:ascii="Arial" w:hAnsi="Arial"/>
          <w:b/>
          <w:bCs/>
          <w:color w:val="202124"/>
          <w:sz w:val="24"/>
          <w:szCs w:val="24"/>
        </w:rPr>
        <w:t>C                                 G7                      C    C7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ose lips are always twitching to and fro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F                           Bb       F                      A7           Bb     D7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ere's a Santa who looks a lot like Elvis, soon the band will sta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                            C7           F                  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nd the thing that would pleasure Bing, is a carol by the King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C7   F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Right here  in    K- mart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[Interlude to the tune of “You Ain’t Nothin’ But a Hound Dog”]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F                                                                             F7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You ain't nothin’ but a reindeer, flying all the time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Bb                             F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You ain't nothin’ but a reindeer,flying all the time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7                                                  Bb                      F      C7</w:t>
      </w:r>
    </w:p>
    <w:p>
      <w:pPr>
        <w:pStyle w:val="Normal"/>
        <w:ind w:left="720" w:righ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Well you ain't never brought a present, and you ain't no friend of mine.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(Hey, we're here every day from 2 to 4. If you want to feed the reindeer just leave ‘em a peanut butter and ‘nanner sandwich and they'll eat it later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F                           Bb       F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He's a Santa who looks a lot like Elvis,  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(Well, thank you very much. Thank you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A7        Bb     D7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igns you can't ig-nore                           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(Well, I have put on a few pound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                 C7               F                    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t's the wackiest thing to see, Buddy Holly's on his knee </w:t>
      </w:r>
    </w:p>
    <w:p>
      <w:pPr>
        <w:pStyle w:val="Normal"/>
        <w:shd w:fill="FFFFFF" w:val="clear"/>
        <w:ind w:left="2880" w:right="0" w:firstLine="720"/>
        <w:rPr/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(Boy, you're a skinny little feller, aren't you?)</w:t>
      </w:r>
      <w:r>
        <w:rPr>
          <w:rFonts w:cs="Arial" w:ascii="Arial" w:hAnsi="Arial"/>
          <w:color w:val="2021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02124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 C7     A7</w:t>
      </w:r>
      <w:r>
        <w:rPr>
          <w:rFonts w:eastAsia="Roboto;Times New Roman" w:cs="Arial" w:ascii="Arial" w:hAnsi="Arial"/>
          <w:b/>
          <w:bCs/>
          <w:color w:val="202124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202124"/>
          <w:sz w:val="24"/>
          <w:szCs w:val="24"/>
        </w:rPr>
        <w:t>Gm7 C7     F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nd I'm al   -   most sure, 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n-US" w:bidi="ar-SA"/>
        </w:rPr>
        <w:t>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ure it's Elvis  once more.</w:t>
      </w:r>
    </w:p>
    <w:p>
      <w:pPr>
        <w:pStyle w:val="Normal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Ho- Ho- Ho,   Ho- Ho- Ho  Thank you,  Thank you very much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re’s A Santa That Looks A Lot Like Elvis by Bob Rivers 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from “M</w:t>
      </w:r>
      <w:r>
        <w:rPr>
          <w:rFonts w:cs="Arial" w:ascii="Arial" w:hAnsi="Arial"/>
          <w:sz w:val="24"/>
          <w:szCs w:val="24"/>
        </w:rPr>
        <w:t>ore Twisted Christmas”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RdbbilZeg24&amp;list=RDB3JoM8-7eDc&amp;index=5</w:t>
        </w:r>
      </w:hyperlink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oselect">
    <w:name w:val="u-no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bbilZeg24&amp;list=RDB3JoM8-7eDc&amp;index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6:00Z</dcterms:created>
  <dc:creator>Theresa Miller</dc:creator>
  <dc:description/>
  <dc:language>en-US</dc:language>
  <cp:lastModifiedBy/>
  <cp:lastPrinted>2004-10-30T12:07:00Z</cp:lastPrinted>
  <dcterms:modified xsi:type="dcterms:W3CDTF">2020-12-04T21:22:39Z</dcterms:modified>
  <cp:revision>9</cp:revision>
  <dc:subject/>
  <dc:title>Verse 2:  Amanda Kay and Gaillyn Hope; ) Let me find some quiet place  where O Spirit, show your face</dc:title>
</cp:coreProperties>
</file>