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Liberation Sans;Arial" w:hAnsi="Liberation Sans;Arial" w:cs="Liberation Sans;Arial"/>
          <w:b/>
          <w:b/>
          <w:bCs/>
          <w:sz w:val="36"/>
          <w:szCs w:val="36"/>
        </w:rPr>
      </w:pPr>
      <w:r>
        <w:rPr>
          <w:rFonts w:cs="Liberation Sans;Arial" w:ascii="Liberation Sans;Arial" w:hAnsi="Liberation Sans;Arial"/>
          <w:b/>
          <w:bCs/>
          <w:sz w:val="36"/>
          <w:szCs w:val="36"/>
        </w:rPr>
        <w:t>Ticket To Ride Intro Tabs (C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1062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/>
      </w:pPr>
      <w:r>
        <w:rPr/>
        <w:t>Sequenced in “</w:t>
      </w:r>
      <w:hyperlink r:id="rId3" w:tgtFrame="_blank">
        <w:r>
          <w:rPr>
            <w:rStyle w:val="InternetLink"/>
          </w:rPr>
          <w:t>Noteworthy Composer</w:t>
        </w:r>
      </w:hyperlink>
      <w:r>
        <w:rPr/>
        <w:t xml:space="preserve">,” </w:t>
        <w:br/>
        <w:t xml:space="preserve">music notation software that </w:t>
        <w:br/>
        <w:t xml:space="preserve">I’ve used for some years. 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C-Tuning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C G E C D G | C G E C D G | C G E C D G | C G E C D G 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A |-------------|-------------|-------------|-------------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E |---3-0-----3-|---3-0-----3-|---3-0-----3-|---3-0-----3-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C |-0-----0-2---|-0-----0-2---|-0-----0-2---|-0-----0-2---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G |-------------|-------------|-------------|-------------|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709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 0 3 0 </w:t>
      </w:r>
    </w:p>
    <w:p>
      <w:pPr>
        <w:pStyle w:val="Normal"/>
        <w:bidi w:val="0"/>
        <w:ind w:left="709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2 3 0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G-Tuning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C G E C D G | C G E C D G | C G E C D G | C G E C D G 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E |---3-0-----3-|---3-0-----3-|---3-0-----3-|---3-0-----3-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B |-1-----1-3---|-1-----1-3---|-1-----1-3---|-1-----1-3---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G |-------------|-------------|-------------|-------------|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</w:rPr>
        <w:t>D |-------------|-------------|-------------|-------------|</w:t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709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1 3</w:t>
      </w:r>
    </w:p>
    <w:p>
      <w:pPr>
        <w:pStyle w:val="Normal"/>
        <w:bidi w:val="0"/>
        <w:ind w:left="709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 3 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eworthycompos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46:54Z</dcterms:created>
  <dc:creator/>
  <dc:description/>
  <dc:language>en-US</dc:language>
  <cp:lastModifiedBy/>
  <dcterms:modified xsi:type="dcterms:W3CDTF">2021-05-24T12:23:06Z</dcterms:modified>
  <cp:revision>5</cp:revision>
  <dc:subject/>
  <dc:title/>
</cp:coreProperties>
</file>