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Tip Toe Thru’ The Tulips With Me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Words by Al Dubin &amp; Music by Joe Burke From "The Gold Diggers of Broadway" (1929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Tip Toe Thru The Tulips With Me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“Sheet Music Singer” (Fred Feil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Arrangement by William Heney</w:t>
      </w:r>
    </w:p>
    <w:p>
      <w:pPr>
        <w:pStyle w:val="Lyrics"/>
        <w:bidi w:val="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Melody starts on G (the 5th)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061075</wp:posOffset>
            </wp:positionH>
            <wp:positionV relativeFrom="paragraph">
              <wp:posOffset>40005</wp:posOffset>
            </wp:positionV>
            <wp:extent cx="648335" cy="968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412740</wp:posOffset>
            </wp:positionH>
            <wp:positionV relativeFrom="paragraph">
              <wp:posOffset>40005</wp:posOffset>
            </wp:positionV>
            <wp:extent cx="648335" cy="9683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(8 Measures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7  |  C  |  A |  Dm  |  G7  |  C |  Gm  |  A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C               Dm7        G7                     C             Am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Shades of night are creeping, willow trees are weeping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                   Gaug7        C         -  Dm7  |  G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84165</wp:posOffset>
            </wp:positionH>
            <wp:positionV relativeFrom="paragraph">
              <wp:posOffset>55880</wp:posOffset>
            </wp:positionV>
            <wp:extent cx="648335" cy="959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99175</wp:posOffset>
            </wp:positionH>
            <wp:positionV relativeFrom="paragraph">
              <wp:posOffset>55880</wp:posOffset>
            </wp:positionV>
            <wp:extent cx="648335" cy="968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aug9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Old folks and babies are sleeping,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C       Dm7        G7                   C          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Silver stars are gleaming, all a-lone I'm scheming,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G7               Gaug7           C       A7  D9    G7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Scheming to  get  you out here, my dear, come . . 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C        - A7          Dm7      Gaug7     C         - E7            F            F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Tip toe      to the window,    by   the window,       that is where I'll be,  come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C        - A7              Dm7  -G7        C  Dm7  Ebº7  G  Gau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Tip toe       thru the tulips        with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C        F      Ebº7 Em                A7    F#m7  B7          Em       Ebº7  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Knee deep   in    flow-ers we'll stray,  We'll  keep the showers  a   -  way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Dm7 D9 Gaug7 C        - A7         Dm7   Gaug7        C            - E7             F         F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And   if     I        kiss you    in the  garden, ___ in the moonlight,    will you pardon me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C      - A7             Dm7  - G7         C    Dm7  Ebº7  G  Gau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74640</wp:posOffset>
            </wp:positionH>
            <wp:positionV relativeFrom="paragraph">
              <wp:posOffset>75565</wp:posOffset>
            </wp:positionV>
            <wp:extent cx="648335" cy="968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022975</wp:posOffset>
            </wp:positionH>
            <wp:positionV relativeFrom="paragraph">
              <wp:posOffset>46990</wp:posOffset>
            </wp:positionV>
            <wp:extent cx="648335" cy="968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6"/>
          <w:szCs w:val="26"/>
        </w:rPr>
        <w:t>Come, tip toe      thru the tulips         with m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trike w:val="false"/>
          <w:dstrike w:val="false"/>
          <w:color w:val="C9211E"/>
          <w:sz w:val="26"/>
          <w:szCs w:val="26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C9211E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C            Dm7       G7                         C   Am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Come on out and pet me, come and Ju-li-et me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                    Gaug7    C            -  Dm7  |  G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022975</wp:posOffset>
            </wp:positionH>
            <wp:positionV relativeFrom="paragraph">
              <wp:posOffset>151130</wp:posOffset>
            </wp:positionV>
            <wp:extent cx="648335" cy="10140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aug9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74640</wp:posOffset>
            </wp:positionH>
            <wp:positionV relativeFrom="paragraph">
              <wp:posOffset>15240</wp:posOffset>
            </wp:positionV>
            <wp:extent cx="648335" cy="9594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Tease me and slyly co-quette me,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C          Dm7   G7                 C        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Let me Ro-me-o you, I Just want to show you,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G7                   Gaug7    C  A7  D9   G7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How much I'm willing to do for you, come..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C        - A7                 Dm7 - Gaug7          C         - E7        F                F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Tip toe       from your pillow,             to the shadow      of a willow tree, and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C        - A7              Dm7  -G7        C  Dm7  Ebº7  G  Gau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Tip toe       thru the tulips        with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C       F       Ebº7  Em                A7    F#m7  B7          Em       Ebº7   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Knee deep   in     flow-ers we'll stray,  We'll  keep the showers  a   -  way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Dm7 D9 Gaug7 C         - A7         Dm7  Gaug7        C           - E7              F         F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And   if       I       kiss you    in the garden, ___ in the moonlight,    will you pardon me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C      - A7             Dm7  - G7         C    Dm7  Ebº7  G  Gau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Come, tip toe      thru the tulips         with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C      - A7             Dm7  - G7         C    Dm7  Ebº7  G  </w:t>
      </w:r>
      <w:r>
        <w:rPr>
          <w:rFonts w:cs="Arial" w:ascii="Arial" w:hAnsi="Arial"/>
          <w:strike/>
          <w:sz w:val="26"/>
          <w:szCs w:val="26"/>
        </w:rPr>
        <w:t>Gau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Come, tip toe      thru the tulips         with me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Tip Toe Thru’ The Tulips With Me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Words by Al Dubin &amp; Music by Joe Burke From "The Gold Diggers of Broadway" (1929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</w:rPr>
          <w:t>Tip Toe Thru The Tulips With Me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“Sheet Music Singer” (Fred Feil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Arrangement by William Heney</w:t>
      </w:r>
    </w:p>
    <w:p>
      <w:pPr>
        <w:pStyle w:val="Lyrics"/>
        <w:bidi w:val="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Melody starts on G (the 5th)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(8 Measures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D7  |  G  |  E |  Am  |  D7  |  G |  Dm  |  E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               Am7        D7                     G             Em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Shades of night are creeping, willow trees are weeping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D                   Daug7        G         -  Am7  |  Daug9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Old folks and babies are sleeping,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       Am7        D7                   G          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Silver stars are gleaming, all a-lone I'm scheming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7               Daug7           G       E7  A9    D7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Scheming to  get  you out here, my dear, come . . 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- E7          Am7      Daug7     G         - B7            C            C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Tip toe      to the window,    by   the window,       that is where I'll be,  come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G        - E7              Am7  -D7        G  Am7  A#º7  D  Dau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Tip toe       thru the tulips        with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G        C      A#º7 Em                E7    C#m7  F#7          Bm       A#º7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Knee deep   in    flow-ers we'll stray,  We'll  keep the showers  a   -  way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Am7 A9 Daug7 G        - E7         Am7   Daug7        G            - B7             C         C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And   if     I        kiss you    in the  garden, ___ in the moonlight,    will you pardon me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G      - E7             Am7  - D7         G    Am7  A#º7  D  Dau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Come, tip toe      thru the tulips         with m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trike w:val="false"/>
          <w:dstrike w:val="false"/>
          <w:color w:val="C9211E"/>
          <w:sz w:val="26"/>
          <w:szCs w:val="26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C9211E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            Am7       D7                         G   Em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Come on out and pet me, come and Ju-li-et me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D                    Daug7    G            -  Am7  |  Daug9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Tease me and slyly co-quette me,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          Am7   D7                 G        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Let me Ro-me-o you, I Just want to show you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7                   Daug7    G  E7  A9   D7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How much I'm willing to do for you, come..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- E7                 Am7 - Daug7          G         - B7        C                C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Tip toe       from your pillow,             to the shadow      of a willow tree, and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G        - E7              Am7  -D7        G  Am7  A#º7  D  Dau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Tip toe       thru the tulips        with m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C       A#º7  Bm                E7    C#m7  F#7          Bm       A#º7 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Knee deep   in     flow-ers we'll stray,  We'll  keep the showers  a   -  way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Am7 A9 Daug7 G         - E7         Am7  Daug7        G           - B7              C         C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And   if       I       kiss you    in the garden, ___ in the moonlight,    will you pardon me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G      - E7             Am7  - D7         G    Am7  A#º7  D  Dau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Come, tip toe      thru the tulips         with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G      - E7             Am7  - D7         G    Am7  A#º7  D  </w:t>
      </w:r>
      <w:r>
        <w:rPr>
          <w:rFonts w:cs="Arial" w:ascii="Arial" w:hAnsi="Arial"/>
          <w:strike/>
          <w:sz w:val="26"/>
          <w:szCs w:val="26"/>
        </w:rPr>
        <w:t>Dau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Come, tip toe      thru the tulips         with me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Mono;Courier New" w:hAnsi="Liberation Mono;Courier New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Mono;Courier New" w:hAnsi="Liberation Mono;Courier New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bphOeC5zF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www.youtube.com/watch?v=jbphOeC5zFQ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15:19Z</dcterms:created>
  <dc:creator/>
  <dc:description/>
  <dc:language>en-US</dc:language>
  <cp:lastModifiedBy/>
  <cp:lastPrinted>2023-01-27T11:23:00Z</cp:lastPrinted>
  <dcterms:modified xsi:type="dcterms:W3CDTF">2023-01-27T19:12:19Z</dcterms:modified>
  <cp:revision>34</cp:revision>
  <dc:subject/>
  <dc:title/>
</cp:coreProperties>
</file>