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To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of F (No Key Change) – ¾ Time – GCEA Ukul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Written by Randy Sparks for the movie “Advance To The Rear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ed on their LP of the same name by The New Christy Minstrels, 1964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8499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Intro: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-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-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1. I’ll be a dan-dy, and I’ll be a ro-v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You’ll know who I am by the songs that I sing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feast at your table, I’ll sleep in your clover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Who ca-ares what the mor-row shall bring?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2. I can’t be con-tented with yester-day’s glor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 can’t live on promises, winter to spring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 is my moment and now is my stor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I’ll laugh and I’ll cry and I’ll sing.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-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-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To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of F (No Key Change) – ¾ Time – Bari Ukul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Written by Randy Sparks for the movie “Advance To The Rear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ed on their LP of the same name by The New Christy Minstrels, 1964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8499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" cy="6089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Intro: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-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-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1. I’ll be a dan-dy, and I’ll be a ro-v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You’ll know who I am by the songs that I sing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feast at your table, I’ll sleep in your clover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Who ca-ares what the mor-row shall bring?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2. I can’t be con-tented with yester-day’s glor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 can’t live on promises, winter to spring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 is my moment and now is my stor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I’ll laugh and I’ll cry and I’ll sing.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-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-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B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  <w:t>♭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To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of C – ¾ Time – GCEA Ukul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Written by Randy Sparks for the movie “Advance To The Rear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ed on their LP of the same name by The New Christy Minstrels, 1964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rFonts w:eastAsia="Times New Roman" w:cs="Times New Roman"/>
        </w:rPr>
        <w:t xml:space="preserve"> 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4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Intro: </w:t>
            </w:r>
            <w:r>
              <w:rPr>
                <w:rFonts w:eastAsia="CourierNewPS-BoldItalicMT" w:cs="Courier New" w:ascii="Courier New" w:hAnsi="Courier New"/>
                <w:b/>
                <w:bCs/>
                <w:i w:val="false"/>
                <w:iCs w:val="false"/>
                <w:sz w:val="22"/>
                <w:szCs w:val="22"/>
              </w:rPr>
              <w:t>C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m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1. I’ll be a dandy, and I’ll be a rov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You’ll know who I am by the songs that I sing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feast at your table, I’ll sleep in your clover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Who cares what the morrow shall bring?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2. I can’t be con-tented with yesterday’s glor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 can’t live on promises, winter to spring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 is my moment and now is my stor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I’ll laugh and I’ll cry and I’ll sing.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m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To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of C – ¾ Time – Bari Ukul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Written by Randy Sparks for the movie “Advance To The Rear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ed on their LP of the same name by The New Christy Minstrels, 1964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4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Intro: </w:t>
            </w:r>
            <w:r>
              <w:rPr>
                <w:rFonts w:eastAsia="CourierNewPS-BoldItalicMT" w:cs="Courier New" w:ascii="Courier New" w:hAnsi="Courier New"/>
                <w:b/>
                <w:bCs/>
                <w:i w:val="false"/>
                <w:iCs w:val="false"/>
                <w:sz w:val="22"/>
                <w:szCs w:val="22"/>
              </w:rPr>
              <w:t>C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m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-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1. I’ll be a dandy, and I’ll be a rov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You’ll know who I am by the songs that I sing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feast at your table, I’ll sleep in your clover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Who cares what the morrow shall bring?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2. I can’t be con-tented with yesterday’s glor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 can’t live on promises, winter to spring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 is my moment and now is my stor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 xml:space="preserve">I’ll laugh and I’ll cry and I’ll sing. </w:t>
            </w: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>Choru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ItalicMT" w:hAnsi="CourierNewPS-BoldItalicMT" w:eastAsia="CourierNewPS-BoldItalicMT" w:cs="CourierNew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-BoldItalicMT" w:cs="CourierNewPS-BoldItalicMT" w:ascii="CourierNewPS-BoldItalicMT" w:hAnsi="CourierNewPS-BoldItalicMT"/>
                <w:b/>
                <w:bCs/>
                <w:i/>
                <w:iCs/>
                <w:sz w:val="22"/>
                <w:szCs w:val="22"/>
              </w:rPr>
              <w:t xml:space="preserve">Chorus: </w:t>
            </w: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, while the blossoms still cling to the vin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I’ll taste your straw-berries, I’ll drink your sweet wine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>|</w:t>
            </w:r>
            <w:r>
              <w:rPr>
                <w:rFonts w:eastAsia="Lucida Sans Unicode" w:cs="Courier New" w:ascii="Courier New" w:hAnsi="Courier New"/>
                <w:b/>
                <w:bCs/>
                <w:sz w:val="22"/>
                <w:szCs w:val="22"/>
              </w:rPr>
              <w:t>Fm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A million to-morrows shall all pass a-wa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A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Dm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        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G7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>.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-BoldMT" w:hAnsi="CourierNewPS-BoldMT" w:eastAsia="CourierNewPS-BoldMT" w:cs="CourierNewPS-BoldMT"/>
                <w:b/>
                <w:b/>
                <w:bCs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Ere I for-get all the joy that is m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  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F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  <w:r>
              <w:rPr>
                <w:rFonts w:eastAsia="CourierNewPSMT" w:cs="CourierNewPSMT" w:ascii="CourierNewPSMT" w:hAnsi="CourierNewPSMT"/>
                <w:b/>
                <w:bCs/>
                <w:sz w:val="22"/>
                <w:szCs w:val="22"/>
              </w:rPr>
              <w:t xml:space="preserve">|C </w:t>
            </w:r>
            <w:r>
              <w:rPr>
                <w:rFonts w:eastAsia="CourierNewPS-BoldMT" w:cs="CourierNewPS-BoldMT" w:ascii="CourierNewPS-BoldMT" w:hAnsi="CourierNewPS-BoldMT"/>
                <w:b/>
                <w:bCs/>
                <w:sz w:val="22"/>
                <w:szCs w:val="22"/>
              </w:rPr>
              <w:t xml:space="preserve">.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urierNewPSMT" w:hAnsi="CourierNewPSMT" w:eastAsia="CourierNewPSMT" w:cs="CourierNewPSMT"/>
                <w:sz w:val="22"/>
                <w:szCs w:val="22"/>
              </w:rPr>
            </w:pPr>
            <w:r>
              <w:rPr>
                <w:rFonts w:eastAsia="CourierNewPSMT" w:cs="CourierNewPSMT" w:ascii="CourierNewPSMT" w:hAnsi="CourierNewPSMT"/>
                <w:sz w:val="22"/>
                <w:szCs w:val="22"/>
              </w:rPr>
              <w:t>to-day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ItalicMT">
    <w:charset w:val="00"/>
    <w:family w:val="script"/>
    <w:pitch w:val="default"/>
  </w:font>
  <w:font w:name="CourierNewPSMT">
    <w:charset w:val="00"/>
    <w:family w:val="modern"/>
    <w:pitch w:val="default"/>
  </w:font>
  <w:font w:name="CourierNewPS-BoldMT">
    <w:charset w:val="00"/>
    <w:family w:val="auto"/>
    <w:pitch w:val="default"/>
  </w:font>
  <w:font w:name="Lucida Sans Unicode">
    <w:charset w:val="80"/>
    <w:family w:val="swiss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3:40Z</dcterms:created>
  <dc:creator>Douglas Anderson</dc:creator>
  <dc:description/>
  <dc:language>en-US</dc:language>
  <cp:lastModifiedBy>Douglas Anderson</cp:lastModifiedBy>
  <dcterms:modified xsi:type="dcterms:W3CDTF">2018-07-13T16:43:43Z</dcterms:modified>
  <cp:revision>26</cp:revision>
  <dc:subject/>
  <dc:title/>
</cp:coreProperties>
</file>