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tti Frutti (Little Richard &amp; Dorothy LaBostrie, 1955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tti Frutti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ittle Richard (1955) (F @ 18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utti frutti, oh rutti -- Tutti frutti, oh rutti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F 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utti frutti, oh rutti --Tutti frutti, oh rutti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G           F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Tutti frutti, oh rutti --  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F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  <w:br/>
        <w:t>She rock to the east, She rock to the west</w:t>
        <w:br/>
        <w:t xml:space="preserve">But she's the girl that I love best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F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              F  C  G  F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Ooow!   ( </w:t>
      </w:r>
      <w:r>
        <w:rPr>
          <w:rFonts w:cs="Arial" w:ascii="Arial" w:hAnsi="Arial"/>
          <w:i/>
          <w:iCs/>
          <w:u w:val="none"/>
        </w:rPr>
        <w:t>Tenor Sax Solo</w:t>
      </w:r>
      <w:r>
        <w:rPr>
          <w:rFonts w:cs="Arial" w:ascii="Arial" w:hAnsi="Arial"/>
          <w:u w:val="none"/>
        </w:rPr>
        <w:t xml:space="preserve"> )   Ooh! 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F                               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tti Frutti (Little Richard &amp; Dorothy LaBostrie, 1955) (F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tti Frutti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ittle Richard (1955) (F @ 18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utti frutti, oh rutti -- Tutti frutti, oh rutti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Bb                           F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utti frutti, oh rutti --Tutti frutti, oh rutti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C           Bb     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Tutti frutti, oh rutti -- 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  <w:br/>
        <w:t>She rock to the east, She rock to the west</w:t>
        <w:br/>
        <w:t xml:space="preserve">But she's the girl that I love best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              Bb  F  C  Bb  F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Ooow!   ( </w:t>
      </w:r>
      <w:r>
        <w:rPr>
          <w:rFonts w:cs="Arial" w:ascii="Arial" w:hAnsi="Arial"/>
          <w:i/>
          <w:iCs/>
          <w:u w:val="none"/>
        </w:rPr>
        <w:t>Tenor Sax Solo</w:t>
      </w:r>
      <w:r>
        <w:rPr>
          <w:rFonts w:cs="Arial" w:ascii="Arial" w:hAnsi="Arial"/>
          <w:u w:val="none"/>
        </w:rPr>
        <w:t xml:space="preserve"> )   Ooh! 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Bb                               F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utti Frutti (Little Richard &amp; Dorothy LaBostrie, 1955) (G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Tutti Frutti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Little Richard (1955) (F @ 185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utti frutti, oh rutti -- Tutti frutti, oh rutti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C                  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utti frutti, oh rutti --Tutti frutti, oh rutti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u w:val="none"/>
        </w:rPr>
        <w:t xml:space="preserve">        </w:t>
      </w:r>
      <w:r>
        <w:rPr>
          <w:rFonts w:cs="Arial" w:ascii="Arial" w:hAnsi="Arial"/>
          <w:u w:val="none"/>
        </w:rPr>
        <w:t>D           C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>Tutti frutti, oh rutti --  A wop ba pa loo mop, a lop bom bo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Sue, she knows just what to do</w:t>
        <w:br/>
        <w:t>She rock to the east, She rock to the west</w:t>
        <w:br/>
        <w:t xml:space="preserve">But she's the girl that I love best.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              C  G  D  C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u w:val="none"/>
        </w:rPr>
        <w:t xml:space="preserve">Ooow!   ( </w:t>
      </w:r>
      <w:r>
        <w:rPr>
          <w:rFonts w:cs="Arial" w:ascii="Arial" w:hAnsi="Arial"/>
          <w:i/>
          <w:iCs/>
          <w:u w:val="none"/>
        </w:rPr>
        <w:t>Tenor Sax Solo</w:t>
      </w:r>
      <w:r>
        <w:rPr>
          <w:rFonts w:cs="Arial" w:ascii="Arial" w:hAnsi="Arial"/>
          <w:u w:val="none"/>
        </w:rPr>
        <w:t xml:space="preserve"> )   Ooh! 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cs="Arial" w:ascii="Arial" w:hAnsi="Arial"/>
          <w:u w:val="none"/>
        </w:rPr>
        <w:t>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u w:val="none"/>
        </w:rPr>
        <w:t>C                               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u w:val="none"/>
        </w:rPr>
        <w:t>I got a girl named Daisy, she almost drive me crazy</w:t>
        <w:br/>
        <w:t>She knows how to love me, yes, indeed</w:t>
        <w:br/>
        <w:t>Boy, you don't know what she do to me</w:t>
      </w:r>
      <w:r>
        <w:rPr>
          <w:rFonts w:cs="Arial" w:ascii="Arial" w:hAnsi="Arial"/>
          <w:b/>
          <w:bCs/>
          <w:u w:val="none"/>
        </w:rPr>
        <w:t xml:space="preserve">  </w:t>
      </w:r>
      <w:r>
        <w:rPr>
          <w:rFonts w:cs="Arial" w:ascii="Arial" w:hAnsi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8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256" w:leader="none"/>
        <w:tab w:val="right" w:pos="1051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IIvWnpaBU" TargetMode="External"/><Relationship Id="rId3" Type="http://schemas.openxmlformats.org/officeDocument/2006/relationships/hyperlink" Target="https://www.youtube.com/watch?v=NnIIvWnpaBU" TargetMode="External"/><Relationship Id="rId4" Type="http://schemas.openxmlformats.org/officeDocument/2006/relationships/hyperlink" Target="https://www.youtube.com/watch?v=NnIIvWnpaB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6:52Z</dcterms:created>
  <dc:creator/>
  <dc:description/>
  <dc:language>en-US</dc:language>
  <cp:lastModifiedBy/>
  <dcterms:modified xsi:type="dcterms:W3CDTF">2022-08-08T18:59:14Z</dcterms:modified>
  <cp:revision>3</cp:revision>
  <dc:subject/>
  <dc:title/>
</cp:coreProperties>
</file>