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utti Frutti (Little Richard &amp; Dorothy LaBostrie, 1955) (F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utti Frutti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Little Richard (1955) (F @ 185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utti frutti, oh rutti -- Tutti frutti, oh rutti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Bb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utti frutti, oh rutti --Tutti frutti, oh rutti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C           Bb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>Tutti frutti, oh rutti -- 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Bb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  <w:br/>
        <w:t>She rock to the east, She rock to the west</w:t>
        <w:br/>
        <w:t xml:space="preserve">But she's the girl that I love best.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Bb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Bb  F  C  Bb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 xml:space="preserve">Ooow!   ( </w:t>
      </w:r>
      <w:r>
        <w:rPr>
          <w:rFonts w:cs="Arial" w:ascii="Arial" w:hAnsi="Arial"/>
          <w:i/>
          <w:iCs/>
          <w:u w:val="none"/>
        </w:rPr>
        <w:t>Tenor Sax Solo</w:t>
      </w:r>
      <w:r>
        <w:rPr>
          <w:rFonts w:cs="Arial" w:ascii="Arial" w:hAnsi="Arial"/>
          <w:u w:val="none"/>
        </w:rPr>
        <w:t xml:space="preserve"> )   Ooh! 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Bb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nIIvWnpaB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36:52Z</dcterms:created>
  <dc:creator/>
  <dc:description/>
  <dc:language>en-US</dc:language>
  <cp:lastModifiedBy/>
  <dcterms:modified xsi:type="dcterms:W3CDTF">2022-08-08T18:56:28Z</dcterms:modified>
  <cp:revision>2</cp:revision>
  <dc:subject/>
  <dc:title/>
</cp:coreProperties>
</file>