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CC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Wagon Wheel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0</wp:posOffset>
                </wp:positionH>
                <wp:positionV relativeFrom="paragraph">
                  <wp:posOffset>626745</wp:posOffset>
                </wp:positionV>
                <wp:extent cx="1219200" cy="1212215"/>
                <wp:effectExtent l="0" t="0" r="0" b="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2120"/>
                          <a:chOff x="0" y="0"/>
                          <a:chExt cx="121932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88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#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65pt;margin-top:49.35pt;width:96pt;height:95.45pt" coordorigin="9300,987" coordsize="1920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673;top:1401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0;top:987;width:19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#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8175</wp:posOffset>
                </wp:positionV>
                <wp:extent cx="735330" cy="1200785"/>
                <wp:effectExtent l="0" t="0" r="0" b="0"/>
                <wp:wrapNone/>
                <wp:docPr id="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62.25pt;margin-top:50.25pt;width:57.9pt;height:94.55pt" coordorigin="7245,1005" coordsize="1158,1891">
                <v:shape id="shape_0" ID="Picture 2" stroked="f" o:allowincell="f" style="position:absolute;left:7245;top:1401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1005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1838325</wp:posOffset>
                </wp:positionV>
                <wp:extent cx="735330" cy="1211580"/>
                <wp:effectExtent l="0" t="0" r="0" b="0"/>
                <wp:wrapNone/>
                <wp:docPr id="3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61.25pt;margin-top:144.75pt;width:57.9pt;height:95.4pt" coordorigin="7225,2895" coordsize="1158,1908">
                <v:shape id="shape_0" stroked="f" o:allowincell="f" style="position:absolute;left:7397;top:289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7225;top:3307;width:1157;height:1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049270</wp:posOffset>
                </wp:positionV>
                <wp:extent cx="735330" cy="1202690"/>
                <wp:effectExtent l="0" t="0" r="0" b="0"/>
                <wp:wrapNone/>
                <wp:docPr id="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421.8pt;margin-top:240.1pt;width:57.9pt;height:94.7pt" coordorigin="8436,4802" coordsize="1158,1894">
                <v:shape id="shape_0" ID="Picture 8" stroked="f" o:allowincell="f" style="position:absolute;left:8436;top:5201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08;top:480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2190</wp:posOffset>
            </wp:positionH>
            <wp:positionV relativeFrom="paragraph">
              <wp:posOffset>1878330</wp:posOffset>
            </wp:positionV>
            <wp:extent cx="762000" cy="1233805"/>
            <wp:effectExtent l="0" t="0" r="0" b="0"/>
            <wp:wrapNone/>
            <wp:docPr id="5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636270</wp:posOffset>
                </wp:positionV>
                <wp:extent cx="735330" cy="1202690"/>
                <wp:effectExtent l="0" t="0" r="0" b="0"/>
                <wp:wrapNone/>
                <wp:docPr id="6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21.8pt;margin-top:50.1pt;width:57.9pt;height:94.7pt" coordorigin="8436,1002" coordsize="1158,1894">
                <v:shape id="shape_0" ID="Picture 2" stroked="f" o:allowincell="f" style="position:absolute;left:8436;top:1401;width:1157;height:1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00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5430</wp:posOffset>
                </wp:positionH>
                <wp:positionV relativeFrom="paragraph">
                  <wp:posOffset>1838325</wp:posOffset>
                </wp:positionV>
                <wp:extent cx="735330" cy="1221105"/>
                <wp:effectExtent l="0" t="0" r="0" b="0"/>
                <wp:wrapNone/>
                <wp:docPr id="7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420.9pt;margin-top:144.75pt;width:57.9pt;height:96.15pt" coordorigin="8418,2895" coordsize="1158,1923">
                <v:shape id="shape_0" ID="Picture 5" stroked="f" o:allowincell="f" style="position:absolute;left:8418;top:3322;width:1157;height:14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289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3049270</wp:posOffset>
                </wp:positionV>
                <wp:extent cx="735330" cy="1212215"/>
                <wp:effectExtent l="0" t="0" r="0" b="0"/>
                <wp:wrapNone/>
                <wp:docPr id="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83.65pt;margin-top:240.1pt;width:57.9pt;height:95.45pt" coordorigin="9673,4802" coordsize="1158,1909">
                <v:shape id="shape_0" stroked="f" o:allowincell="f" style="position:absolute;left:9845;top:480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9673;top:5216;width:1157;height:14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5020945</wp:posOffset>
                </wp:positionV>
                <wp:extent cx="735330" cy="1211580"/>
                <wp:effectExtent l="0" t="0" r="0" b="0"/>
                <wp:wrapNone/>
                <wp:docPr id="9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17.3pt;margin-top:395.35pt;width:57.9pt;height:95.35pt" coordorigin="8346,7907" coordsize="1158,1907">
                <v:shape id="shape_0" ID="Picture 2" stroked="f" o:allowincell="f" style="position:absolute;left:8346;top:8320;width:1157;height:14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7907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5105</wp:posOffset>
                </wp:positionH>
                <wp:positionV relativeFrom="paragraph">
                  <wp:posOffset>6289675</wp:posOffset>
                </wp:positionV>
                <wp:extent cx="735330" cy="1211580"/>
                <wp:effectExtent l="0" t="0" r="0" b="0"/>
                <wp:wrapNone/>
                <wp:docPr id="1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416.15pt;margin-top:495.25pt;width:57.9pt;height:95.35pt" coordorigin="8323,9905" coordsize="1158,1907">
                <v:shape id="shape_0" ID="Picture 5" stroked="f" o:allowincell="f" style="position:absolute;left:8323;top:10318;width:1157;height:14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9905;width:8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5042535</wp:posOffset>
                </wp:positionV>
                <wp:extent cx="735330" cy="1210945"/>
                <wp:effectExtent l="0" t="0" r="0" b="0"/>
                <wp:wrapNone/>
                <wp:docPr id="1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040"/>
                          <a:chOff x="0" y="0"/>
                          <a:chExt cx="735480" cy="12110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58.25pt;margin-top:397.05pt;width:57.9pt;height:95.35pt" coordorigin="7165,7941" coordsize="1158,1907">
                <v:shape id="shape_0" stroked="f" o:allowincell="f" style="position:absolute;left:7337;top:7941;width:8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7165;top:8352;width:1157;height:14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5990</wp:posOffset>
                </wp:positionH>
                <wp:positionV relativeFrom="paragraph">
                  <wp:posOffset>5051425</wp:posOffset>
                </wp:positionV>
                <wp:extent cx="838200" cy="1202055"/>
                <wp:effectExtent l="0" t="0" r="0" b="0"/>
                <wp:wrapNone/>
                <wp:docPr id="12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02040"/>
                          <a:chOff x="0" y="0"/>
                          <a:chExt cx="838080" cy="1202040"/>
                        </a:xfrm>
                      </wpg:grpSpPr>
                      <pic:pic xmlns:pic="http://schemas.openxmlformats.org/drawingml/2006/picture">
                        <pic:nvPicPr>
                          <pic:cNvPr id="10" name="Picture 1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76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473.7pt;margin-top:397.75pt;width:66pt;height:94.65pt" coordorigin="9474,7955" coordsize="1320,1893">
                <v:shape id="shape_0" ID="Picture 11" stroked="f" o:allowincell="f" style="position:absolute;left:9554;top:8353;width:1157;height:1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7955;width:13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0915</wp:posOffset>
                </wp:positionH>
                <wp:positionV relativeFrom="paragraph">
                  <wp:posOffset>6267450</wp:posOffset>
                </wp:positionV>
                <wp:extent cx="735330" cy="1202055"/>
                <wp:effectExtent l="0" t="0" r="0" b="0"/>
                <wp:wrapNone/>
                <wp:docPr id="1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040"/>
                          <a:chOff x="0" y="0"/>
                          <a:chExt cx="735480" cy="120204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76.45pt;margin-top:493.5pt;width:57.9pt;height:94.65pt" coordorigin="9529,9870" coordsize="1158,1893">
                <v:shape id="shape_0" ID="Picture 2" stroked="f" o:allowincell="f" style="position:absolute;left:9529;top:10268;width:1157;height:1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689;top:9870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6282055</wp:posOffset>
                </wp:positionV>
                <wp:extent cx="838200" cy="1219200"/>
                <wp:effectExtent l="0" t="0" r="0" b="0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320"/>
                          <a:chOff x="0" y="0"/>
                          <a:chExt cx="838080" cy="1219320"/>
                        </a:xfrm>
                      </wpg:grpSpPr>
                      <pic:pic xmlns:pic="http://schemas.openxmlformats.org/drawingml/2006/picture">
                        <pic:nvPicPr>
                          <pic:cNvPr id="12" name="Picture 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760" y="2700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353.4pt;margin-top:494.65pt;width:66pt;height:96pt" coordorigin="7068,9893" coordsize="1320,1920">
                <v:shape id="shape_0" ID="Picture 8" stroked="f" o:allowincell="f" style="position:absolute;left:7148;top:10318;width:1157;height:1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68;top:9893;width:13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  <w:shd w:fill="FFFFCC" w:val="clear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Recorded by Sons Of The Pioneers / Written by Billy Hill and Peter Derose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                                       G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Wagon wheels (rollin' rollin' rollin') wagon wheel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  C#dim             G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Keep on a-turnin' (turnin') wagon wheel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                               G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Roll along (rollin' rollin' rollin') sing your song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G7         C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Carry me over the hill (carry me over the hill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 xml:space="preserve">  C - F  C                                   F        C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Roll on mule there's a steamer at the landin'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 xml:space="preserve">            F          C            G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Waitin' for this cotton to load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F   C                        F        C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Roll on mule the boss is under- standin'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 xml:space="preserve">                Am                 D7                G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There's a pasture at the end of each road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                                       G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Wagon wheels (rollin' rollin' rollin') wagon wheel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  C#dim              G7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Keep on a-turnin' (turnin') wagon wheel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         F              Fm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Roll along sing your song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C     G7 Am       F      G7  C    F   C   E7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Wag-on wheels carry me  ho-o-o-o-om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>F                      G7           C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Wagon wheels carry me hom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CC" w:val="clear"/>
        </w:rPr>
        <w:t xml:space="preserve">                          F            C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CC" w:val="clear"/>
        </w:rPr>
        <w:t>(Wagon wheels carry me h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020</wp:posOffset>
                </wp:positionH>
                <wp:positionV relativeFrom="paragraph">
                  <wp:posOffset>4843780</wp:posOffset>
                </wp:positionV>
                <wp:extent cx="2380615" cy="404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18.7pt;mso-wrap-distance-left:9.05pt;mso-wrap-distance-right:9.05pt;mso-wrap-distance-top:0pt;mso-wrap-distance-bottom:0pt;margin-top:381.4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  <w:shd w:fill="FFFFCC" w:val="clear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szCs w:val="32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915</wp:posOffset>
                </wp:positionH>
                <wp:positionV relativeFrom="paragraph">
                  <wp:posOffset>40005</wp:posOffset>
                </wp:positionV>
                <wp:extent cx="742950" cy="1210945"/>
                <wp:effectExtent l="0" t="0" r="0" b="0"/>
                <wp:wrapNone/>
                <wp:docPr id="16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211040"/>
                          <a:chOff x="0" y="0"/>
                          <a:chExt cx="743040" cy="1211040"/>
                        </a:xfrm>
                      </wpg:grpSpPr>
                      <pic:pic xmlns:pic="http://schemas.openxmlformats.org/drawingml/2006/picture">
                        <pic:nvPicPr>
                          <pic:cNvPr id="13" name="Picture 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61000"/>
                            <a:ext cx="7430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476.45pt;margin-top:3.15pt;width:58.5pt;height:95.35pt" coordorigin="9529,63" coordsize="1170,1907">
                <v:shape id="shape_0" ID="Picture 5" stroked="f" o:allowincell="f" style="position:absolute;left:9529;top:474;width:1169;height:14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689;top:63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3665</wp:posOffset>
                </wp:positionH>
                <wp:positionV relativeFrom="paragraph">
                  <wp:posOffset>57150</wp:posOffset>
                </wp:positionV>
                <wp:extent cx="914400" cy="1210945"/>
                <wp:effectExtent l="0" t="0" r="0" b="0"/>
                <wp:wrapNone/>
                <wp:docPr id="17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040"/>
                          <a:chOff x="0" y="0"/>
                          <a:chExt cx="914400" cy="1211040"/>
                        </a:xfrm>
                      </wpg:grpSpPr>
                      <pic:pic xmlns:pic="http://schemas.openxmlformats.org/drawingml/2006/picture">
                        <pic:nvPicPr>
                          <pic:cNvPr id="14" name="Picture 1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8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408.95pt;margin-top:4.5pt;width:72pt;height:95.35pt" coordorigin="8179,90" coordsize="1440,1907">
                <v:shape id="shape_0" ID="Picture 11" stroked="f" o:allowincell="f" style="position:absolute;left:8325;top:501;width:1157;height:14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79;top:90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CC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CC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CC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CC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CC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CC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 xml:space="preserve">(chords from </w:t>
      </w:r>
      <w:hyperlink r:id="rId33">
        <w:r>
          <w:rPr>
            <w:rStyle w:val="InternetLink"/>
            <w:rFonts w:cs="Courier New" w:ascii="Courier New" w:hAnsi="Courier New"/>
            <w:sz w:val="26"/>
            <w:szCs w:val="26"/>
            <w:shd w:fill="FFFFCC" w:val="clear"/>
          </w:rPr>
          <w:t>https://www.classic-country-song-lyrics.com/wagonwheelslyricschords.html</w:t>
        </w:r>
      </w:hyperlink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6"/>
          <w:szCs w:val="36"/>
          <w:shd w:fill="FFFFCC" w:val="clear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6"/>
          <w:szCs w:val="36"/>
          <w:shd w:fill="FFFFCC" w:val="clear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shd w:fill="FFFFCC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ons of the Pioneer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6"/>
          <w:szCs w:val="36"/>
          <w:shd w:fill="FFFFCC" w:val="clear"/>
        </w:rPr>
      </w:pPr>
      <w:hyperlink r:id="rId34">
        <w:r>
          <w:rPr>
            <w:rStyle w:val="InternetLink"/>
            <w:rFonts w:cs="Courier New" w:ascii="Courier New" w:hAnsi="Courier New"/>
            <w:b/>
            <w:bCs/>
            <w:sz w:val="36"/>
            <w:szCs w:val="36"/>
            <w:shd w:fill="FFFFCC" w:val="clear"/>
          </w:rPr>
          <w:t>https://www.youtube.com/watch?v=-oZg1ku6zzY</w:t>
        </w:r>
      </w:hyperlink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hyperlink r:id="rId35">
        <w:r>
          <w:rPr>
            <w:rStyle w:val="InternetLink"/>
            <w:rFonts w:cs="Courier New" w:ascii="Courier New" w:hAnsi="Courier New"/>
            <w:sz w:val="26"/>
            <w:szCs w:val="26"/>
            <w:shd w:fill="FFFFCC" w:val="clear"/>
          </w:rPr>
          <w:t>https://www.youtube.com/watch?v=Ral9IZVKVrE</w:t>
        </w:r>
      </w:hyperlink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This big band version has a lead-in intro verse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Singing doesn’t start until 1:15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Trains rushing here and there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Flying machines flashing through the air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Automobiles all shiny and new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For folks with nothin’ else to do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But when I want to travel to the soil I cling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I climb on my wagon and sing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Eddy Arnold version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CC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CC" w:val="clear"/>
        </w:rPr>
        <w:t>https://www.youtube.com/watch?v=duZwkeO7Sv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hyperlink" Target="https://www.classic-country-song-lyrics.com/wagonwheelslyricschords.html" TargetMode="External"/><Relationship Id="rId34" Type="http://schemas.openxmlformats.org/officeDocument/2006/relationships/hyperlink" Target="https://www.youtube.com/watch?v=-oZg1ku6zzY" TargetMode="External"/><Relationship Id="rId35" Type="http://schemas.openxmlformats.org/officeDocument/2006/relationships/hyperlink" Target="https://www.youtube.com/watch?v=Ral9IZVKVr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26:00Z</dcterms:created>
  <dc:creator>Theresa Miller</dc:creator>
  <dc:description/>
  <cp:keywords/>
  <dc:language>en-US</dc:language>
  <cp:lastModifiedBy>Keith Fukumitsu</cp:lastModifiedBy>
  <cp:lastPrinted>2020-09-29T11:31:00Z</cp:lastPrinted>
  <dcterms:modified xsi:type="dcterms:W3CDTF">2020-10-02T19:38:00Z</dcterms:modified>
  <cp:revision>3</cp:revision>
  <dc:subject/>
  <dc:title>Verse 2:  Amanda Kay and Gaillyn Hope; ) Let me find some quiet place  where O Spirit, show your face</dc:title>
</cp:coreProperties>
</file>