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Wagoner's Song 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  <w:sz w:val="32"/>
          <w:szCs w:val="32"/>
        </w:rPr>
        <w:t>Subtitle: Land of the Sacramento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Words: Randy Sparks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Music and Arrangements: Ralph Grasso &amp; Art Podell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Key of C</w:t>
      </w:r>
      <w:r>
        <w:rPr>
          <w:b/>
          <w:bCs/>
          <w:i w:val="false"/>
          <w:iCs w:val="false"/>
        </w:rPr>
        <w:t xml:space="preserve"> (Original Key of G)</w:t>
      </w:r>
      <w:r>
        <w:rPr>
          <w:b/>
          <w:bCs/>
        </w:rPr>
        <w:t>. 3/4 Time. "With A Steady Beat."</w:t>
      </w:r>
    </w:p>
    <w:p>
      <w:pPr>
        <w:pStyle w:val="Normal"/>
        <w:ind w:left="709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</w:rPr>
        <w:t>Ukulel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Wagoner's So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title: Land of the Sacr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s: Randy Spark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Music and Arrangements: Ralph Grasso &amp; Art Podel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>Key of C (Original Key of G). 3/4 Time. "With A Steady Beat." Ukulel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ur measure introductio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No chords indicated … C Dm C Dm would fit</w:t>
            </w:r>
            <w:r>
              <w:rPr>
                <w:rFonts w:cs="Courier New" w:ascii="Courier New" w:hAnsi="Courier New"/>
                <w:b/>
                <w:bCs/>
              </w:rPr>
              <w:t>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Dm        C   D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</w:t>
            </w:r>
            <w:r>
              <w:rPr>
                <w:rFonts w:cs="Courier New" w:ascii="Courier New" w:hAnsi="Courier New"/>
              </w:rPr>
              <w:t xml:space="preserve"> Far a-cross the wild country a-way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Dm    C    D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7         C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up! Oh, Su-san-nah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B D7 G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're leavin' to-d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</w:rPr>
              <w:t>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ll cross the wide prairi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B D7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rough the mountains we'll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C             Dm          C          Dm C D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we're bound for the land of the Sacrament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Dm           C   D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</w:t>
            </w:r>
            <w:r>
              <w:rPr>
                <w:rFonts w:cs="Courier New" w:ascii="Courier New" w:hAnsi="Courier New"/>
              </w:rPr>
              <w:t xml:space="preserve"> There's a new land of treasures un-told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Dm    C    D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7       C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seen her green valleys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B D7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r rivers of gol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e wagons are ready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B  D7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re anxious to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C             Dm          C          Dm C Dm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 we're bound for the land of the Sacrament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C           Dm           C   Dm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.</w:t>
            </w:r>
            <w:r>
              <w:rPr>
                <w:rFonts w:cs="Courier New" w:ascii="Courier New" w:hAnsi="Courier New"/>
              </w:rPr>
              <w:t xml:space="preserve"> Oo (instrumental first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Dm    C    D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7       C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o (instrumental third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B D7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o (instrumental fourth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</w:rPr>
              <w:t>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ll cross the wide prai-ri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>B  D7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rough the mountains we'll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Dm          C          Dm C Dm  </w:t>
            </w:r>
            <w:r>
              <w:rPr>
                <w:rFonts w:cs="Courier New" w:ascii="Courier New" w:hAnsi="Courier New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Yes, we're bound for the land of the Sacrament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strumental Exit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. . . Dm . . . C . . . Dm . . 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. . . Dm . . . C . . . Dm . . .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. . . Dm . . . C . . . Dm . . .  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. . . Dm . . . C . . . Dm . . 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Fade out on repeat]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41:43Z</dcterms:created>
  <dc:creator>Douglas Anderson</dc:creator>
  <dc:description/>
  <dc:language>en-US</dc:language>
  <cp:lastModifiedBy>Douglas Anderson</cp:lastModifiedBy>
  <dcterms:modified xsi:type="dcterms:W3CDTF">2018-07-12T12:04:03Z</dcterms:modified>
  <cp:revision>19</cp:revision>
  <dc:subject/>
  <dc:title/>
</cp:coreProperties>
</file>