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Wagoner's Song 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Subtitle: Land of the Sacramento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Words: Randy Sparks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Music and Arrangements: Ralph Grasso &amp; Art Podell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</w:rPr>
        <w:t>Key of G. 3/4 Time. "With A Steady Beat."</w:t>
      </w:r>
    </w:p>
    <w:p>
      <w:pPr>
        <w:pStyle w:val="Normal"/>
        <w:ind w:left="709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</w:rPr>
        <w:t>Ukulel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Wagoner's So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title: Land of the Sacr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ds: Randy Spark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Music and Arrangements: Ralph Grasso &amp; Art Podel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>Original Key of G (1 Sharp). 3/4 Time. "With A Steady Beat." Ukulel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our measure introductio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No chords indicated … G Am G Am would fit</w:t>
            </w:r>
            <w:r>
              <w:rPr>
                <w:rFonts w:cs="Courier New" w:ascii="Courier New" w:hAnsi="Courier New"/>
                <w:b/>
                <w:bCs/>
              </w:rPr>
              <w:t>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      Am        G   A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.</w:t>
            </w:r>
            <w:r>
              <w:rPr>
                <w:rFonts w:cs="Courier New" w:ascii="Courier New" w:hAnsi="Courier New"/>
              </w:rPr>
              <w:t xml:space="preserve"> Far a-cross the wild country a-way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Am    G    A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a-long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D7         G      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up! Oh, Su-san-nah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F A7 D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're leavin' to-d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</w:rPr>
              <w:t>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'll cross the wide prairi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</w:rPr>
              <w:t>F A7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rough the mountains we'll 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G             Am          G          Am G A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we're bound for the land of the Sacrament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   Am           G   A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.</w:t>
            </w:r>
            <w:r>
              <w:rPr>
                <w:rFonts w:cs="Courier New" w:ascii="Courier New" w:hAnsi="Courier New"/>
              </w:rPr>
              <w:t xml:space="preserve"> There's a new land of treasures un-told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Am    G    A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a-long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D7       G     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ve seen her green valleys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F A7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er rivers of gol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e wagons are ready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F  A7 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're anxious to 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G             Am          G          Am G Am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 we're bound for the land of the Sacramento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G           Am           G   Am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.</w:t>
            </w:r>
            <w:r>
              <w:rPr>
                <w:rFonts w:cs="Courier New" w:ascii="Courier New" w:hAnsi="Courier New"/>
              </w:rPr>
              <w:t xml:space="preserve"> Oo (instrumental first line - 3 2/3 measur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Am    G    Am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ome a-long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D7       G     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o (instrumental third line - 3 2/3 measur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F A7 D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o (instrumental fourth line - 3 2/3 measure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</w:rPr>
              <w:t>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'll cross the wide prai-ri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>F  A7 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rough the mountains we'll 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     Am          G          Am G Am  </w:t>
            </w:r>
            <w:r>
              <w:rPr>
                <w:rFonts w:cs="Courier New" w:ascii="Courier New" w:hAnsi="Courier New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Yes, we're bound for the land of the Sacramento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strumental Exit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. . . Am . . . G . . . Am . . 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. . . Am . . . G . . . Am . . .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. . . Am . . . G . . . Am . . .  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. . . Am . . . G . . . Am . . 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Four measure instrumental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Fade out on repeat]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41:43Z</dcterms:created>
  <dc:creator>Douglas Anderson</dc:creator>
  <dc:description/>
  <dc:language>en-US</dc:language>
  <cp:lastModifiedBy>Douglas Anderson</cp:lastModifiedBy>
  <cp:lastPrinted>2018-07-14T11:13:00Z</cp:lastPrinted>
  <dcterms:modified xsi:type="dcterms:W3CDTF">2018-07-14T16:13:02Z</dcterms:modified>
  <cp:revision>15</cp:revision>
  <dc:subject/>
  <dc:title/>
</cp:coreProperties>
</file>