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n%20Artist/Unknown%20Album/05%20Why%20Wait%20For%20Heaven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26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2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A Touch of Devianc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404994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9302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9-29T19:18:10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58F79F504642CFF2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A%20Touch%20of%20Deviance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28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2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A Turn to Grace 1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MPEG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425578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21227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10-03T17:39:32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6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8F3E12C0C6AA72FD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A%20Turn%20to%20Grace%201.MP3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30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3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Bach_ Violin Concerto #2 In E, BWV 1042 - 2. Adagio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5316700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3014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6-07T06:47:21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EDDC3CBB0F34731B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Bach_%20Violin%20Concerto%20%232%20In%20E,%20BWV%201042%20-%202.%20Adagio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32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32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Balli per picolo orchestra _ Entrata _ Andante Un Poco Maestosio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558604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3166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7-09T01:07:47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3606E1002A45E813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Balli%20per%20picolo%20orchestra%20_%20Entrata%20_%20Andante%20Un%20Poco%20Maestosio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34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3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Bedetti_ Studies - 6. Chords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1343466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7616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2-06T06:11:53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C8587222389AB129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Bedetti_%20Studies%20-%206.%20Chords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36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3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Blessings On You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5223326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29610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8-03T19:18:37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57A8AFD96404E717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Blessings%20On%20You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38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3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But Now I'm Back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192844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810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10-27T01:38:08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021F7B8B1502D14B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But%20Now%20I'm%20Back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40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4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Could It Be Magic (Live)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6669806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37810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2-15T06:53:37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CA77B90A02132E52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Could%20It%20Be%20Magic%20(Live)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42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42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Dansez-Vous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044903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72613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11-13T22:13:05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71ED1A163609E668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Dansez-Vous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44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4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Donde Esta Yolanda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596447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20388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11-13T21:49:5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EC9935C591BC0FB7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Donde%20Esta%20Yolanda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46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4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Kesh Jig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14850572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8418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1-25T00:44:08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9599795F3540B5EC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Kesh%20Jig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48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4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Let It Be M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693820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2094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6-08T07:30:47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F503522B9D865D02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Let%20It%20Be%20Me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50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5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Muller-Lieder, 2nd Version, S565_R249, Ungeduld, 3rd Version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26481212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5012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2-01T06:48:51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21C5670AB6199EF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Muller-Lieder,%202nd%20Version,%20S565_R249,%20Ungeduld,%203rd%20Version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52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52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O To Be Like The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1462242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82893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4-04T07:44:3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96A66D80893AE7B9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O%20To%20Be%20Like%20Thee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54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5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Ojala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225066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8282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11-13T22:03:00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03FA39764D4CE1D2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Ojala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56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5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Piano Concerto #5 3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030086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71773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9-13T04:17:47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C0260C1C8CDBE1C1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Piano%20Concerto%20%235%203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58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5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Shall We Gather At The River_Deep River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4265356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2418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4-10T02:37:16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F11DA22605502B81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Shall%20We%20Gather%20At%20The%20River_Deep%20River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60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6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Sheep May Safely Graze _ Jesus Loves M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520242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9956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4-10T02:28:11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8CBB928F0B27ADE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Sheep%20May%20Safely%20Graze%20_%20Jesus%20Loves%20Me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62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62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Technique 6_ Start From A Minor First Inversion P. 26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96316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2246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2-22T19:11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8A681273898E4F5C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Technique%206_%20Start%20From%20A%20Minor%20First%20Inversion%20P.%2026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64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6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Together Forever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6431548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3646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8-25T08:51:02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3176D2F3DF92789F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Together%20Forever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66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6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Touch of Mystery MW110907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MPEG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20109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5994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Number&lt;/key&gt;&lt;integer&gt;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Count&lt;/key&gt;&lt;integer&gt;9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7-12-20T19:19:12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6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EC145E68750378DA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297106739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Touch%20of%20Mystery%20MW110907.mp3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68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6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Touch of Mystery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2788592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58083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8-11-20T22:29:11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4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EA798816F9F31EF1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Touch%20of%20Mystery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70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7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Sylvia composition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AAC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12690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9400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Number&lt;/key&gt;&lt;integer&gt;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Count&lt;/key&gt;&lt;integer&gt;1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12-12-07T06:24:42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5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2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C8313948D38A579C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Sylvia%20composition.m4a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72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72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6 Variations et fugue sur le nom de bach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873772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49533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7-08T04:31:28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5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2549382710BEE227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6%20Variations%20et%20fugue%20sur%20le%20nom%20de%20bach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74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7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7 All Things Bright And Beautiful_For The Beauty Of The Earth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322674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8836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4-10T02:37:30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5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CA8DF39BE0209DE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7%20All%20Things%20Bright%20And%20Beautiful_For%20The%20Beauty%20Of%20The%20Earth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76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7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7 Andalucia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877511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219813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11-13T21:50:10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5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340D1A739D11CA39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7%20Andalucia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78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7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7 Bach_ Well-Tempered Clavier, Book 1 - Prelude #1 In C, Bwv 846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4554887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258213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6-07T06:47:39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5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A5D153C51AB2B405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7%20Bach_%20Well-Tempered%20Clavier,%20Book%201%20-%20Prelude%20%231%20In%20C,%20Bwv%20846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80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8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7 Balli per picolo orchestra _ Ballo Della Villanotta _ Allegretto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20137868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1416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7-09T01:07:57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5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EAB217FC251B9540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7%20Balli%20per%20picolo%20orchestra%20_%20Ballo%20Della%20Villanotta%20_%20Allegretto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82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82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7 Bedetti_ Studies - 7. Sixths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integer&gt;3071951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otal Time&lt;/key&gt;&lt;integer&gt;174146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Modified&lt;/key&gt;&lt;date&gt;2009-02-06T06:12:43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Date Added&lt;/key&gt;&lt;date&gt;2011-12-30T23:18:25Z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Bit Rate&lt;/key&gt;&lt;integer&gt;141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ample Rate&lt;/key&gt;&lt;integer&gt;44100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Persistent ID&lt;/key&gt;&lt;string&gt;B0B035897A63D8E5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Type&lt;/key&gt;&lt;string&gt;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Type&lt;/key&gt;&lt;integer&gt;1463899717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ocation&lt;/key&gt;&lt;string&gt;file://localhost/Users/sylviapartridge/Music/iTunes/iTunes%20Media/Music/Unknown%20Artist/Unknown%20Album/07%20Bedetti_%20Studies%20-%207.%20Sixths.wav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File Folder Count&lt;/key&gt;&lt;integer&gt;5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Library Folder Count&lt;/key&gt;&lt;integer&gt;1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key&gt;7584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Track ID&lt;/key&gt;&lt;integer&gt;7584&lt;/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ame&lt;/key&gt;&lt;string&gt;07 Birdsong &amp;#38; Shepherd's Danc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Kind&lt;/key&gt;&lt;string&gt;WAV audio fil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Size&lt;/key&g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