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itchcraft (Cy Coleman &amp; Carolyn Leigh, 1957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itchcraft</w:t>
        </w:r>
      </w:hyperlink>
      <w:r>
        <w:rPr>
          <w:rFonts w:cs="Arial" w:ascii="Arial" w:hAnsi="Arial"/>
          <w:b/>
          <w:bCs/>
        </w:rPr>
        <w:t xml:space="preserve"> by Frank Sinatra (1957) (C @ 11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Chords for first verse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Eb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ose fingers in my hair,  that  sly, come hither sta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Dm7                           G7            C9         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 strips my conscience bare - it's witchcraf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                                   F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nd I've got no defense for it - the heat is too intense for it-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m                                      D7#5         Gm7  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good would common sense for it do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7              C9            C6        C            G7sus4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'Cause it's witchcraft, wicked witchcraft, ______   __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C9                     C6   C9              C6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although I know it's  strictly taboo,__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7                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hen you arouse a need in me, my heart says, "Yes, indeed!" to me -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                 Bb                Dm7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ed with what you're leading me t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6                                   Eb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t's such an ancient pitch,  but  one I wouldn't switch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m7                     G7sus4 G7              C   Bbdim7 A7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'Cause there's no   nicer   witch than you. ____       __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m7                     G7sus4  G7             C   Fdim7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'Cause there's no   nicer   witch than you.  ____   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itchcraft (Cy Coleman &amp; Carolyn Leigh, 1957) (G)</w:t>
      </w:r>
    </w:p>
    <w:p>
      <w:pPr>
        <w:pStyle w:val="Normal"/>
        <w:bidi w:val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Witchcraft</w:t>
        </w:r>
      </w:hyperlink>
      <w:r>
        <w:rPr>
          <w:rFonts w:cs="Arial" w:ascii="Arial" w:hAnsi="Arial"/>
          <w:b/>
          <w:bCs/>
        </w:rPr>
        <w:t xml:space="preserve"> by Frank Sinatra (1957) (C @ 11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Chords for first verse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Bb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ose fingers in my hair,  that  sly, come hither sta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m7                           D7            G9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 strips my conscience bare - it's witchcraf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C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nd I've got no defense for it - the heat is too intense for it-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                                      A7#5         D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good would common sense for it do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7              G9            G6        G            D7sus4 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'Cause it's witchcraft, wicked witchcraft, ______   __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9                    G6   G9              G6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although I know it's  strictly taboo,__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hen you arouse a need in me, my heart says, "Yes, indeed!" to me -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F                Am7         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ed with what you're leading me t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6                                   Bbdi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t's such an ancient pitch,   but    one I wouldn't switch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7                     D7sus4 D7              G   Fdim7  D7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'Cause there's no   nicer   witch than you. _____  ___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7                     D7sus4  D7            G   Cdim7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'Cause there's no   nicer    witch than you. _____  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3093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mNgiEgP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www.youtube.com/watch?v=oFmNgiEgPoQ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7.jpeg"/><Relationship Id="rId24" Type="http://schemas.openxmlformats.org/officeDocument/2006/relationships/image" Target="media/image19.jpeg"/><Relationship Id="rId25" Type="http://schemas.openxmlformats.org/officeDocument/2006/relationships/image" Target="media/image13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4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02:33Z</dcterms:created>
  <dc:creator/>
  <dc:description/>
  <dc:language>en-US</dc:language>
  <cp:lastModifiedBy/>
  <dcterms:modified xsi:type="dcterms:W3CDTF">2022-10-15T21:30:02Z</dcterms:modified>
  <cp:revision>13</cp:revision>
  <dc:subject/>
  <dc:title/>
</cp:coreProperties>
</file>