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chy Woman (Don Henley &amp; Bernie Leadon, 1972) (G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Live 1976) (Gm) – </w:t>
      </w: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1972) (G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Simplified Vers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position w:val="5"/>
          <w:sz w:val="26"/>
          <w:szCs w:val="26"/>
          <w:shd w:fill="FFFFA6" w:val="clear"/>
        </w:rPr>
        <w:t>4/4</w:t>
      </w:r>
      <w:r>
        <w:rPr>
          <w:rFonts w:cs="Arial" w:ascii="Arial" w:hAnsi="Arial"/>
          <w:sz w:val="26"/>
          <w:szCs w:val="26"/>
        </w:rPr>
        <w:t xml:space="preserve"> Gm  |  Dm  |  Dm  |  C  Bb  G 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Gm  |  Dm  |  Dm  |  C  Bb  Gm  | </w:t>
      </w:r>
      <w:r>
        <w:rPr>
          <w:rFonts w:cs="Arial" w:ascii="Arial" w:hAnsi="Arial"/>
          <w:position w:val="5"/>
          <w:sz w:val="26"/>
          <w:szCs w:val="26"/>
          <w:shd w:fill="FFFFA6" w:val="clear"/>
        </w:rPr>
        <w:t>2/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↓↓</w:t>
      </w:r>
      <w:r>
        <w:rPr>
          <w:rFonts w:eastAsia="NSimSun"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position w:val="5"/>
          <w:sz w:val="26"/>
          <w:szCs w:val="26"/>
          <w:u w:val="none"/>
          <w:shd w:fill="FFFFA6" w:val="clear"/>
        </w:rPr>
        <w:t>4/4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Gm  |  Gm  |  Gm  |  Gm  |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                         D7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__ Raven hair and ruby lips, sparks fly from her finger tip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Gm               |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Echoed voices in the night, she's a restless spirit on an endless flight.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Woo-hoo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7                   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Bb  Gm  |  G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chy woman, see how high she flies.                    Woo-hoo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7                             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Bb  Gm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itchy woman, she got the moon in her eye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Gm  |  D7  |  D7  |  Gm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Gm                           D7                                                 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he</w:t>
      </w:r>
      <w:r>
        <w:rPr>
          <w:rFonts w:cs="Arial" w:ascii="Arial" w:hAnsi="Arial"/>
          <w:sz w:val="26"/>
          <w:szCs w:val="26"/>
        </w:rPr>
        <w:t xml:space="preserve"> held me spell-bound </w:t>
      </w:r>
      <w:r>
        <w:rPr>
          <w:rFonts w:cs="Arial" w:ascii="Arial" w:hAnsi="Arial"/>
          <w:b w:val="false"/>
          <w:bCs w:val="false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the night., dancing shadows an’ fireligh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azy laughter in a-nother room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Gm             |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‘ she drove herself to madness with a silver spoon. Woo-hoo,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s</w:t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 xml:space="preserve">Gm  |  Gm  |  Gm  G  |  G  Cm  |  </w:t>
      </w:r>
      <w:r>
        <w:rPr>
          <w:color w:val="C9211E"/>
          <w:sz w:val="26"/>
          <w:szCs w:val="26"/>
        </w:rPr>
        <w:t>(2x)</w:t>
      </w:r>
    </w:p>
    <w:p>
      <w:pPr>
        <w:pStyle w:val="Chords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>Cm  |  Cm  |  F  Eb  |  Cm  |  Cm  |  Cm  |  Eb  F  |  Cm  |</w:t>
      </w:r>
    </w:p>
    <w:p>
      <w:pPr>
        <w:pStyle w:val="Chords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 xml:space="preserve">Cm  |  Gm  |  G  |  Gm  |  </w:t>
      </w:r>
      <w:r>
        <w:rPr>
          <w:color w:val="C9211E"/>
          <w:sz w:val="26"/>
          <w:szCs w:val="26"/>
        </w:rPr>
        <w:t>(2x)</w:t>
      </w:r>
    </w:p>
    <w:p>
      <w:pPr>
        <w:pStyle w:val="Lyrics"/>
        <w:bidi w:val="0"/>
        <w:ind w:left="709" w:right="0" w:hanging="0"/>
        <w:jc w:val="left"/>
        <w:rPr/>
      </w:pPr>
      <w:r>
        <w:rPr>
          <w:b w:val="false"/>
          <w:bCs w:val="false"/>
          <w:i/>
          <w:iCs/>
          <w:sz w:val="26"/>
          <w:szCs w:val="26"/>
        </w:rPr>
        <w:t>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Cm  |  Gm  |  Gm  |  F  Eb  C  |  Cm  |  Gm  |  Gm  |  F  Eb  F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, I know you want to love her, let me tell you, bro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C                   Bb    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's been sleepin’ in the devil's bed.</w:t>
        <w:br/>
        <w:t xml:space="preserve">There's some </w:t>
      </w:r>
      <w:r>
        <w:rPr>
          <w:rFonts w:cs="Arial" w:ascii="Arial" w:hAnsi="Arial"/>
          <w:sz w:val="26"/>
          <w:szCs w:val="26"/>
          <w:u w:val="single"/>
        </w:rPr>
        <w:t>rumors</w:t>
      </w:r>
      <w:r>
        <w:rPr>
          <w:rFonts w:cs="Arial" w:ascii="Arial" w:hAnsi="Arial"/>
          <w:sz w:val="26"/>
          <w:szCs w:val="26"/>
        </w:rPr>
        <w:t xml:space="preserve"> goin ‘round, someone's undergroun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Bb                      C                         Gm                |  G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 can rock you in the nighttime ‘til your skin turns red.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Woo-hoo,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none"/>
        </w:rPr>
        <w:t>Dm  |  Gm  |  Dm  |  Gm</w:t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n the sheet music: “C5  Bb5  G5”. It has been simplified to  “C  Bb  G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c0988XxoXI" TargetMode="External"/><Relationship Id="rId3" Type="http://schemas.openxmlformats.org/officeDocument/2006/relationships/hyperlink" Target="https://www.youtube.com/watch?v=fCcEjZQQNjo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55:58Z</dcterms:created>
  <dc:creator/>
  <dc:description/>
  <dc:language>en-US</dc:language>
  <cp:lastModifiedBy/>
  <dcterms:modified xsi:type="dcterms:W3CDTF">2022-10-08T18:27:52Z</dcterms:modified>
  <cp:revision>20</cp:revision>
  <dc:subject/>
  <dc:title/>
</cp:coreProperties>
</file>