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133350</wp:posOffset>
            </wp:positionV>
            <wp:extent cx="45656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With Her Head Tucked Underneath Her Arm (Am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yrics by R. P. Weston and Bert Lee; Music by Harris Weston (1934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so known as “Anne Boleyn”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ith Her Head Tucked Underneath Her Arm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Kingston T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rangement by Theresa Miller</w:t>
      </w:r>
    </w:p>
    <w:p>
      <w:pPr>
        <w:pStyle w:val="LO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LONormal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     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 – G – F – E7 (2x) </w:t>
      </w:r>
    </w:p>
    <w:p>
      <w:pPr>
        <w:pStyle w:val="LO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hords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Am                    Dm                      E7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 In the Tower of London, large as life,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Am</w:t>
      </w:r>
    </w:p>
    <w:p>
      <w:pPr>
        <w:pStyle w:val="Lyrics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he ghost of Anne Boleyn walks, they declare. 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                                Dm                        E7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or Anne Boleyn was once King Henry's wife,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E7                          Am   E7 Am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til he made the headsman bob her hair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Dm                                                Am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h, yes, he did her wrong long years ago,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B7                                               E7   Dm  Am  E7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d she comes up at night to tell him so, </w:t>
      </w:r>
    </w:p>
    <w:p>
      <w:pPr>
        <w:pStyle w:val="LONormal"/>
        <w:rPr>
          <w:rFonts w:ascii="Arial" w:hAnsi="Arial" w:cs="Arial"/>
          <w:i/>
          <w:i/>
          <w:iCs/>
          <w:sz w:val="26"/>
          <w:szCs w:val="26"/>
          <w:shd w:fill="FFFF00" w:val="clear"/>
        </w:rPr>
      </w:pPr>
      <w:r>
        <w:rPr>
          <w:rFonts w:cs="Arial" w:ascii="Arial" w:hAnsi="Arial"/>
          <w:i/>
          <w:iCs/>
          <w:sz w:val="26"/>
          <w:szCs w:val="26"/>
          <w:shd w:fill="FFFF00" w:val="clear"/>
        </w:rPr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Am                                                        F    G                     E7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she wa...alks the bloody tower,</w:t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i/>
          <w:iCs/>
          <w:sz w:val="26"/>
          <w:szCs w:val="26"/>
        </w:rPr>
        <w:t xml:space="preserve">Dm                 Am                                     B7        E7 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at the midnight hour</w:t>
      </w:r>
    </w:p>
    <w:p>
      <w:pPr>
        <w:pStyle w:val="LO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Am                            G                            F                    E7</w:t>
      </w:r>
    </w:p>
    <w:p>
      <w:pPr>
        <w:pStyle w:val="Lyrics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he comes to haunt King Henry, she means giving him what for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Am                        G                        F                           E7 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dzooks, she's going to tell him off, for having spilled her gore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Dm                                                   Am           </w:t>
        <w:tab/>
        <w:t xml:space="preserve">F#m 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just in case the headsman wants to give her an encore,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 xml:space="preserve">E7                                      Am      G   F   E7  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e has her head tucked underneath her arm.     </w:t>
      </w:r>
    </w:p>
    <w:p>
      <w:pPr>
        <w:pStyle w:val="LO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Am                                                        F    G                     E7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she wa...alks the bloody tower,</w:t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i/>
          <w:iCs/>
          <w:sz w:val="26"/>
          <w:szCs w:val="26"/>
        </w:rPr>
        <w:t xml:space="preserve">Dm                 Am                                     B7        E7 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at the midnight hour</w:t>
      </w:r>
      <w:r>
        <w:br w:type="page"/>
      </w:r>
    </w:p>
    <w:p>
      <w:pPr>
        <w:pStyle w:val="LONormal"/>
        <w:jc w:val="righ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With Her Head Tucked Underneath Her Arm (Am) – Page 2</w:t>
      </w:r>
    </w:p>
    <w:p>
      <w:pPr>
        <w:pStyle w:val="LO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                              Dm                 E7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metimes gay King Henry gives a spread,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m</w:t>
      </w:r>
    </w:p>
    <w:p>
      <w:pPr>
        <w:pStyle w:val="Lyrics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or all his pals and gals and ghostly crew,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Am                       Dm                         E7 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axeman carves the joint and cuts the bread,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Am  E7  Am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n in comes Anne Boleyn to queer the do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Dm                                                     Am</w:t>
      </w:r>
    </w:p>
    <w:p>
      <w:pPr>
        <w:pStyle w:val="Lyrics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he holds her head up with a wild war whoop,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B7                                                E7     Dm  Am   E7</w:t>
      </w:r>
    </w:p>
    <w:p>
      <w:pPr>
        <w:pStyle w:val="Lyrics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nd Henry cries, "Don't drop it in the soup!" 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Am                                                        F    G                     E7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she wa...alks the bloody tower,</w:t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i/>
          <w:iCs/>
          <w:sz w:val="26"/>
          <w:szCs w:val="26"/>
        </w:rPr>
        <w:t xml:space="preserve">Dm                 Am                                     B7        E7 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at the midnight hour</w:t>
      </w:r>
    </w:p>
    <w:p>
      <w:pPr>
        <w:pStyle w:val="LO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Am                      G                             F                      E7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e night she caught King Henry, he was in the canteen bar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Am                           G                          F                            E7 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id he, "Are you Jane Seymour, Anne Boleyn, or Katherine Parr ?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m                                                Am                   F#m 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ell, how in fire and brimstone</w:t>
      </w:r>
      <w:r>
        <w:rPr>
          <w:rStyle w:val="FootnoteAnchor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do I know who you are,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Am                E7                     Am  G   F E7</w:t>
      </w:r>
    </w:p>
    <w:p>
      <w:pPr>
        <w:pStyle w:val="Lyrics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th your head tucked underneath your arm”?</w:t>
      </w:r>
    </w:p>
    <w:p>
      <w:pPr>
        <w:pStyle w:val="LO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Am                                                        F    G                     E7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she wa...alks the bloody tower,</w:t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i/>
          <w:iCs/>
          <w:sz w:val="26"/>
          <w:szCs w:val="26"/>
        </w:rPr>
        <w:t xml:space="preserve">Dm                 Am                                     B7        E7 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at the midnight hour</w:t>
      </w:r>
    </w:p>
    <w:p>
      <w:pPr>
        <w:pStyle w:val="LO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Am                     G               F                             E7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ong the drafty corridors for miles and miles she goes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Am                G                              F                           E7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often catches cold, poor thing, it’s cold there when it blows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Dm                                                  Am                     F#m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it’s awfully awkward for the queen to have to blow her nose</w:t>
      </w:r>
    </w:p>
    <w:p>
      <w:pPr>
        <w:pStyle w:val="Chords"/>
        <w:rPr/>
      </w:pPr>
      <w:r>
        <w:rPr>
          <w:rStyle w:val="DefaultParagraphFont"/>
          <w:rFonts w:eastAsia="Arial" w:cs="Arial" w:ascii="Arial" w:hAnsi="Arial"/>
          <w:sz w:val="26"/>
          <w:szCs w:val="26"/>
        </w:rPr>
        <w:t xml:space="preserve">               </w:t>
      </w:r>
      <w:r>
        <w:rPr>
          <w:rStyle w:val="DefaultParagraphFont"/>
          <w:rFonts w:cs="Arial" w:ascii="Arial" w:hAnsi="Arial"/>
          <w:sz w:val="26"/>
          <w:szCs w:val="26"/>
        </w:rPr>
        <w:t xml:space="preserve">E7                                        Am  G   F   E7   (2x) (end on </w:t>
      </w:r>
      <w:r>
        <w:rPr>
          <w:rStyle w:val="DefaultParagraphFont"/>
          <w:rFonts w:cs="Arial" w:ascii="Arial" w:hAnsi="Arial"/>
          <w:b/>
          <w:sz w:val="26"/>
          <w:szCs w:val="26"/>
        </w:rPr>
        <w:t>Am)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th her head tucked underneath her arm! </w:t>
      </w:r>
    </w:p>
    <w:p>
      <w:pPr>
        <w:sectPr>
          <w:footnotePr>
            <w:numFmt w:val="decimal"/>
          </w:footnote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  <w:pStyle w:val="LO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ith Her Head Tucked Underneath Her Arm (Em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yrics by R. P. Weston and Bert Lee; Music by Harris Weston (1934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so known as “Anne Boleyn”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ith Her Head Tucked Underneath Her Arm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Kingston T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rangement by Theresa Miller</w:t>
      </w:r>
    </w:p>
    <w:p>
      <w:pPr>
        <w:pStyle w:val="LO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LONormal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     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– D – C – B7 (2x) </w:t>
      </w:r>
    </w:p>
    <w:p>
      <w:pPr>
        <w:pStyle w:val="LO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hords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Em                    Am                      B7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 In the Tower of London, large as life,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Em</w:t>
      </w:r>
    </w:p>
    <w:p>
      <w:pPr>
        <w:pStyle w:val="Lyrics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he ghost of Anne Boleyn walks, they declare. 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                               Am                        B7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or Anne Boleyn was once King Henry's wife,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B7                          Em   B7 Em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til he made the headsman bob her hair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Am                                                Em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h, yes, he did her wrong long years ago,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F#7                                               B7   Am  Em  B7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d she comes up at night to tell him so, </w:t>
      </w:r>
    </w:p>
    <w:p>
      <w:pPr>
        <w:pStyle w:val="LONormal"/>
        <w:rPr>
          <w:rFonts w:ascii="Arial" w:hAnsi="Arial" w:cs="Arial"/>
          <w:i/>
          <w:i/>
          <w:iCs/>
          <w:sz w:val="26"/>
          <w:szCs w:val="26"/>
          <w:shd w:fill="FFFF00" w:val="clear"/>
        </w:rPr>
      </w:pPr>
      <w:r>
        <w:rPr>
          <w:rFonts w:cs="Arial" w:ascii="Arial" w:hAnsi="Arial"/>
          <w:i/>
          <w:iCs/>
          <w:sz w:val="26"/>
          <w:szCs w:val="26"/>
          <w:shd w:fill="FFFF00" w:val="clear"/>
        </w:rPr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Em                                                        C    D                     B7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she wa...alks the bloody tower,</w:t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i/>
          <w:iCs/>
          <w:sz w:val="26"/>
          <w:szCs w:val="26"/>
        </w:rPr>
        <w:t xml:space="preserve">Am                 Em                                     F#7        B7 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at the midnight hour</w:t>
      </w:r>
    </w:p>
    <w:p>
      <w:pPr>
        <w:pStyle w:val="LO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m                            D                            C                    B7</w:t>
      </w:r>
    </w:p>
    <w:p>
      <w:pPr>
        <w:pStyle w:val="Lyrics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he comes to haunt King Henry, she means giving him what for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Em                        D                        C                           B7 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dzooks, she's going to tell him off, for having spilled her gore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Am                                                   Em           </w:t>
        <w:tab/>
        <w:t xml:space="preserve">C#m 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just in case the headsman wants to give her an encore,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 xml:space="preserve">B7                                      Em      D   C   B7  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e has her head tucked underneath her arm.     </w:t>
      </w:r>
    </w:p>
    <w:p>
      <w:pPr>
        <w:pStyle w:val="LO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Em                                                        C    D                     B7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she wa...alks the bloody tower,</w:t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i/>
          <w:iCs/>
          <w:sz w:val="26"/>
          <w:szCs w:val="26"/>
        </w:rPr>
        <w:t xml:space="preserve">Am                 Em                                     F#7        B7 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at the midnight hour</w:t>
      </w:r>
      <w:r>
        <w:br w:type="page"/>
      </w:r>
    </w:p>
    <w:p>
      <w:pPr>
        <w:pStyle w:val="LONormal"/>
        <w:jc w:val="righ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With Her Head Tucked Underneath Her Arm (Am) – Page 2</w:t>
      </w:r>
    </w:p>
    <w:p>
      <w:pPr>
        <w:pStyle w:val="LO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                             Am                 B7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metimes gay King Henry gives a spread,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Em</w:t>
      </w:r>
    </w:p>
    <w:p>
      <w:pPr>
        <w:pStyle w:val="Lyrics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or all his pals and gals and ghostly crew,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Em                       Am                         B7 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axeman carves the joint and cuts the bread,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Em  B7  Em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n in comes Anne Boleyn to queer the do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Am                                                     Em</w:t>
      </w:r>
    </w:p>
    <w:p>
      <w:pPr>
        <w:pStyle w:val="Lyrics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he holds her head up with a wild war whoop,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F#7                                                B7     Am  Em   B7</w:t>
      </w:r>
    </w:p>
    <w:p>
      <w:pPr>
        <w:pStyle w:val="Lyrics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nd Henry cries, "Don't drop it in the soup!" 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Em                                                        C    D                     B7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she wa...alks the bloody tower,</w:t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i/>
          <w:iCs/>
          <w:sz w:val="26"/>
          <w:szCs w:val="26"/>
        </w:rPr>
        <w:t xml:space="preserve">Am                 Em                                     F#7        B7 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at the midnight hour</w:t>
      </w:r>
    </w:p>
    <w:p>
      <w:pPr>
        <w:pStyle w:val="LO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Em                      D                             C                      B7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e night she caught King Henry, he was in the canteen bar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Em                           D                          C                            B7 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id he, "Are you Jane Seymour, Anne Boleyn, or Katherine Parr ?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                                                Em                   C#m 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ell, how in fire and brimstone</w:t>
      </w:r>
      <w:r>
        <w:rPr>
          <w:rStyle w:val="FootnoteAnchor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 xml:space="preserve"> do I know who you are,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Em                B7                     Em  D   C B7</w:t>
      </w:r>
    </w:p>
    <w:p>
      <w:pPr>
        <w:pStyle w:val="Lyrics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th your head tucked underneath your arm”?</w:t>
      </w:r>
    </w:p>
    <w:p>
      <w:pPr>
        <w:pStyle w:val="LO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Em                                                        C    D                     B7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she wa...alks the bloody tower,</w:t>
      </w:r>
    </w:p>
    <w:p>
      <w:pPr>
        <w:pStyle w:val="Chords"/>
        <w:ind w:left="720" w:right="0" w:hanging="0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i/>
          <w:iCs/>
          <w:sz w:val="26"/>
          <w:szCs w:val="26"/>
        </w:rPr>
        <w:t xml:space="preserve">Am                 Em                                     F#7        B7 </w:t>
      </w:r>
    </w:p>
    <w:p>
      <w:pPr>
        <w:pStyle w:val="Lyrics"/>
        <w:ind w:left="72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ith her head tucked underneath her arm at the midnight hour</w:t>
      </w:r>
    </w:p>
    <w:p>
      <w:pPr>
        <w:pStyle w:val="LO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Em                     D               C                             B7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ong the drafty corridors for miles and miles she goes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Em                D                              C                           B7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often catches cold, poor thing, it’s cold there when it blows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Am                                                  Em                     C#m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it’s awfully awkward for the queen to have to blow her nose</w:t>
      </w:r>
    </w:p>
    <w:p>
      <w:pPr>
        <w:pStyle w:val="Chords"/>
        <w:rPr/>
      </w:pPr>
      <w:r>
        <w:rPr>
          <w:rStyle w:val="DefaultParagraphFont"/>
          <w:rFonts w:eastAsia="Arial" w:cs="Arial" w:ascii="Arial" w:hAnsi="Arial"/>
          <w:sz w:val="26"/>
          <w:szCs w:val="26"/>
        </w:rPr>
        <w:t xml:space="preserve">               </w:t>
      </w:r>
      <w:r>
        <w:rPr>
          <w:rStyle w:val="DefaultParagraphFont"/>
          <w:rFonts w:cs="Arial" w:ascii="Arial" w:hAnsi="Arial"/>
          <w:sz w:val="26"/>
          <w:szCs w:val="26"/>
        </w:rPr>
        <w:t>B7                                        Em  D   C   B7   (2x) (end on Em)</w:t>
      </w:r>
    </w:p>
    <w:p>
      <w:pPr>
        <w:pStyle w:val="Lyric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th her head tucked underneath her arm! </w:t>
      </w:r>
    </w:p>
    <w:p>
      <w:pPr>
        <w:pStyle w:val="LO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My change of lyric for clarity.  Their idiomatic reference was unclea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My change of lyric for clarity.  Their idiomatic reference was unclea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8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NormalWeb">
    <w:name w:val="Normal (Web)"/>
    <w:basedOn w:val="LONormal"/>
    <w:qFormat/>
    <w:pPr>
      <w:suppressAutoHyphens w:val="true"/>
      <w:spacing w:before="100" w:after="100"/>
    </w:pPr>
    <w:rPr/>
  </w:style>
  <w:style w:type="paragraph" w:styleId="HTMLPreformatted">
    <w:name w:val="HTML Preformatted"/>
    <w:basedOn w:val="LO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/>
  </w:style>
  <w:style w:type="paragraph" w:styleId="Chords">
    <w:name w:val="chords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Lyrics">
    <w:name w:val="lyrics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6JKNl8gmESs" TargetMode="External"/><Relationship Id="rId4" Type="http://schemas.openxmlformats.org/officeDocument/2006/relationships/hyperlink" Target="https://www.youtube.com/watch?v=6JKNl8gmESs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22:00Z</dcterms:created>
  <dc:creator>Theresa Miller</dc:creator>
  <dc:description/>
  <dc:language>en-US</dc:language>
  <cp:lastModifiedBy/>
  <cp:lastPrinted>2022-10-18T21:20:00Z</cp:lastPrinted>
  <dcterms:modified xsi:type="dcterms:W3CDTF">2022-10-18T21:50:22Z</dcterms:modified>
  <cp:revision>5</cp:revision>
  <dc:subject/>
  <dc:title>Verse 2:  Amanda Kay and Gaillyn Hope; ) Let me find some quiet place  where O Spirit, show your face</dc:title>
</cp:coreProperties>
</file>