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With Her Head Tucked Underneath Her A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yrics by R. P. Weston &amp; Bert Lee; Music by Harris Weston (1934) </w:t>
      </w:r>
    </w:p>
    <w:p>
      <w:pPr>
        <w:pStyle w:val="Normal"/>
        <w:jc w:val="center"/>
        <w:rPr>
          <w:rFonts w:ascii="Lucida Sans Typewriter" w:hAnsi="Lucida Sans Typewriter" w:cs="Lucida Sans Typewriter"/>
        </w:rPr>
      </w:pPr>
      <w:r>
        <w:rPr>
          <w:rFonts w:cs="Arial" w:ascii="Arial" w:hAnsi="Arial"/>
          <w:b/>
          <w:bCs/>
        </w:rPr>
        <w:t>Source: Sheet Music published by Francis, Day &amp; Hunter (1934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  <w:shd w:fill="FFFF00" w:val="clear"/>
        </w:rPr>
        <w:t xml:space="preserve">Introduction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>| Gm6  Gdim | Dm Am Bb7 Bb7</w:t>
      </w:r>
      <w:r>
        <w:rPr>
          <w:rFonts w:cs="Lucida Sans Typewriter" w:ascii="Lucida Sans Typewriter" w:hAnsi="Lucida Sans Typewriter"/>
          <w:b/>
          <w:bCs/>
          <w:sz w:val="28"/>
          <w:szCs w:val="24"/>
        </w:rPr>
        <w:t xml:space="preserve"> |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Dm Gm A7 | Dm | 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| Dm Dm7 Dm6 Bb7 | Bb7 A | Dm Dm7 Dm6 Bb7 | Bb7 A | 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                Gm9 -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1. In the Tower of London large as life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A7                                 Dm   Bb7 -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The ghost of Anne Boleyn walks they de-clare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Poor Anne Boleyn was once King Henry’s wife.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A7                  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Un-til he made the headsman bob her hair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Gm              Bb                 A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Ah yes, he did her wrong long years a-go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Bb7             Bb                A - A7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And she comes up at night to tell him so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  <w:shd w:fill="FFFF00" w:val="clear"/>
        </w:rPr>
        <w:t>CHORUS: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With her head, tucked,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 A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She walks the bloody Tower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Gm           D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With her head, tucked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Gm       A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At the midnight hour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    Gdim             Bb7             A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2. She comes to haunt King Henry, she means giving him what for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      Gdim             Bb7                A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Gad-zooks, she’s going to tell him off for having spilled her gore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Gm                                 Dm             Dm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Am - B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And just in case the headsman wants to give her an en-core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Gm    A7        Dm – Bb7 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 xml:space="preserve">She has her head tucked under-neath her arm. </w:t>
      </w:r>
      <w:r>
        <w:rPr>
          <w:rFonts w:cs="Lucida Sans Typewriter" w:ascii="Lucida Sans Typewriter" w:hAnsi="Lucida Sans Typewriter"/>
          <w:b/>
          <w:bCs/>
          <w:i/>
          <w:iCs/>
          <w:sz w:val="24"/>
          <w:szCs w:val="24"/>
          <w:shd w:fill="FFFF00" w:val="clear"/>
        </w:rPr>
        <w:t>Chorus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Gdim           Bb7                A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3. A-long the drafty corridors for miles and miles she goes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Gdim                   Bb7                A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She often catches cold, poor thing, it’s cold there when it blows.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Gm                               Dm      Am        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 xml:space="preserve">And it’s awfully awkward for the Queen to have to blow her nose 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Gm    A7        Dm – Bb7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 xml:space="preserve">With her head tucked under-neath her arm. </w:t>
      </w:r>
      <w:r>
        <w:rPr>
          <w:rFonts w:cs="Lucida Sans Typewriter" w:ascii="Lucida Sans Typewriter" w:hAnsi="Lucida Sans Typewriter"/>
          <w:b/>
          <w:bCs/>
          <w:i/>
          <w:iCs/>
          <w:sz w:val="24"/>
          <w:szCs w:val="24"/>
          <w:shd w:fill="FFFF00" w:val="clear"/>
        </w:rPr>
        <w:t>Chorus</w:t>
      </w:r>
      <w:r>
        <w:rPr>
          <w:rFonts w:cs="Lucida Sans Typewriter" w:ascii="Lucida Sans Typewriter" w:hAnsi="Lucida Sans Typewriter"/>
          <w:sz w:val="24"/>
          <w:szCs w:val="24"/>
        </w:rPr>
        <w:t>.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        Gdim             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b7              A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4. The sentries think that it’s a foot-ball that she carries in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       Gdim               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b7              A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And when they’ve had a few they shout “Is Ars’nal going to win?”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Gm               Gdim             Dm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Am         B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 xml:space="preserve">They think it’s Alec James, instead of poor old Ann Bo-leyn 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Gm    A7        Dm – Bb7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 xml:space="preserve">With her head tucked under-neath her arm. </w:t>
      </w:r>
      <w:r>
        <w:rPr>
          <w:rFonts w:cs="Lucida Sans Typewriter" w:ascii="Lucida Sans Typewriter" w:hAnsi="Lucida Sans Typewriter"/>
          <w:b/>
          <w:bCs/>
          <w:i/>
          <w:iCs/>
          <w:sz w:val="24"/>
          <w:szCs w:val="24"/>
          <w:shd w:fill="FFFF00" w:val="clear"/>
        </w:rPr>
        <w:t>Chorus</w:t>
      </w:r>
      <w:r>
        <w:rPr>
          <w:rFonts w:cs="Lucida Sans Typewriter" w:ascii="Lucida Sans Typewriter" w:hAnsi="Lucida Sans Typewriter"/>
          <w:sz w:val="24"/>
          <w:szCs w:val="24"/>
          <w:shd w:fill="FFFF00" w:val="clear"/>
        </w:rPr>
        <w:t>.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          Gdim         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b7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           A                 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5. One night she caught King Henry he was in the castle bar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      Gdim             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b7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                A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Said he, “Are you Jane Seymour, Anne Bo-leyn, or Catherine Parr?”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Gm                    Gdim         Dm          Am     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For how the sweet san fairy ann do I know just who you are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 xml:space="preserve">Dm          Gm    A7         Dm – Bb7 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With your head tucked under-neath your arm?”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  <w:shd w:fill="FFFF00" w:val="clear"/>
        </w:rPr>
        <w:t>Four Measure Instrumental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                 Gm9 -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6. Sometimes gay King Henry gives a spread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                    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– Bb7 -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For all his pals and gals and ghostly crew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                                     Gdim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The headsman carves the joint and cuts the bread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sz w:val="24"/>
          <w:szCs w:val="24"/>
        </w:rPr>
        <w:t xml:space="preserve"> </w:t>
      </w: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                               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Then in comes Anne Boleyn to queer the “do;”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Gm                Bb7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She holds her head up with a wild war whoop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sz w:val="24"/>
          <w:szCs w:val="24"/>
        </w:rPr>
        <w:t xml:space="preserve">    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Bb7                 Bb             A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  <w:t>And Henry cries, “Don’t drop it in the soup!”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37:53Z</dcterms:created>
  <dc:creator>Douglas Anderson</dc:creator>
  <dc:description/>
  <dc:language>en-US</dc:language>
  <cp:lastModifiedBy>Douglas Anderson</cp:lastModifiedBy>
  <dcterms:modified xsi:type="dcterms:W3CDTF">2019-10-22T19:50:29Z</dcterms:modified>
  <cp:revision>6</cp:revision>
  <dc:subject/>
  <dc:title/>
</cp:coreProperties>
</file>