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Won't You Be My Neighbor (Fred Rogers, </w:t>
      </w:r>
      <w:r>
        <w:rPr>
          <w:rStyle w:val="InternetLink"/>
          <w:rFonts w:cs="Arial" w:ascii="Arial" w:hAnsi="Arial"/>
          <w:b/>
          <w:bCs/>
          <w:color w:val="000000"/>
          <w:sz w:val="30"/>
          <w:szCs w:val="30"/>
          <w:u w:val="none"/>
        </w:rPr>
        <w:t>1967)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7+5   031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tro:    C   A7  Dm  G7       F//  G7//  C//     G7 /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C                             A7                       Dm                       G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t’s a beautiful day in this neighborhood, A beautiful day for a neighbor,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                               A7  Dm                         - G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ould you be mine? __  Could you be mine?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C                                A7                     Dm                          G7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It’s a neighborly day in this beauty-wood, a neighborly day for a beauty,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m                            G7 C                    Gm7  C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ould you be mine? __  Could you be mine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F                                      A7                     Dm       C#dim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 have always wanted to have a neighbor just like  you,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                                 F           D7                           G7   G7+5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’ve always wanted to live in a neighbor-hood with you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                                              A7                 Dm                                   G7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,So let’s make the most of this beautiful day, since we’re together, we might as well sa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                               A7 F                    Dm     G7                       C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ould you be mine? __ Could you be mine? Won’t you be my neighbor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                 G6      Dm            A7        F                          G7           C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Won’ t you please, won’ t you please, please won’t you be---- my neighbor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ords: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  A7  Dm  G7  F  G7+5  Gm7  C7  C#dim7  G6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before="280" w:after="280"/>
      <w:ind w:hanging="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sz w:val="4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45:00Z</dcterms:created>
  <dc:creator>Theresa Miller</dc:creator>
  <dc:description/>
  <dc:language>en-US</dc:language>
  <cp:lastModifiedBy/>
  <cp:lastPrinted>2019-11-13T21:27:00Z</cp:lastPrinted>
  <dcterms:modified xsi:type="dcterms:W3CDTF">2021-01-22T22:00:09Z</dcterms:modified>
  <cp:revision>10</cp:revision>
  <dc:subject/>
  <dc:title>Won't You Be My Neighbor (Fred Roger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