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19 14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19 14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ing On My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_book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19 14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20 Oct 2019 14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19 14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ing On My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20 Oct 2019 14:18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