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21 18:5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PTOP-9PPM355M\\d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PTOP-9PPM355M\\d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1 May 2021 18:5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May 2021 19:0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ouga\\documents\\music_&amp;_more/c\:/users/douga/documents/music_&amp;_more:TR|21 May 2021 18:5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y 2021 19:0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kulele\\ Website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