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nother Park, Another Sunday (Tom Johnston, ca. 1973) (E)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Album Version, 1974) (E @ 113)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45 Version, 197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Live at Wolf Trap, 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179"/>
        <w:gridCol w:w="1179"/>
        <w:gridCol w:w="1179"/>
        <w:gridCol w:w="1179"/>
        <w:gridCol w:w="1179"/>
        <w:gridCol w:w="1179"/>
        <w:gridCol w:w="1179"/>
        <w:gridCol w:w="1081"/>
      </w:tblGrid>
      <w:tr>
        <w:trPr/>
        <w:tc>
          <w:tcPr>
            <w:tcW w:w="9431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E  |  Emaj7  |  E7sus4  |  E  |  Emaj7  |  E7sus4  |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</w:t>
            </w:r>
            <w:r>
              <w:rPr>
                <w:rFonts w:cs="Arial"/>
                <w:sz w:val="26"/>
                <w:szCs w:val="26"/>
              </w:rPr>
              <w:t xml:space="preserve">E                               Emaj7                           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I’m sittin' in my room, I’m starin' out the window, 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>E7sus4                               |  E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nd I wonder where you've gone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E                              Emaj7                        E7sus4              |   E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Thinkin' back on the happy hours , just be – fore  the da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                         Asus4        A   F#m7                                 D               E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Outside the wind    is    blow-in', ____ it seems to call your name … a-gai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Badd4             Aadd2                B    </w:t>
            </w:r>
            <w:r>
              <w:rPr>
                <w:rFonts w:cs="Arial"/>
                <w:b/>
                <w:bCs/>
                <w:sz w:val="26"/>
                <w:szCs w:val="26"/>
                <w:u w:val="none"/>
              </w:rPr>
              <w:t xml:space="preserve">  |  E  |  Emaj7  |  E7sus4  |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___  Where _____ have you gone?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b/>
                <w:bCs/>
                <w:sz w:val="26"/>
                <w:szCs w:val="26"/>
                <w:u w:val="none"/>
              </w:rPr>
              <w:t>E                    Emaj7                                    E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 City streets __ and lonely highways I've travel</w:t>
            </w:r>
            <w:r>
              <w:rPr>
                <w:rFonts w:cs="Arial"/>
                <w:strike w:val="false"/>
                <w:dstrike w:val="false"/>
                <w:sz w:val="26"/>
                <w:szCs w:val="26"/>
                <w:u w:val="none"/>
              </w:rPr>
              <w:t>led</w:t>
            </w:r>
            <w:r>
              <w:rPr>
                <w:rFonts w:cs="Arial"/>
                <w:sz w:val="26"/>
                <w:szCs w:val="26"/>
                <w:u w:val="none"/>
              </w:rPr>
              <w:t xml:space="preserve"> do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E                                    Emaj7                     E7sus4                |   E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My car is empty and the radio just seems to   bring   me do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                 Asus4        A   F#m7                               D                   E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'm just tryin'    to    find me  ____  a pretty smile that  I  can get in-to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</w:t>
            </w:r>
            <w:r>
              <w:rPr>
                <w:rFonts w:cs="Arial"/>
                <w:sz w:val="26"/>
                <w:szCs w:val="26"/>
                <w:u w:val="none"/>
              </w:rPr>
              <w:t>Badd4         Aadd2             B</w:t>
            </w:r>
          </w:p>
          <w:p>
            <w:pPr>
              <w:pStyle w:val="Lyrics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  <w:shd w:fill="FFFF00" w:val="clear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t's    true.   I'm    lost    without you.</w:t>
            </w:r>
          </w:p>
          <w:p>
            <w:pPr>
              <w:pStyle w:val="Lyrics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sz w:val="26"/>
                <w:szCs w:val="26"/>
                <w:u w:val="none"/>
                <w:shd w:fill="FFFF00" w:val="clear"/>
              </w:rPr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</w:t>
            </w:r>
            <w:r>
              <w:rPr>
                <w:rFonts w:cs="Arial"/>
                <w:sz w:val="26"/>
                <w:szCs w:val="26"/>
                <w:u w:val="none"/>
              </w:rPr>
              <w:t>Emaj7                                   Em7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n - other park, another Sunday, ____ why is it life turns out that way?</w:t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F#m7                                                Asus4        - A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_ Just when you think you got a  good  thing,</w:t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          </w:t>
            </w:r>
            <w:r>
              <w:rPr>
                <w:rFonts w:cs="Arial"/>
                <w:sz w:val="26"/>
                <w:szCs w:val="26"/>
                <w:u w:val="none"/>
              </w:rPr>
              <w:t xml:space="preserve">G   D    E    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t seems to slip a – way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sz w:val="26"/>
                <w:szCs w:val="26"/>
                <w:u w:val="none"/>
              </w:rPr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E7sus4                                    E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_____It's warm outside, no clouds are in the sky, 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</w:t>
            </w:r>
            <w:r>
              <w:rPr>
                <w:rFonts w:cs="Arial"/>
                <w:sz w:val="26"/>
                <w:szCs w:val="26"/>
                <w:u w:val="none"/>
              </w:rPr>
              <w:t>Bm7                                          E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But I need myself a place to go and hide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E7sus4                                          E                               D          E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_____I keep it to myself, I don't want nobody else to see me cryin' 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               </w:t>
            </w:r>
            <w:r>
              <w:rPr>
                <w:rFonts w:cs="Arial"/>
                <w:sz w:val="26"/>
                <w:szCs w:val="26"/>
                <w:u w:val="none"/>
              </w:rPr>
              <w:t xml:space="preserve">A       Bsus4  |  B </w:t>
            </w:r>
          </w:p>
          <w:p>
            <w:pPr>
              <w:pStyle w:val="Lyrics"/>
              <w:ind w:left="709" w:right="0" w:hanging="0"/>
              <w:rPr/>
            </w:pPr>
            <w:r>
              <w:rPr>
                <w:rFonts w:cs="Arial"/>
                <w:sz w:val="26"/>
                <w:szCs w:val="26"/>
                <w:u w:val="none"/>
              </w:rPr>
              <w:t>All those tears in my eyes.</w:t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800" cy="963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Another Park, Another Sunday (E) – Page 2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aj7                                                 Em7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_____ Another park, another Sunday; ___ why is it life turns out that way? </w:t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F#m7                                                 Asus4       - A                   G    D   E    |  G  D  E  E  |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Just when you think you got a good thing,    it seems to slip a – way.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aj7                                                 Em7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Another park, another Sunday; ___ its dark and empty, thanks to you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F#m7                                   Asus4   - A              G     D  E    |  G  D  E  E  |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sz w:val="26"/>
          <w:szCs w:val="26"/>
          <w:u w:val="none"/>
        </w:rPr>
        <w:t>____ I got to get my-self to-gether,          but it's hard to  do.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strumental Verse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maj7  |  Emaj7  |  Em7 </w:t>
      </w:r>
      <w:r>
        <w:rPr>
          <w:rFonts w:cs="Arial"/>
          <w:b/>
          <w:bCs/>
          <w:sz w:val="26"/>
          <w:szCs w:val="26"/>
          <w:u w:val="none"/>
        </w:rPr>
        <w:t xml:space="preserve"> |  Em7  |  </w:t>
      </w:r>
      <w:r>
        <w:rPr>
          <w:rFonts w:cs="Arial"/>
          <w:sz w:val="26"/>
          <w:szCs w:val="26"/>
          <w:u w:val="none"/>
        </w:rPr>
        <w:br/>
        <w:t xml:space="preserve">F#m7 </w:t>
      </w:r>
      <w:r>
        <w:rPr>
          <w:rFonts w:cs="Arial"/>
          <w:b/>
          <w:bCs/>
          <w:sz w:val="26"/>
          <w:szCs w:val="26"/>
          <w:u w:val="none"/>
        </w:rPr>
        <w:t xml:space="preserve"> |  Asus4  A  |  G  D  E  E  |  G  D  E  E  |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aj7                                                 Em7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_____ Another park, another Sunday; ___ why is it life turns out that way?   </w:t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F#m7                                               Asus4       - A                  G    D   E    |  G  D  E  E |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 Just when you think you got a good thing,   it seems to slip a – way.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aj7                                                  Em7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Another park, another Sunday; ___ its dark and empty, thanks to you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F#m7                                      Asus4  - A             G      D  E    |  G  D  E  E  |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 I've got to get myself to-gether,        but it's hard to  do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utro to Fade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E  |  Emaj7  |  E7sus4  |  E  |  Emaj7  |  E7sus4  |  E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nother Park, Another Sunday” was the A-side release; it’s B-side was “Black Water” which eventually became the first #1 hit for The Doobie Brother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I-QAGGi1ng&amp;pp=ygUcQW5vdGhlciBQYXJrLCBBbm90aGVyIFN1bmRheQ%3D%3D" TargetMode="External"/><Relationship Id="rId3" Type="http://schemas.openxmlformats.org/officeDocument/2006/relationships/hyperlink" Target="https://www.youtube.com/watch?v=8xUBoG7uGho&amp;pp=ygUcQW5vdGhlciBQYXJrLCBBbm90aGVyIFN1bmRheQ%3D%3D" TargetMode="External"/><Relationship Id="rId4" Type="http://schemas.openxmlformats.org/officeDocument/2006/relationships/hyperlink" Target="https://www.youtube.com/watch?v=buWioAtM-3Q&amp;pp=ygUcQW5vdGhlciBQYXJrLCBBbm90aGVyIFN1bmRheQ%3D%3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4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03T14:23:19Z</dcterms:modified>
  <cp:revision>27</cp:revision>
  <dc:subject/>
  <dc:title/>
</cp:coreProperties>
</file>