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t Keeps You Running (Michael McDonald, 1976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from the album </w:t>
      </w:r>
      <w:r>
        <w:rPr>
          <w:rFonts w:cs="Arial" w:ascii="Arial" w:hAnsi="Arial"/>
          <w:b/>
          <w:bCs/>
          <w:i/>
          <w:iCs/>
          <w:u w:val="none"/>
        </w:rPr>
        <w:t>Takin' It to the Streets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(Live On Soundstage In Chicago from </w:t>
      </w:r>
      <w:r>
        <w:rPr>
          <w:rFonts w:cs="Arial" w:ascii="Arial" w:hAnsi="Arial"/>
          <w:b/>
          <w:bCs/>
          <w:i/>
          <w:iCs/>
          <w:u w:val="none"/>
        </w:rPr>
        <w:t>The Livin' On The Fault Line Tour</w:t>
      </w:r>
      <w:r>
        <w:rPr>
          <w:rFonts w:cs="Arial" w:ascii="Arial" w:hAnsi="Arial"/>
          <w:b/>
          <w:bCs/>
          <w:u w:val="none"/>
        </w:rPr>
        <w:t>, 1977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00" w:val="clear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Carly Simon from</w:t>
      </w:r>
      <w:r>
        <w:rPr>
          <w:rFonts w:cs="Arial" w:ascii="Arial" w:hAnsi="Arial"/>
          <w:b/>
          <w:bCs/>
          <w:i/>
          <w:iCs/>
          <w:u w:val="none"/>
        </w:rPr>
        <w:t xml:space="preserve"> Another Passenger </w:t>
      </w:r>
      <w:r>
        <w:rPr>
          <w:rFonts w:cs="Arial" w:ascii="Arial" w:hAnsi="Arial"/>
          <w:b/>
          <w:bCs/>
          <w:u w:val="none"/>
        </w:rPr>
        <w:t>(1976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45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4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|  A7  |  _ _ D _  |   A7  |  _ _ D _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m7      C7                      Bm7  |  Bb7                              A7  |  _ _ D _  |   A7  |  _ _ D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Say, where you gonna go?     </w:t>
      </w:r>
      <w:r>
        <w:rPr>
          <w:rFonts w:cs="Arial"/>
          <w:sz w:val="26"/>
          <w:szCs w:val="26"/>
          <w:u w:val="none"/>
        </w:rPr>
        <w:t>Girl,</w:t>
      </w:r>
      <w:r>
        <w:rPr>
          <w:rFonts w:cs="Arial"/>
          <w:sz w:val="26"/>
          <w:szCs w:val="26"/>
        </w:rPr>
        <w:t xml:space="preserve"> where you gonna hid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m7               C7                    Bm7        Bb7                                      A7  |  _ _ D _  |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You go on leavin' out your heart, and all it's sayin' down deep in-sid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C#9         |  _  Bm  _  C#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rom here I can feel your heartbeat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D7      A7     |  _ _ D _  |  A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you got me all wrong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C#9    |  _  Bm  |  D  C#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ou ain't got no worry,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Bm       A7  |  _ _ D _  |  A7  |  _ _ D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You just been lone – ly  too l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#m7                     B9           E7sus4                 |  E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7                      B7   C#7   F#m7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    a  -  go.      _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Dmaj7   E                                 D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  F#m    E                                    F#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Dmaj7   E                                 D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  F#m    E                                    F#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It Keeps You Running (A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m7       C7                  Bm7   |  Bb7                              A7  |  _ _ D _  |   A7  |  _ _ D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 Oh, you know how I feel .     Hey, you know I been there.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m7                         C7                  Bm7  Bb7                                         A7  |  _ _ D _  |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 But what you're keepin' to your-self   ___ Oh, you know it just ain't fair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 xml:space="preserve">C#9     |  _  Bm  _  C#9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re you gonna wo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D7   A7     |  _ _ D _  |  A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or the rest of your life?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C#9    |  _  Bm  |  D  C#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y you in such a hu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Bm    A7  |  _ _ D _  |  A7  |  _ _ D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To be lonely one more night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#m7                       B9          E7sus4                 |  E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7                     B7   C#7   F#m7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   a  -  go.     _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Dmaj7   E                                  D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  F#m    E                                    F#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Dmaj7   E                                  D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  F#m    E                                    F#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                           Dmaj7   E                                  Dmaj7  |  C#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 yeah, it keeps you run – nin'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t Keeps You Running (Michael McDonald, 1976) (C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from the album </w:t>
      </w:r>
      <w:r>
        <w:rPr>
          <w:rFonts w:cs="Arial" w:ascii="Arial" w:hAnsi="Arial"/>
          <w:b/>
          <w:bCs/>
          <w:i/>
          <w:iCs/>
          <w:u w:val="none"/>
        </w:rPr>
        <w:t>Takin' It to the Streets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(Live On Soundstage In Chicago from </w:t>
      </w:r>
      <w:r>
        <w:rPr>
          <w:rFonts w:cs="Arial" w:ascii="Arial" w:hAnsi="Arial"/>
          <w:b/>
          <w:bCs/>
          <w:i/>
          <w:iCs/>
          <w:u w:val="none"/>
        </w:rPr>
        <w:t>The Livin' On The Fault Line Tour</w:t>
      </w:r>
      <w:r>
        <w:rPr>
          <w:rFonts w:cs="Arial" w:ascii="Arial" w:hAnsi="Arial"/>
          <w:b/>
          <w:bCs/>
          <w:u w:val="none"/>
        </w:rPr>
        <w:t>, 1977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00" w:val="clear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Carly Simon from</w:t>
      </w:r>
      <w:r>
        <w:rPr>
          <w:rFonts w:cs="Arial" w:ascii="Arial" w:hAnsi="Arial"/>
          <w:b/>
          <w:bCs/>
          <w:i/>
          <w:iCs/>
          <w:u w:val="none"/>
        </w:rPr>
        <w:t xml:space="preserve"> Another Passenger </w:t>
      </w:r>
      <w:r>
        <w:rPr>
          <w:rFonts w:cs="Arial" w:ascii="Arial" w:hAnsi="Arial"/>
          <w:b/>
          <w:bCs/>
          <w:u w:val="none"/>
        </w:rPr>
        <w:t>(1976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45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4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|  C7  |  _ _ F _  |   C7  |  _ _ F _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D#7                    Dm7  |  C#7                              C7  |  _ _ F _  |   C7  |  _ _ F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Say, where you gonna go?     </w:t>
      </w:r>
      <w:r>
        <w:rPr>
          <w:rFonts w:cs="Arial"/>
          <w:sz w:val="26"/>
          <w:szCs w:val="26"/>
          <w:u w:val="none"/>
        </w:rPr>
        <w:t>Girl,</w:t>
      </w:r>
      <w:r>
        <w:rPr>
          <w:rFonts w:cs="Arial"/>
          <w:sz w:val="26"/>
          <w:szCs w:val="26"/>
        </w:rPr>
        <w:t xml:space="preserve"> where you gonna hid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         D#7                  Dm7        C#7                                      C7  |  _ _ F _  |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You go on leavin' out your heart, and all it's sayin' down deep in-sid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E9         |  _  Dm  _  E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rom here I can feel your heartbeat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F7      C7     |  _ _ F _  |  C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you got me all wrong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E9    |  _  Dm  |  F  E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ou ain't got no worry,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Dm       C7  |  _ _ F _  |  C7  |  _ _ F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You just been lone – ly  too l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m7                       D9          G7sus4                 |  G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7                       D7   E7   Am7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a  -  go.     _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Fmaj7   G                                 F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  Am     G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Fmaj7   G                                 F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  Am     G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57860" cy="9632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Chords"/>
              <w:bidi w:val="0"/>
              <w:jc w:val="center"/>
              <w:rPr/>
            </w:pPr>
            <w:r>
              <w:rPr>
                <w:rFonts w:cs="Arial"/>
                <w:b/>
                <w:bCs/>
              </w:rPr>
              <w:br/>
              <w:br/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It Keeps You Running (C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D#7                  Dm7   |  C#7                             C7  |  _ _ F _  |   C7  |  _ _ F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Oh, you know how I feel .     Hey, you know I been there.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7                         D#7                  Dm7 C#7                                         C7  |  _ _ F _  |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But what you're keepin' to your-self   ___ Oh, you know it just ain't fair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 xml:space="preserve">E9     |  _  Dm  _  E9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re you gonna wo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F7   C7     |  _ _ F _  |  C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or the rest of your life?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E9    |  _  Dm  |  F  E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y you in such a hu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Dm    C7  |  _ _ F _  |  C7  |  _ _ F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To be lonely one more night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m7                       D9          G7sus4                 |  G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7                       D7   E7   Am7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  From a long time   a  -  go.     _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Fmaj7   G                                 F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  Am     G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Fmaj7   G                                 F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   Am     G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                   Fmaj7   G                                 Fmaj7  |  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– nin'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t Keeps You Running (Michael McDonald, 1976) (D)</w:t>
      </w:r>
    </w:p>
    <w:p>
      <w:pPr>
        <w:pStyle w:val="Normal"/>
        <w:bidi w:val="0"/>
        <w:jc w:val="center"/>
        <w:rPr/>
      </w:pPr>
      <w:hyperlink r:id="rId24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from the album </w:t>
      </w:r>
      <w:r>
        <w:rPr>
          <w:rFonts w:cs="Arial" w:ascii="Arial" w:hAnsi="Arial"/>
          <w:b/>
          <w:bCs/>
          <w:i/>
          <w:iCs/>
          <w:u w:val="none"/>
        </w:rPr>
        <w:t>Takin' It to the Streets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/>
      </w:pPr>
      <w:hyperlink r:id="rId25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(Live On Soundstage In Chicago from </w:t>
      </w:r>
      <w:r>
        <w:rPr>
          <w:rFonts w:cs="Arial" w:ascii="Arial" w:hAnsi="Arial"/>
          <w:b/>
          <w:bCs/>
          <w:i/>
          <w:iCs/>
          <w:u w:val="none"/>
        </w:rPr>
        <w:t>The Livin' On The Fault Line Tour</w:t>
      </w:r>
      <w:r>
        <w:rPr>
          <w:rFonts w:cs="Arial" w:ascii="Arial" w:hAnsi="Arial"/>
          <w:b/>
          <w:bCs/>
          <w:u w:val="none"/>
        </w:rPr>
        <w:t>, 1977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00" w:val="clear"/>
        </w:rPr>
      </w:pPr>
      <w:hyperlink r:id="rId26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Carly Simon from</w:t>
      </w:r>
      <w:r>
        <w:rPr>
          <w:rFonts w:cs="Arial" w:ascii="Arial" w:hAnsi="Arial"/>
          <w:b/>
          <w:bCs/>
          <w:i/>
          <w:iCs/>
          <w:u w:val="none"/>
        </w:rPr>
        <w:t xml:space="preserve"> Another Passenger </w:t>
      </w:r>
      <w:r>
        <w:rPr>
          <w:rFonts w:cs="Arial" w:ascii="Arial" w:hAnsi="Arial"/>
          <w:b/>
          <w:bCs/>
          <w:u w:val="none"/>
        </w:rPr>
        <w:t>(1976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45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4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|  D7  |  _ _ G _  |   D7  |  _ _ G _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m7        F7                    Em7  |  D#7                              D7  |  _ _ G _  |   D7  |  _ _ G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Say, where you gonna go?     </w:t>
      </w:r>
      <w:r>
        <w:rPr>
          <w:rFonts w:cs="Arial"/>
          <w:sz w:val="26"/>
          <w:szCs w:val="26"/>
          <w:u w:val="none"/>
        </w:rPr>
        <w:t>Girl,</w:t>
      </w:r>
      <w:r>
        <w:rPr>
          <w:rFonts w:cs="Arial"/>
          <w:sz w:val="26"/>
          <w:szCs w:val="26"/>
        </w:rPr>
        <w:t xml:space="preserve"> where you gonna hid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m7                 F7                  Em7        D#7                                     D7  |  _ _ G _  |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You go on leavin' out your heart, and all it's sayin' down deep in-sid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F#9         |  _  Em  _  F#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rom here I can feel your heartbeat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G7      D7     |  _ _ G _  |  D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you got me all wrong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F#9    |  _  Em  |  G  F#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ou ain't got no worry,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Em       D7  |  _ _ G _  |  D7  |  _ _ G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You just been lone – ly  too l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m7                       E9          A7sus4                 |  A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7                      E7   F#7   Bm7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   a  -  go.     _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Gmaj7   A                                 G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  Bm     A              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Gmaj7   A                                 G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  Bm     A              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160</wp:posOffset>
                  </wp:positionV>
                  <wp:extent cx="648335" cy="95948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It Keeps You Running (D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m7       F7                  Em7   |  D#7                             D7  |  _ _ G _  |   D7  |  _ _ G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Oh, you know how I feel .     Hey, you know I been there.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m7                         F7                  Em7 D#7                                         D7  |  _ _ G _  |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But what you're keepin' to your-self   ___ Oh, you know it just ain't fair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 xml:space="preserve">F#9     |  _  Em  _  F#9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re you gonna wo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G7   D7     |  _ _ G _  |  D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or the rest of your life?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F#9    |  _  Em  |  G  F#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y you in such a hu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Em    D7  |  _ _ G _  |  D7  |  _ _ G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To be lonely one more night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m7                       E9          A7sus4                 |  A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7                      E7   F#7   Bm7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   a  -  go.     _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Gmaj7   A                                 G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  Bm     A              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Gmaj7   A                                 G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   Bm     A              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                          Gmaj7   A                                 Gmaj7  |  F#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– nin'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t Keeps You Running (Michael McDonald, 1976) (G)</w:t>
      </w:r>
    </w:p>
    <w:p>
      <w:pPr>
        <w:pStyle w:val="Normal"/>
        <w:bidi w:val="0"/>
        <w:jc w:val="center"/>
        <w:rPr/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from the album </w:t>
      </w:r>
      <w:r>
        <w:rPr>
          <w:rFonts w:cs="Arial" w:ascii="Arial" w:hAnsi="Arial"/>
          <w:b/>
          <w:bCs/>
          <w:i/>
          <w:iCs/>
          <w:u w:val="none"/>
        </w:rPr>
        <w:t>Takin' It to the Streets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/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(Live On Soundstage In Chicago from </w:t>
      </w:r>
      <w:r>
        <w:rPr>
          <w:rFonts w:cs="Arial" w:ascii="Arial" w:hAnsi="Arial"/>
          <w:b/>
          <w:bCs/>
          <w:i/>
          <w:iCs/>
          <w:u w:val="none"/>
        </w:rPr>
        <w:t>The Livin' On The Fault Line Tour</w:t>
      </w:r>
      <w:r>
        <w:rPr>
          <w:rFonts w:cs="Arial" w:ascii="Arial" w:hAnsi="Arial"/>
          <w:b/>
          <w:bCs/>
          <w:u w:val="none"/>
        </w:rPr>
        <w:t>, 1977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00" w:val="clear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Carly Simon from</w:t>
      </w:r>
      <w:r>
        <w:rPr>
          <w:rFonts w:cs="Arial" w:ascii="Arial" w:hAnsi="Arial"/>
          <w:b/>
          <w:bCs/>
          <w:i/>
          <w:iCs/>
          <w:u w:val="none"/>
        </w:rPr>
        <w:t xml:space="preserve"> Another Passenger </w:t>
      </w:r>
      <w:r>
        <w:rPr>
          <w:rFonts w:cs="Arial" w:ascii="Arial" w:hAnsi="Arial"/>
          <w:b/>
          <w:bCs/>
          <w:u w:val="none"/>
        </w:rPr>
        <w:t>(1976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45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4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|  G7  |  _ _ C _  |   G7  |  _ _ C _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 Bb7                    Am7  |  Ab7                              G7  |  _ _ C _  |   G7  |  _ _ C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Say, where you gonna go?     </w:t>
      </w:r>
      <w:r>
        <w:rPr>
          <w:rFonts w:cs="Arial"/>
          <w:sz w:val="26"/>
          <w:szCs w:val="26"/>
          <w:u w:val="none"/>
        </w:rPr>
        <w:t>Girl,</w:t>
      </w:r>
      <w:r>
        <w:rPr>
          <w:rFonts w:cs="Arial"/>
          <w:sz w:val="26"/>
          <w:szCs w:val="26"/>
        </w:rPr>
        <w:t xml:space="preserve"> where you gonna hid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          Bb7                  Am7        Ab7                                     G7  |  _ _ C _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You go on leavin' out your heart, and all it's sayin' down deep in-sid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B9         |  _  Am  _  B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rom here I can feel your heartbeat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C7      G7     |  _ _ C _  |  G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you got me all wrong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B9    |  _  Am  |  C  B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ou ain't got no worry,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Am       G7  |  _ _ C _  |  G7  |  _ _ C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You just been lone – ly  too l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7                       A9          D7sus4                 |  D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7                       A7   B7   Em7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a  -  go.     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It Keeps You Running (G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Bb7                  Am7   |  Ab7                             G7  |  _ _ C _  |   G7  |  _ _ C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Oh, you know how I feel .     Hey, you know I been there.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                  Bb7                  Am7 Ab7                                         G7  |  _ _ C _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But what you're keepin' to your-self   ___ Oh, you know it just ain't fair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 xml:space="preserve">B9     |  _  Am  _  B9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re you gonna wo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C7   G7     |  _ _ C _  |  G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or the rest of your life?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B9    |  _  Am  |  C  B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y you in such a hu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Am    G7  |  _ _ C _  |  G7  |  _ _ C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To be lonely one more night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7                       A9          D7sus4                 |  D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7                       A7   B7   Em7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a  -  go.     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  |  B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– nin'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vXfzewXzVI&amp;pp=ygUUSXQgS2VlcHMgWW91IFJ1bm5pbmc%3D" TargetMode="External"/><Relationship Id="rId3" Type="http://schemas.openxmlformats.org/officeDocument/2006/relationships/hyperlink" Target="https://www.youtube.com/watch?v=t45QGRSXS1I" TargetMode="External"/><Relationship Id="rId4" Type="http://schemas.openxmlformats.org/officeDocument/2006/relationships/hyperlink" Target="https://www.youtube.com/watch?v=cjSLBAYZTMA&amp;pp=ygUUSXQgS2VlcHMgWW91IFJ1bm5pbmc%3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www.youtube.com/watch?v=MvXfzewXzVI&amp;pp=ygUUSXQgS2VlcHMgWW91IFJ1bm5pbmc%3D" TargetMode="External"/><Relationship Id="rId14" Type="http://schemas.openxmlformats.org/officeDocument/2006/relationships/hyperlink" Target="https://www.youtube.com/watch?v=t45QGRSXS1I" TargetMode="External"/><Relationship Id="rId15" Type="http://schemas.openxmlformats.org/officeDocument/2006/relationships/hyperlink" Target="https://www.youtube.com/watch?v=cjSLBAYZTMA&amp;pp=ygUUSXQgS2VlcHMgWW91IFJ1bm5pbmc%3D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s://www.youtube.com/watch?v=MvXfzewXzVI&amp;pp=ygUUSXQgS2VlcHMgWW91IFJ1bm5pbmc%3D" TargetMode="External"/><Relationship Id="rId25" Type="http://schemas.openxmlformats.org/officeDocument/2006/relationships/hyperlink" Target="https://www.youtube.com/watch?v=t45QGRSXS1I" TargetMode="External"/><Relationship Id="rId26" Type="http://schemas.openxmlformats.org/officeDocument/2006/relationships/hyperlink" Target="https://www.youtube.com/watch?v=cjSLBAYZTMA&amp;pp=ygUUSXQgS2VlcHMgWW91IFJ1bm5pbmc%3D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9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3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hyperlink" Target="https://www.youtube.com/watch?v=MvXfzewXzVI&amp;pp=ygUUSXQgS2VlcHMgWW91IFJ1bm5pbmc%3D" TargetMode="External"/><Relationship Id="rId36" Type="http://schemas.openxmlformats.org/officeDocument/2006/relationships/hyperlink" Target="https://www.youtube.com/watch?v=t45QGRSXS1I" TargetMode="External"/><Relationship Id="rId37" Type="http://schemas.openxmlformats.org/officeDocument/2006/relationships/hyperlink" Target="https://www.youtube.com/watch?v=cjSLBAYZTMA&amp;pp=ygUUSXQgS2VlcHMgWW91IFJ1bm5pbmc%3D" TargetMode="External"/><Relationship Id="rId38" Type="http://schemas.openxmlformats.org/officeDocument/2006/relationships/image" Target="media/image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5:05Z</dcterms:created>
  <dc:creator/>
  <dc:description/>
  <dc:language>en-US</dc:language>
  <cp:lastModifiedBy/>
  <cp:lastPrinted>2023-07-28T17:04:00Z</cp:lastPrinted>
  <dcterms:modified xsi:type="dcterms:W3CDTF">2023-08-06T18:30:14Z</dcterms:modified>
  <cp:revision>30</cp:revision>
  <dc:subject/>
  <dc:title/>
</cp:coreProperties>
</file>