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ong Train Runnin’ (Tom Johnston, 1973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ong Train Runnin’</w:t>
        </w:r>
      </w:hyperlink>
      <w:r>
        <w:rPr>
          <w:rFonts w:cs="Arial" w:ascii="Arial" w:hAnsi="Arial"/>
          <w:b/>
          <w:bCs/>
        </w:rPr>
        <w:t xml:space="preserve"> by The Doobie Brothers (Gm @ 117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Live at the Beacon, 201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“%” = Repeat the previous chord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7  Am7  %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Am7  %  %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E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b/>
          <w:bCs/>
          <w:sz w:val="28"/>
          <w:szCs w:val="28"/>
        </w:rPr>
        <w:t>^----------- [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sz w:val="28"/>
          <w:szCs w:val="28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7       Am7                - Em7          Am7                         -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wn a-round the corner,             a   half a mile from her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Am7                               Em7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51550</wp:posOffset>
            </wp:positionH>
            <wp:positionV relativeFrom="paragraph">
              <wp:posOffset>47625</wp:posOffset>
            </wp:positionV>
            <wp:extent cx="648335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You see them long trains runnin', and you watch 'em disappear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7     Dm7  |  Dm6                                 Em7     Am7  %   E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ithout love      ___ Where would you be now?   (</w:t>
      </w:r>
      <w:r>
        <w:rPr>
          <w:rFonts w:cs="Arial"/>
          <w:i/>
          <w:iCs/>
          <w:sz w:val="28"/>
          <w:szCs w:val="28"/>
        </w:rPr>
        <w:t>now, now, now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m7 Bbm7    F  |  Am7  Bb7  |  Em7  Am7 </w:t>
      </w: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080760</wp:posOffset>
            </wp:positionH>
            <wp:positionV relativeFrom="paragraph">
              <wp:posOffset>137160</wp:posOffset>
            </wp:positionV>
            <wp:extent cx="648335" cy="1014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 xml:space="preserve"> %  Em7  |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Without lov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Am7      Em7  Am7                      - Em7  Am7                           -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color w:val="C9211E"/>
          <w:sz w:val="28"/>
          <w:szCs w:val="28"/>
          <w:u w:val="none"/>
          <w:shd w:fill="FFFF00" w:val="clear"/>
        </w:rPr>
        <w:t>3</w:t>
      </w:r>
      <w:r>
        <w:rPr>
          <w:rFonts w:cs="Arial"/>
          <w:b/>
          <w:bCs/>
          <w:color w:val="C9211E"/>
          <w:sz w:val="28"/>
          <w:szCs w:val="28"/>
          <w:u w:val="none"/>
        </w:rPr>
        <w:t>.</w:t>
      </w:r>
      <w:r>
        <w:rPr>
          <w:rFonts w:cs="Arial"/>
          <w:sz w:val="28"/>
          <w:szCs w:val="28"/>
          <w:u w:val="none"/>
        </w:rPr>
        <w:t xml:space="preserve"> ___ You know     I  saw Miss Lucy,           down along the tracks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Am7                                        Em7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She lost her home and her family, and she won't be coming back</w:t>
      </w:r>
      <w:r>
        <w:rPr>
          <w:rFonts w:cs="Arial"/>
          <w:sz w:val="28"/>
          <w:szCs w:val="28"/>
        </w:rPr>
        <w:t xml:space="preserve">.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7  Em7        Am7               G#m7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 Well, the Illinois Central  and  the Southern Central Fre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#m7  Am7                                G#m7           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tta   keep on pushin', mama, 'Cause you know they're runnin' late.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Em7  Am7  %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Am7  %  %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E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Verse 3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Am7  Em7   Am7                                G#m7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___    Well,  pistons keep on churnin'   and  the wheels go 'round and 'rou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#m7    Am7                                    G#m7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And the steel rails lie cold and hard   for  the miles that they go down.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B7     Am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  <w:u w:val="none"/>
        </w:rPr>
        <w:t>Ooh, where</w:t>
      </w:r>
      <w:r>
        <w:rPr>
          <w:rFonts w:cs="Arial"/>
          <w:sz w:val="28"/>
          <w:szCs w:val="28"/>
        </w:rPr>
        <w:t xml:space="preserve"> would you be now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ong Train Runnin’ (Am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sz w:val="28"/>
          <w:szCs w:val="28"/>
        </w:rPr>
        <w:t xml:space="preserve">Em7  Am7  %  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Am7  %    %  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.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     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-^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m7   %     Am7                Em7  |                            Am7  %    %    E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mm,          got to get you, baby    baby, 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Am7   %    %    E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't you move it down?  Baby, baby, baby, baby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Am7   %   %    Em7  |    Am7  %    %    E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m7   %   %    Em7  |    Am7  %    %    Em7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When the big train ru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m7  %   %    Em7  |                                     Am7  %    %      E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When the train is movin' on, keep  on mov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 xml:space="preserve">Am7  %    %    E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keep on  movin'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Am7   %   %    Em7  |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Gonna keep on movin'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Em7  Am7  %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Am7  %    %  E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E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ong Train Runnin’ (Tom Johnston, 1973) (Dm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Long Train Runnin’</w:t>
        </w:r>
      </w:hyperlink>
      <w:r>
        <w:rPr>
          <w:rFonts w:cs="Arial" w:ascii="Arial" w:hAnsi="Arial"/>
          <w:b/>
          <w:bCs/>
        </w:rPr>
        <w:t xml:space="preserve"> by The Doobie Brothers (Gm @ 117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Live at the Beacon, 201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“%” = Repeat the previous chord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m7  Dm7  %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Dm7  %  %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A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b/>
          <w:bCs/>
          <w:sz w:val="28"/>
          <w:szCs w:val="28"/>
        </w:rPr>
        <w:t>^----------- [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sz w:val="28"/>
          <w:szCs w:val="28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7       Dm7                - Am7          Dm7                         -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wn a-round the corner,             a   half a mile from her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Dm7                               Am7  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13450</wp:posOffset>
            </wp:positionH>
            <wp:positionV relativeFrom="paragraph">
              <wp:posOffset>57150</wp:posOffset>
            </wp:positionV>
            <wp:extent cx="648335" cy="968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You see them long trains runnin', and you watch 'em disappear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7     Gm7  |  Gm6                                 Am7     Dm7  %   A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ithout love      ___ Where would you be now?   (</w:t>
      </w:r>
      <w:r>
        <w:rPr>
          <w:rFonts w:cs="Arial"/>
          <w:i/>
          <w:iCs/>
          <w:sz w:val="28"/>
          <w:szCs w:val="28"/>
        </w:rPr>
        <w:t>now, now, now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7 Ebm7    Bb  |  Dm7  Eb7  |  Am7  Dm7 </w:t>
      </w: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003925</wp:posOffset>
            </wp:positionH>
            <wp:positionV relativeFrom="paragraph">
              <wp:posOffset>3175</wp:posOffset>
            </wp:positionV>
            <wp:extent cx="648335" cy="1014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 xml:space="preserve"> %  Am7  | 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Without lov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Dm7      Am7  Dm7                      - Am7  Dm7                           -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color w:val="C9211E"/>
          <w:sz w:val="28"/>
          <w:szCs w:val="28"/>
          <w:u w:val="none"/>
          <w:shd w:fill="FFFF00" w:val="clear"/>
        </w:rPr>
        <w:t>3</w:t>
      </w:r>
      <w:r>
        <w:rPr>
          <w:rFonts w:cs="Arial"/>
          <w:b/>
          <w:bCs/>
          <w:color w:val="C9211E"/>
          <w:sz w:val="28"/>
          <w:szCs w:val="28"/>
          <w:u w:val="none"/>
        </w:rPr>
        <w:t>.</w:t>
      </w:r>
      <w:r>
        <w:rPr>
          <w:rFonts w:cs="Arial"/>
          <w:sz w:val="28"/>
          <w:szCs w:val="28"/>
          <w:u w:val="none"/>
        </w:rPr>
        <w:t xml:space="preserve"> ___ You know     I  saw Miss Lucy,           down along the tracks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Dm7                                        Am7 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She lost her home and her family, and she won't be coming back</w:t>
      </w:r>
      <w:r>
        <w:rPr>
          <w:rFonts w:cs="Arial"/>
          <w:sz w:val="28"/>
          <w:szCs w:val="28"/>
        </w:rPr>
        <w:t xml:space="preserve">.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7  Am7        Dm7               Dbm7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 Well, the Illinois Central  and  the Southern Central Fre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bm7  Dm7                                Dbm7             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tta   keep on pushin', mama, 'Cause you know they're runnin' late.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Am7  Dm7  %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Dm7  %  %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A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Verse 3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m7  Am7   Dm7                                Dbm7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___    Well,  pistons keep on churnin'   and  the wheels go 'round and 'rou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bm7    Dm7                                    Dbm7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And the steel rails lie cold and hard   for  the miles that they go down.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E7     Dm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  <w:u w:val="none"/>
        </w:rPr>
        <w:t>Ooh, where</w:t>
      </w:r>
      <w:r>
        <w:rPr>
          <w:rFonts w:cs="Arial"/>
          <w:sz w:val="28"/>
          <w:szCs w:val="28"/>
        </w:rPr>
        <w:t xml:space="preserve"> would you be now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ong Train Runnin’ (Dm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sz w:val="28"/>
          <w:szCs w:val="28"/>
        </w:rPr>
        <w:t xml:space="preserve">Am7  Dm7  %  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Dm7  %    %  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.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     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-^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7   %     Dm7                Am7  |                            Dm7  %    %    A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mm,          got to get you, baby    baby, 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Dm7   %    %    A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't you move it down?  Baby, baby, baby, baby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Dm7   %   %    Am7  |    Dm7  %    %    A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7   %   %    Am7  |    Dm7  %    %    Am7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When the big train ru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m7  %   %    Am7  |                                     Dm7  %    %      A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When the train is movin' on, keep  on mov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 xml:space="preserve">Dm7  %    %    A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keep on  movin'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Dm7   %   %    Am7  |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Gonna keep on movin'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Am7  Dm7  %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Dm7  %    %  A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A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ong Train Runnin’ (Tom Johnston, 1973) (Em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Long Train Runnin’</w:t>
        </w:r>
      </w:hyperlink>
      <w:r>
        <w:rPr>
          <w:rFonts w:cs="Arial" w:ascii="Arial" w:hAnsi="Arial"/>
          <w:b/>
          <w:bCs/>
        </w:rPr>
        <w:t xml:space="preserve"> by The Doobie Brothers (Gm @ 117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Live at the Beacon, 201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“%” = Repeat the previous chord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m7  Em7  %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Em7  %  %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B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b/>
          <w:bCs/>
          <w:sz w:val="28"/>
          <w:szCs w:val="28"/>
        </w:rPr>
        <w:t>^----------- [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sz w:val="28"/>
          <w:szCs w:val="28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7       Em7                - Bm7          Em7                         - B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wn a-round the corner,             a   half a mile from her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007735</wp:posOffset>
            </wp:positionH>
            <wp:positionV relativeFrom="paragraph">
              <wp:posOffset>45720</wp:posOffset>
            </wp:positionV>
            <wp:extent cx="648335" cy="9683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Em7                               Bm7  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You see them long trains runnin', and you watch 'em disappear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7     Am7  |  Am6                                 Bm7     Em7  %   B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ithout love      ___ Where would you be now?   (</w:t>
      </w:r>
      <w:r>
        <w:rPr>
          <w:rFonts w:cs="Arial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998210</wp:posOffset>
            </wp:positionH>
            <wp:positionV relativeFrom="paragraph">
              <wp:posOffset>82550</wp:posOffset>
            </wp:positionV>
            <wp:extent cx="648335" cy="10140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 w:val="28"/>
          <w:szCs w:val="28"/>
        </w:rPr>
        <w:t>now, now, now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7 Fm7    C  |  Em7  F7  |  Bm7  Em7 </w:t>
      </w:r>
      <w:r>
        <w:rPr>
          <w:rFonts w:cs="Arial"/>
          <w:b/>
          <w:bCs/>
          <w:sz w:val="28"/>
          <w:szCs w:val="28"/>
        </w:rPr>
        <w:t xml:space="preserve"> %  Bm7  | 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Without lov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Em7      Bm7  Em7                      - Bm7  Em7                           - B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color w:val="C9211E"/>
          <w:sz w:val="28"/>
          <w:szCs w:val="28"/>
          <w:u w:val="none"/>
          <w:shd w:fill="FFFF00" w:val="clear"/>
        </w:rPr>
        <w:t>3</w:t>
      </w:r>
      <w:r>
        <w:rPr>
          <w:rFonts w:cs="Arial"/>
          <w:b/>
          <w:bCs/>
          <w:color w:val="C9211E"/>
          <w:sz w:val="28"/>
          <w:szCs w:val="28"/>
          <w:u w:val="none"/>
        </w:rPr>
        <w:t>.</w:t>
      </w:r>
      <w:r>
        <w:rPr>
          <w:rFonts w:cs="Arial"/>
          <w:sz w:val="28"/>
          <w:szCs w:val="28"/>
          <w:u w:val="none"/>
        </w:rPr>
        <w:t xml:space="preserve"> ___ You know     I  saw Miss Lucy,           down along the tracks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Em7                                        Bm7 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She lost her home and her family, and she won't be coming back</w:t>
      </w:r>
      <w:r>
        <w:rPr>
          <w:rFonts w:cs="Arial"/>
          <w:sz w:val="28"/>
          <w:szCs w:val="28"/>
        </w:rPr>
        <w:t xml:space="preserve">.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7  Bm7        Em7               D#m7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 Well, the Illinois Central  and  the Southern Central Fre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#m7  Em7                                D#m7             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tta   keep on pushin', mama, 'Cause you know they're runnin' late.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Bm7  Em7  %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Em7  %  %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B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Verse 3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Em7  Bm7   Em7                                D#m7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___    Well,  pistons keep on churnin'   and  the wheels go 'round and 'rou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#m7    Em7                                    D#m7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And the steel rails lie cold and hard   for  the miles that they go down.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F#7     Em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  <w:u w:val="none"/>
        </w:rPr>
        <w:t>Ooh, where</w:t>
      </w:r>
      <w:r>
        <w:rPr>
          <w:rFonts w:cs="Arial"/>
          <w:sz w:val="28"/>
          <w:szCs w:val="28"/>
        </w:rPr>
        <w:t xml:space="preserve"> would you be now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ong Train Runnin’ (Em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sz w:val="28"/>
          <w:szCs w:val="28"/>
        </w:rPr>
        <w:t xml:space="preserve">Bm7  Em7  %  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Em7  %    %  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.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     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-^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7   %     Em7                Bm7  |                            Em7  %    %    B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mm,          got to get you, baby    baby, 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Em7   %    %    B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't you move it down?  Baby, baby, baby, baby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Em7   %   %    Bm7  |    Em7  %    %    B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7   %   %    Bm7  |    Em7  %    %    Bm7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When the big train ru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m7  %   %    Bm7  |                                     Em7  %    %      B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When the train is movin' on, keep  on mov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 xml:space="preserve">Em7  %    %    B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keep on  movin'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Em7   %   %    Bm7  |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Gonna keep on movin'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Bm7  Em7  %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Em7  %    %  B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B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ong Train Runnin’ (Tom Johnston, 1973) (Gm)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Long Train Runnin’</w:t>
        </w:r>
      </w:hyperlink>
      <w:r>
        <w:rPr>
          <w:rFonts w:cs="Arial" w:ascii="Arial" w:hAnsi="Arial"/>
          <w:b/>
          <w:bCs/>
        </w:rPr>
        <w:t xml:space="preserve"> by The Doobie Brothers (Gm @ 117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Live at the Beacon, 201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“%” = Repeat the previous chord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7  Gm7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b/>
          <w:bCs/>
          <w:sz w:val="28"/>
          <w:szCs w:val="28"/>
        </w:rPr>
        <w:t>^----------- [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sz w:val="28"/>
          <w:szCs w:val="28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7       Gm7                - Dm7          Gm7                         -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wn a-round the corner,             a   half a mile from her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Gm7                               Dm7  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13450</wp:posOffset>
            </wp:positionH>
            <wp:positionV relativeFrom="paragraph">
              <wp:posOffset>33020</wp:posOffset>
            </wp:positionV>
            <wp:extent cx="648335" cy="9779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You see them long trains runnin', and you watch 'em disappear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7     Cm7  |  Cm6                                 Dm7     Gm7  %   D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ithout love      ___ Where would you be now?   (</w:t>
      </w:r>
      <w:r>
        <w:rPr>
          <w:rFonts w:cs="Arial"/>
          <w:i/>
          <w:iCs/>
          <w:sz w:val="28"/>
          <w:szCs w:val="28"/>
        </w:rPr>
        <w:t>now, now, now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7 Abm7    Eb  |  Gm7  Ab7  |  Dm7  </w:t>
      </w: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43930</wp:posOffset>
            </wp:positionH>
            <wp:positionV relativeFrom="paragraph">
              <wp:posOffset>73025</wp:posOffset>
            </wp:positionV>
            <wp:extent cx="648335" cy="9683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Gm7  %  Dm7  |  G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Without lov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m7      Dm7  Gm7                      - Dm7  Gm7                           -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color w:val="C9211E"/>
          <w:sz w:val="28"/>
          <w:szCs w:val="28"/>
          <w:u w:val="none"/>
          <w:shd w:fill="FFFF00" w:val="clear"/>
        </w:rPr>
        <w:t>3</w:t>
      </w:r>
      <w:r>
        <w:rPr>
          <w:rFonts w:cs="Arial"/>
          <w:b/>
          <w:bCs/>
          <w:color w:val="C9211E"/>
          <w:sz w:val="28"/>
          <w:szCs w:val="28"/>
          <w:u w:val="none"/>
        </w:rPr>
        <w:t>.</w:t>
      </w:r>
      <w:r>
        <w:rPr>
          <w:rFonts w:cs="Arial"/>
          <w:sz w:val="28"/>
          <w:szCs w:val="28"/>
          <w:u w:val="none"/>
        </w:rPr>
        <w:t xml:space="preserve"> ___ You know     I  saw Miss Lucy,           down along the tracks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Gm7                                        Dm7 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She lost her home and her family, and she won't be coming back</w:t>
      </w:r>
      <w:r>
        <w:rPr>
          <w:rFonts w:cs="Arial"/>
          <w:sz w:val="28"/>
          <w:szCs w:val="28"/>
        </w:rPr>
        <w:t xml:space="preserve">.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7  Dm7        Gm7               F#m7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 Well, the Illinois Central  and  the Southern Central Fre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#m7  Gm7                                F#m7             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tta   keep on pushin', mama, 'Cause you know they're runnin' late.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Dm7  Gm7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D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Verse 3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m7  Dm7   Gm7                                F#m7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___    Well,  pistons keep on churnin'   and  the wheels go 'round and 'rou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F#m7    Gm7                                    F#m7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And the steel rails lie cold and hard   for  the miles that they go down.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A7     Gm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  <w:u w:val="none"/>
        </w:rPr>
        <w:t>Ooh, where</w:t>
      </w:r>
      <w:r>
        <w:rPr>
          <w:rFonts w:cs="Arial"/>
          <w:sz w:val="28"/>
          <w:szCs w:val="28"/>
        </w:rPr>
        <w:t xml:space="preserve"> would you be now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ong Train Runnin’ (Gm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sz w:val="28"/>
          <w:szCs w:val="28"/>
        </w:rPr>
        <w:t xml:space="preserve">Dm7  Gm7  %  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  %  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.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     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-^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7   %     Gm7                Dm7  |                            Gm7  %    %    D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mm,          got to get you, baby    baby, 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Gm7   %    %  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't you move it down?  Baby, baby, baby, baby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Gm7   %   %    Dm7  |    Gm7  %    %    D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7   %   %    Dm7  |    Gm7  %    %    Dm7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When the big train ru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Gm7  %   %    Dm7  |                                     Gm7  %    %    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When the train is movin' on, keep  on mov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 xml:space="preserve">Gm7  %    %  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keep on  movin'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Gm7   %   %    Dm7  |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Gonna keep on movin'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Dm7  Gm7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D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~ ~ ~ ~ ~ ~ ~ ~ ~ ~</w:t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</w:rPr>
        <w:t>This is a great song to use the barre chord for the minor 7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  <w:vertAlign w:val="superscript"/>
        </w:rPr>
        <w:t>th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</w:rPr>
        <w:t xml:space="preserve"> type of chords. To get you started, here is 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color w:val="C9211E"/>
          <w:sz w:val="28"/>
          <w:szCs w:val="28"/>
        </w:rPr>
        <w:t xml:space="preserve">Dm7 &amp; Gm7 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</w:rPr>
        <w:t xml:space="preserve">for C-Tuned and G-Tuned ukuleles (used in the Intro). </w:t>
      </w: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>C-Tuned:</w:t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9804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>G-Tuned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98044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93725" cy="90868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</w:rPr>
        <w:t>As always, you may choose any form that appeals to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C9211E"/>
          <w:sz w:val="20"/>
          <w:szCs w:val="20"/>
        </w:rPr>
      </w:pPr>
      <w:r>
        <w:rPr>
          <w:rFonts w:cs="Arial" w:ascii="Arial" w:hAnsi="Arial"/>
          <w:i/>
          <w:iCs/>
          <w:color w:val="C9211E"/>
          <w:sz w:val="28"/>
          <w:szCs w:val="28"/>
        </w:rPr>
        <w:t xml:space="preserve">Below there is an </w:t>
      </w:r>
      <w:r>
        <w:rPr>
          <w:rFonts w:cs="Arial" w:ascii="Arial" w:hAnsi="Arial"/>
          <w:i/>
          <w:iCs/>
          <w:color w:val="C9211E"/>
          <w:sz w:val="28"/>
          <w:szCs w:val="28"/>
          <w:u w:val="single"/>
        </w:rPr>
        <w:t>approximation</w:t>
      </w:r>
      <w:r>
        <w:rPr>
          <w:rFonts w:cs="Arial" w:ascii="Arial" w:hAnsi="Arial"/>
          <w:i/>
          <w:iCs/>
          <w:color w:val="C9211E"/>
          <w:sz w:val="28"/>
          <w:szCs w:val="28"/>
        </w:rPr>
        <w:t xml:space="preserve"> of the distinctive strum pattern in this song. </w:t>
        <w:br/>
        <w:t>Play along with an MP3 to get the timing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color w:val="C9211E"/>
          <w:sz w:val="20"/>
          <w:szCs w:val="20"/>
        </w:rPr>
      </w:pPr>
      <w:r>
        <w:rPr>
          <w:rFonts w:cs="Arial" w:ascii="Arial" w:hAnsi="Arial"/>
          <w:i/>
          <w:iCs/>
          <w:color w:val="C9211E"/>
          <w:sz w:val="20"/>
          <w:szCs w:val="20"/>
        </w:rPr>
      </w:r>
    </w:p>
    <w:p>
      <w:pPr>
        <w:pStyle w:val="Normal"/>
        <w:bidi w:val="0"/>
        <w:ind w:left="1418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     ♪♪  .. ♪♪   ♪.    |  ♪.     ♪♪  . . ♪♪   ♪.    |  ♪.     ♪♪  .. ♪♪    ♪     |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i/>
          <w:i/>
          <w:iCs/>
          <w:color w:val="C9211E"/>
          <w:sz w:val="4"/>
          <w:szCs w:val="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m7  Gm7   Gm7  Dm7   Dm7  Gm7    Gm7  Dm7    Dm7 Gm7   Gm7  Dm7</w:t>
      </w:r>
    </w:p>
    <w:p>
      <w:pPr>
        <w:pStyle w:val="Chords"/>
        <w:bidi w:val="0"/>
        <w:jc w:val="left"/>
        <w:rPr>
          <w:rFonts w:ascii="Arial" w:hAnsi="Arial" w:cs="Arial"/>
          <w:i/>
          <w:i/>
          <w:iCs/>
          <w:color w:val="C9211E"/>
          <w:sz w:val="4"/>
          <w:szCs w:val="4"/>
        </w:rPr>
      </w:pPr>
      <w:r>
        <w:rPr>
          <w:rFonts w:cs="Arial"/>
          <w:i/>
          <w:iCs/>
          <w:color w:val="C9211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sLEI-hCXw" TargetMode="External"/><Relationship Id="rId3" Type="http://schemas.openxmlformats.org/officeDocument/2006/relationships/hyperlink" Target="https://www.youtube.com/watch?v=m4tJSn0QtME" TargetMode="External"/><Relationship Id="rId4" Type="http://schemas.openxmlformats.org/officeDocument/2006/relationships/hyperlink" Target="https://www.youtube.com/watch?v=TsIxLils4v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CVsLEI-hCXw" TargetMode="External"/><Relationship Id="rId8" Type="http://schemas.openxmlformats.org/officeDocument/2006/relationships/hyperlink" Target="https://www.youtube.com/watch?v=m4tJSn0QtME" TargetMode="External"/><Relationship Id="rId9" Type="http://schemas.openxmlformats.org/officeDocument/2006/relationships/hyperlink" Target="https://www.youtube.com/watch?v=TsIxLils4vw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www.youtube.com/watch?v=CVsLEI-hCXw" TargetMode="External"/><Relationship Id="rId13" Type="http://schemas.openxmlformats.org/officeDocument/2006/relationships/hyperlink" Target="https://www.youtube.com/watch?v=m4tJSn0QtME" TargetMode="External"/><Relationship Id="rId14" Type="http://schemas.openxmlformats.org/officeDocument/2006/relationships/hyperlink" Target="https://www.youtube.com/watch?v=TsIxLils4vw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s://www.youtube.com/watch?v=CVsLEI-hCXw" TargetMode="External"/><Relationship Id="rId18" Type="http://schemas.openxmlformats.org/officeDocument/2006/relationships/hyperlink" Target="https://www.youtube.com/watch?v=m4tJSn0QtME" TargetMode="External"/><Relationship Id="rId19" Type="http://schemas.openxmlformats.org/officeDocument/2006/relationships/hyperlink" Target="https://www.youtube.com/watch?v=TsIxLils4vw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25:40Z</dcterms:created>
  <dc:creator/>
  <dc:description/>
  <dc:language>en-US</dc:language>
  <cp:lastModifiedBy/>
  <dcterms:modified xsi:type="dcterms:W3CDTF">2023-08-04T20:39:16Z</dcterms:modified>
  <cp:revision>27</cp:revision>
  <dc:subject/>
  <dc:title/>
</cp:coreProperties>
</file>