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in’ Down The Highway (Tom Johnston, 1972) (A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 (Live – The Wildlife Concert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Chords to Chorus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8"/>
          <w:szCs w:val="28"/>
        </w:rPr>
        <w:t xml:space="preserve">A  |  _ G  _  D  |  _  A  |  D  _  A  _  |  A  |   _ G  _  D  |    _  A  |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t those highway blues, can't you hear my motor runn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A                            -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Flyin' down the road with my foot on the floor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the way in town they can hear me comin'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ord's about to drop, she won't do no mor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  <w:r>
        <w:rPr>
          <w:rFonts w:eastAsia="Arial" w:cs="Arial"/>
          <w:sz w:val="28"/>
          <w:szCs w:val="28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 And I smell my motor burnin', underneath the hood is smoke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E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G         D                    A               G         D                    A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Oh, rockin' down the high-way.   Oh, rockin' down the high-way.  (</w:t>
      </w:r>
      <w:r>
        <w:rPr>
          <w:rFonts w:cs="Arial"/>
          <w:i/>
          <w:iCs/>
          <w:sz w:val="28"/>
          <w:szCs w:val="28"/>
        </w:rPr>
        <w:t>You gotta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 Measures of “A” &amp; Variations</w:t>
      </w:r>
      <w:r>
        <w:rPr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                                                        D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highway patrol got his eyes on me, I know what he's thinkin' and it ain't goo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                                     D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'm movin' so fast he can barely see me. Gonna lose that man, I know I shoul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</w:t>
      </w:r>
      <w:r>
        <w:rPr>
          <w:rFonts w:eastAsia="Arial" w:cs="Arial"/>
          <w:sz w:val="28"/>
          <w:szCs w:val="28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I gotta kick in my pedal, make my Ford move a little bit faster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E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D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</w:t>
      </w:r>
      <w:r>
        <w:rPr>
          <w:rFonts w:cs="Arial"/>
          <w:i/>
          <w:iCs/>
          <w:sz w:val="28"/>
          <w:szCs w:val="28"/>
        </w:rPr>
        <w:t>Good Lord, man</w:t>
      </w:r>
      <w:r>
        <w:rPr>
          <w:rFonts w:cs="Arial"/>
          <w:sz w:val="28"/>
          <w:szCs w:val="28"/>
        </w:rPr>
        <w:t xml:space="preserve"> 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D                    A               G         D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Rockin’ Down The Highway (A) – Page 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sz w:val="28"/>
          <w:szCs w:val="28"/>
        </w:rPr>
        <w:t>|  F#m7  C#m7  Bm7  |  Bm7  |</w:t>
        <w:br/>
        <w:t>|  F#m7  C#m7  Bm7  |  Bm7  |</w:t>
        <w:br/>
        <w:t>|  F#m7  C#m7  Bm7  |  Bm7  |  E6  |  E6  |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Chords for Verse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sz w:val="28"/>
          <w:szCs w:val="28"/>
        </w:rPr>
        <w:t>A  D  A  D  A  F  E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     G         D                    A               G         D        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D                    A               G         D                    A    |  A  F  E  C  A  |  A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 (</w:t>
      </w:r>
      <w:r>
        <w:rPr>
          <w:rFonts w:cs="Arial"/>
          <w:i/>
          <w:iCs/>
          <w:sz w:val="28"/>
          <w:szCs w:val="28"/>
        </w:rPr>
        <w:t>Descending Run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Bridg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Introduction 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FFFF00" w:val="clear"/>
        </w:rPr>
        <w:t>One of many possible options</w:t>
      </w: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in’ Down The Highway (Tom Johnston, 1972) (C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7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 (Live – The Wildlife Concert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Chords to Chorus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8"/>
          <w:szCs w:val="28"/>
        </w:rPr>
        <w:t xml:space="preserve">C  |  _ Bb  _  F  |  _  C  |  F  _  C  _  |  C  |   _ Bb  _  F  |    _  C  |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t those highway blues, can't you hear my motor runn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C                            -  F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Flyin' down the road with my foot on the floor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the way in town they can hear me comin'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Ford's about to drop, she won't do no mor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Ab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 And I smell my motor burnin', underneath the hood is smoke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↓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                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Bb      F                     C               Bb      F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Bb       F                    C               Bb       F                    C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Oh, rockin' down the high-way.   Oh, rockin' down the high-way.  (</w:t>
      </w:r>
      <w:r>
        <w:rPr>
          <w:rFonts w:cs="Arial"/>
          <w:i/>
          <w:iCs/>
          <w:sz w:val="28"/>
          <w:szCs w:val="28"/>
        </w:rPr>
        <w:t>You gotta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 Measures of “C” &amp; Variations</w:t>
      </w:r>
      <w:r>
        <w:rPr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C                                                        F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highway patrol got his eyes on me, I know what he's thinkin' and it ain't goo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F                                   C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I'm movin' so fast he can barely see me. Gonna lose that man, I know I shoul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Ab↓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__ I gotta kick in my pedal, make my Ford move a little bit faster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G 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G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Bb      F                     C               Bb      F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F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</w:t>
      </w:r>
      <w:r>
        <w:rPr>
          <w:rFonts w:cs="Arial"/>
          <w:i/>
          <w:iCs/>
          <w:sz w:val="28"/>
          <w:szCs w:val="28"/>
        </w:rPr>
        <w:t>Good Lord, man</w:t>
      </w:r>
      <w:r>
        <w:rPr>
          <w:rFonts w:cs="Arial"/>
          <w:sz w:val="28"/>
          <w:szCs w:val="28"/>
        </w:rPr>
        <w:t xml:space="preserve"> 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Bb      F                     C               Bb      F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Rockin’ Down The Highway (C) – Page 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sz w:val="28"/>
          <w:szCs w:val="28"/>
        </w:rPr>
        <w:t>|  Am7  Em7  Dm7  |  Dm7  |</w:t>
        <w:br/>
        <w:t>|  Am7  Em7  Dm7  |  Dm7  |</w:t>
        <w:br/>
        <w:t>|  Am7  Em7  Dm7  |  Dm7  |  G6  |  G6  |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Chords for Verse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sz w:val="28"/>
          <w:szCs w:val="28"/>
        </w:rPr>
        <w:t>C  F  C  F  C  G#  G  Bb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Bb      F                     C               Bb      F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Bb      F                     C               Bb      F         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  C  G#  G  D#  C  |  </w:t>
      </w:r>
      <w:r>
        <w:rPr>
          <w:rFonts w:eastAsia="Arial" w:cs="Arial"/>
          <w:sz w:val="28"/>
          <w:szCs w:val="28"/>
        </w:rPr>
        <w:t>C↓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Bridg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ockin’ Down The Highway (Tom Johnston, 1972) (G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Rockin’ Down The Highway</w:t>
        </w:r>
      </w:hyperlink>
      <w:r>
        <w:rPr>
          <w:rFonts w:cs="Arial" w:ascii="Arial" w:hAnsi="Arial"/>
          <w:b/>
          <w:bCs/>
        </w:rPr>
        <w:t xml:space="preserve"> by The Doobie Brothers (A) (Live – The Wildlife Concert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Chords to Chorus)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8"/>
          <w:szCs w:val="28"/>
        </w:rPr>
        <w:t xml:space="preserve">G  |  _ F  _  C  |  _  G  |  C  _  G  _  |  G  |   _ F  _  C  |    _  G  |  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ot those highway blues, can't you hear my motor runn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G                            -  C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Flyin' down the road with my foot on the floor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ll the way in town they can hear me comin'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G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Ford's about to drop, she won't do no mor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Eb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_ And I smell my motor burnin', underneath the hood is smoke.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↓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F         C                    G               F         C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F         C                    G               F         C                    G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Oh, rockin' down the high-way.   Oh, rockin' down the high-way.  (</w:t>
      </w:r>
      <w:r>
        <w:rPr>
          <w:rFonts w:cs="Arial"/>
          <w:i/>
          <w:iCs/>
          <w:sz w:val="28"/>
          <w:szCs w:val="28"/>
        </w:rPr>
        <w:t>You gotta</w:t>
      </w:r>
      <w:r>
        <w:rPr>
          <w:rFonts w:cs="Arial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4 Measures of “G” &amp; Variations</w:t>
      </w:r>
      <w:r>
        <w:rPr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G                                                        C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highway patrol got his eyes on me, I know what he's thinkin' and it ain't goo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C                                   G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I'm movin' so fast he can barely see me. Gonna lose that man, I know I shoul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Eb↓↓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__ I gotta kick in my pedal, make my Ford move a little bit faster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D ↓</w:t>
      </w:r>
      <w:r>
        <w:rPr>
          <w:rFonts w:cs="Arial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        D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8"/>
          <w:szCs w:val="28"/>
        </w:rPr>
        <w:t>Can't stop, and I can't stop, got to keep on movin' or I'll lose my m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F         C                    G               F         C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C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( </w:t>
      </w:r>
      <w:r>
        <w:rPr>
          <w:rFonts w:cs="Arial"/>
          <w:i/>
          <w:iCs/>
          <w:sz w:val="28"/>
          <w:szCs w:val="28"/>
        </w:rPr>
        <w:t>Good Lord, man</w:t>
      </w:r>
      <w:r>
        <w:rPr>
          <w:rFonts w:cs="Arial"/>
          <w:sz w:val="28"/>
          <w:szCs w:val="28"/>
        </w:rPr>
        <w:t xml:space="preserve"> 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F         C                    G               F         C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Rockin’ Down The Highway (G) – Page 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sz w:val="28"/>
          <w:szCs w:val="28"/>
        </w:rPr>
        <w:t>|  Em7  Bm7  Am7  |  Am7  |</w:t>
        <w:br/>
        <w:t>|  Em7  Bm7  Am7  |  Am7  |</w:t>
        <w:br/>
        <w:t>|  Em7  Bm7  Am7  |  Am7  |  D6  |  D6  |</w:t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ptional Solo (Chords for Verse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sz w:val="28"/>
          <w:szCs w:val="28"/>
        </w:rPr>
        <w:t>G  C  G  C  G  Eb  D  F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/>
          <w:b/>
          <w:bCs/>
          <w:sz w:val="20"/>
          <w:szCs w:val="20"/>
          <w:u w:val="none"/>
          <w:shd w:fill="FFFF00" w:val="clear"/>
        </w:rPr>
      </w:r>
    </w:p>
    <w:p>
      <w:pPr>
        <w:pStyle w:val="Lyrics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F         C                    G               F         C                  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h, rockin' down the high-way.   Oh, rockin' down the high-way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F         C                    G               F         C                    G    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h, rockin' down the high-way.   Oh, rockin' down the high-way.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  G  Eb  D  Bb  G  |  </w:t>
      </w:r>
      <w:r>
        <w:rPr>
          <w:rFonts w:eastAsia="Arial" w:cs="Arial"/>
          <w:sz w:val="28"/>
          <w:szCs w:val="28"/>
        </w:rPr>
        <w:t>G↓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Bridg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qtrE-iZsz0&amp;pp=ygUaUm9ja2lu4oCZIERvd24gVGhlIEhpZ2h3YXk%3D" TargetMode="External"/><Relationship Id="rId3" Type="http://schemas.openxmlformats.org/officeDocument/2006/relationships/hyperlink" Target="https://www.youtube.com/watch?v=kuyR6SZGEq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s://www.youtube.com/watch?v=zqtrE-iZsz0&amp;pp=ygUaUm9ja2lu4oCZIERvd24gVGhlIEhpZ2h3YXk%3D" TargetMode="External"/><Relationship Id="rId27" Type="http://schemas.openxmlformats.org/officeDocument/2006/relationships/hyperlink" Target="https://www.youtube.com/watch?v=kuyR6SZGEqs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s://www.youtube.com/watch?v=zqtrE-iZsz0&amp;pp=ygUaUm9ja2lu4oCZIERvd24gVGhlIEhpZ2h3YXk%3D" TargetMode="External"/><Relationship Id="rId37" Type="http://schemas.openxmlformats.org/officeDocument/2006/relationships/hyperlink" Target="https://www.youtube.com/watch?v=kuyR6SZGEqs" TargetMode="External"/><Relationship Id="rId38" Type="http://schemas.openxmlformats.org/officeDocument/2006/relationships/image" Target="media/image23.jpeg"/><Relationship Id="rId39" Type="http://schemas.openxmlformats.org/officeDocument/2006/relationships/image" Target="media/image11.jpeg"/><Relationship Id="rId40" Type="http://schemas.openxmlformats.org/officeDocument/2006/relationships/image" Target="media/image22.jpeg"/><Relationship Id="rId41" Type="http://schemas.openxmlformats.org/officeDocument/2006/relationships/image" Target="media/image30.jpeg"/><Relationship Id="rId42" Type="http://schemas.openxmlformats.org/officeDocument/2006/relationships/image" Target="media/image27.jpeg"/><Relationship Id="rId43" Type="http://schemas.openxmlformats.org/officeDocument/2006/relationships/image" Target="media/image7.jpeg"/><Relationship Id="rId44" Type="http://schemas.openxmlformats.org/officeDocument/2006/relationships/image" Target="media/image26.jpeg"/><Relationship Id="rId45" Type="http://schemas.openxmlformats.org/officeDocument/2006/relationships/image" Target="media/image30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0:02Z</dcterms:created>
  <dc:creator/>
  <dc:description/>
  <dc:language>en-US</dc:language>
  <cp:lastModifiedBy/>
  <cp:lastPrinted>2023-07-09T11:18:00Z</cp:lastPrinted>
  <dcterms:modified xsi:type="dcterms:W3CDTF">2023-08-07T14:11:47Z</dcterms:modified>
  <cp:revision>27</cp:revision>
  <dc:subject/>
  <dc:title/>
</cp:coreProperties>
</file>