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outh City Midnight Lady (Patrick Simmons, ca. 1972-73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1973) (G @ 11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Live, 1996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032500</wp:posOffset>
            </wp:positionH>
            <wp:positionV relativeFrom="paragraph">
              <wp:posOffset>56515</wp:posOffset>
            </wp:positionV>
            <wp:extent cx="648335" cy="968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2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| A      E | D      | A      E | D      |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                             E    D              A                              E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Up all night I could not sleep, the whiskey that I drank was cheap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</w:t>
      </w: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003925</wp:posOffset>
            </wp:positionH>
            <wp:positionV relativeFrom="paragraph">
              <wp:posOffset>31750</wp:posOffset>
            </wp:positionV>
            <wp:extent cx="648335" cy="986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A                                        D                           E   E7  |  E6  B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th shakin' hands I went and I lit up my last ciga-rett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sz w:val="28"/>
          <w:szCs w:val="28"/>
          <w:u w:val="none"/>
        </w:rPr>
        <w:t>A                              E    D            A                                   E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ell the sun came, the night had fled, and sleepy-eyed, I reached my bed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A                                        D                                 A      |  D  -  A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7410</wp:posOffset>
                </wp:positionH>
                <wp:positionV relativeFrom="paragraph">
                  <wp:posOffset>50800</wp:posOffset>
                </wp:positionV>
                <wp:extent cx="809625" cy="1981200"/>
                <wp:effectExtent l="5715" t="5080" r="4445" b="508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stroked="t" o:allowincell="f" style="position:absolute;margin-left:468.3pt;margin-top:4pt;width:63.7pt;height:155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994400</wp:posOffset>
            </wp:positionH>
            <wp:positionV relativeFrom="paragraph">
              <wp:posOffset>117475</wp:posOffset>
            </wp:positionV>
            <wp:extent cx="648335" cy="88646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I saw you sleepy, dreaming there, all covered and warm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                             C#m      C                                -  B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outh city midnight lady, I'm much obliged in-deed;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013450</wp:posOffset>
            </wp:positionH>
            <wp:positionV relativeFrom="paragraph">
              <wp:posOffset>123190</wp:posOffset>
            </wp:positionV>
            <wp:extent cx="648335" cy="88646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D                              C#m           Bm              A     |  D  -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ou sure have saved this man who's soul was in nee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D                                C#m           C                       B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thought there was no reason, for all these things I do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</w:t>
      </w:r>
      <w:r>
        <w:rPr>
          <w:rFonts w:cs="Arial" w:ascii="Arial" w:hAnsi="Arial"/>
          <w:sz w:val="28"/>
          <w:szCs w:val="28"/>
          <w:u w:val="none"/>
        </w:rPr>
        <w:t>D                       C#m   Bm              A   |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ut the smile that I sent out re-turned with you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</w:t>
      </w:r>
      <w:r>
        <w:rPr>
          <w:rFonts w:cs="Arial" w:ascii="Arial" w:hAnsi="Arial"/>
          <w:sz w:val="28"/>
          <w:szCs w:val="28"/>
          <w:u w:val="none"/>
        </w:rPr>
        <w:t>A                               E   D             A                              E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hen day has left the night be-hind, and shadows roll across my min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A                                    D                                      E      -  E7  |  E6  B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sometimes find myself a-lone and out walking the street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sz w:val="28"/>
          <w:szCs w:val="28"/>
          <w:u w:val="none"/>
        </w:rPr>
        <w:t>A                                E     D              A             E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s and when I'm feelin' down and blue, then all I do is think of you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sz w:val="28"/>
          <w:szCs w:val="28"/>
          <w:u w:val="none"/>
        </w:rPr>
        <w:t>A                                   D                       A   |  D  -  A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none"/>
        </w:rPr>
        <w:t xml:space="preserve">And all my foolish problems seem to fade a-way.        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Guitar Sol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C  |  C  |  C  |  D  |  C  |  C  |  C  |  D  |  C  |  C  |  C  |  D  |  C  |  C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A  E7  |  A  E7  |  A  E7  |  A  E7  |  E  E7  |  E6  Bm  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8"/>
          <w:szCs w:val="28"/>
        </w:rPr>
        <w:t>|  A  E7  |  A  E7  |  A  E7  |  A  |  A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4X)</w:t>
      </w:r>
    </w:p>
    <w:p>
      <w:pPr>
        <w:pStyle w:val="Chord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 xml:space="preserve">|  D  |  A  |  D  |  Em  |  F  |  G  |  A  |  A  | </w:t>
      </w:r>
    </w:p>
    <w:p>
      <w:pPr>
        <w:pStyle w:val="Chord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outh City Midnight Lady (Patrick Simmons, ca. 1972-73) (C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1973) (G @ 11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Live, 1996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022975</wp:posOffset>
            </wp:positionH>
            <wp:positionV relativeFrom="paragraph">
              <wp:posOffset>81280</wp:posOffset>
            </wp:positionV>
            <wp:extent cx="648335" cy="96837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2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| C      G | F      | C      G | F      |</w:t>
      </w:r>
    </w:p>
    <w:p>
      <w:pPr>
        <w:pStyle w:val="Chords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F                             C    Bb           F                               C     Bb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Up all night I could not sleep, the whiskey that I drank was cheap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</w:t>
      </w: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003925</wp:posOffset>
            </wp:positionH>
            <wp:positionV relativeFrom="paragraph">
              <wp:posOffset>5080</wp:posOffset>
            </wp:positionV>
            <wp:extent cx="648335" cy="96329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F                                      Bb                          C   C7  |  C6  G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th shakin' hands I went and I lit up my last ciga-rett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</w:t>
      </w:r>
      <w:r>
        <w:rPr>
          <w:rFonts w:cs="Arial" w:ascii="Arial" w:hAnsi="Arial"/>
          <w:sz w:val="28"/>
          <w:szCs w:val="28"/>
          <w:u w:val="none"/>
        </w:rPr>
        <w:t>F                              C    Bb           F                                   C   Bb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ell the sun came, the night had fled, and sleepy-eyed, I reached my bed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885</wp:posOffset>
                </wp:positionH>
                <wp:positionV relativeFrom="paragraph">
                  <wp:posOffset>150495</wp:posOffset>
                </wp:positionV>
                <wp:extent cx="800100" cy="2114550"/>
                <wp:effectExtent l="5080" t="5080" r="5080" b="5080"/>
                <wp:wrapNone/>
                <wp:docPr id="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stroked="t" o:allowincell="f" style="position:absolute;margin-left:467.55pt;margin-top:11.85pt;width:62.95pt;height:16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F                                        Bb                               F      |  Bb  -  F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003925</wp:posOffset>
            </wp:positionH>
            <wp:positionV relativeFrom="paragraph">
              <wp:posOffset>9525</wp:posOffset>
            </wp:positionV>
            <wp:extent cx="648335" cy="95948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I saw you sleepy, dreaming there, all covered and warm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b                           Am         Ab                            -  G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outh city midnight lady, I'm much obliged in-deed;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</w:t>
      </w: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003925</wp:posOffset>
            </wp:positionH>
            <wp:positionV relativeFrom="paragraph">
              <wp:posOffset>71755</wp:posOffset>
            </wp:positionV>
            <wp:extent cx="648335" cy="96837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Bb                              Am            Gm             F     |  Bb  -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ou sure have saved this man who's soul was in nee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Bb                               Am           Ab                      G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thought there was no reason, for all these things I do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</w:t>
      </w:r>
      <w:r>
        <w:rPr>
          <w:rFonts w:cs="Arial" w:ascii="Arial" w:hAnsi="Arial"/>
          <w:sz w:val="28"/>
          <w:szCs w:val="28"/>
          <w:u w:val="none"/>
        </w:rPr>
        <w:t>Bb                      Am    Gm             F 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ut the smile that I sent out re-turned with you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F                                C  Bb           F                               C   Bb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hen day has left the night be-hind, and shadows roll across my min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F                                     Bb                                   C      -  C7  |  C6  G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sometimes find myself a-lone and out walking the street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sz w:val="28"/>
          <w:szCs w:val="28"/>
          <w:u w:val="none"/>
        </w:rPr>
        <w:t>F                                 C    Bb            F             C          Bb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s and when I'm feelin' down and blue, then all I do is think of you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sz w:val="28"/>
          <w:szCs w:val="28"/>
          <w:u w:val="none"/>
        </w:rPr>
        <w:t>F                                   Bb                    F    |  Bb  -  F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none"/>
        </w:rPr>
        <w:t xml:space="preserve">And all my foolish problems seem to fade a-way.        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Guitar Sol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Ab  |  Ab  |  Ab  |  Bb  |  Ab  |  Ab  |  Ab  |  Bb  |  Ab  |  Ab  |  Ab  |  Bb  |  Ab  |  Ab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F  C7  |  F  C7  |  F  C7  |  F  C7  |  C  C7  |  C6  Gm  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8"/>
          <w:szCs w:val="28"/>
        </w:rPr>
        <w:t>|  F  C7  |  F  C7  |  F  C7  |  F  |  F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4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sz w:val="28"/>
          <w:szCs w:val="28"/>
        </w:rPr>
        <w:t xml:space="preserve">|  Bb  |  F  |  Bb  |  Cm  |  C#  |  Eb  |  F  |  F  |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shd w:fill="auto" w:val="clear"/>
        </w:rPr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outh City Midnight Lady (Patrick Simmons, ca. 1972-73) (D)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1973) (G @ 11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Live, 1996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042025</wp:posOffset>
            </wp:positionH>
            <wp:positionV relativeFrom="paragraph">
              <wp:posOffset>23495</wp:posOffset>
            </wp:positionV>
            <wp:extent cx="648335" cy="86804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2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| D      A | G      | D      A | G      |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                             A    G             D                              A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042025</wp:posOffset>
            </wp:positionH>
            <wp:positionV relativeFrom="paragraph">
              <wp:posOffset>102870</wp:posOffset>
            </wp:positionV>
            <wp:extent cx="648335" cy="86804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Up all night I could not sleep, the whiskey that I drank was cheap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</w:t>
      </w:r>
      <w:r>
        <w:rPr>
          <w:rFonts w:cs="Arial" w:ascii="Arial" w:hAnsi="Arial"/>
          <w:sz w:val="28"/>
          <w:szCs w:val="28"/>
          <w:u w:val="none"/>
        </w:rPr>
        <w:t>D                                       G                           A   A7  |  A6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th shakin' hands I went and I lit up my last ciga-rett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</w:t>
      </w:r>
      <w:r>
        <w:rPr>
          <w:rFonts w:cs="Arial" w:ascii="Arial" w:hAnsi="Arial"/>
          <w:sz w:val="28"/>
          <w:szCs w:val="28"/>
          <w:u w:val="none"/>
        </w:rPr>
        <w:t>D                              A     G            D                                   A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153035</wp:posOffset>
                </wp:positionV>
                <wp:extent cx="752475" cy="2114550"/>
                <wp:effectExtent l="5715" t="5080" r="4445" b="5080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stroked="t" o:allowincell="f" style="position:absolute;margin-left:469.8pt;margin-top:12.05pt;width:59.2pt;height:16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u w:val="none"/>
        </w:rPr>
        <w:t>Well the sun came, the night had fled, and sleepy-eyed, I reached my bed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023610</wp:posOffset>
            </wp:positionH>
            <wp:positionV relativeFrom="paragraph">
              <wp:posOffset>66675</wp:posOffset>
            </wp:positionV>
            <wp:extent cx="648335" cy="968375"/>
            <wp:effectExtent l="0" t="0" r="0" b="0"/>
            <wp:wrapSquare wrapText="larges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D                                       G                                 D      |  G  -  D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saw you sleepy, dreaming there, all covered and warm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                            F#m        F                               -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023610</wp:posOffset>
            </wp:positionH>
            <wp:positionV relativeFrom="paragraph">
              <wp:posOffset>71120</wp:posOffset>
            </wp:positionV>
            <wp:extent cx="648335" cy="968375"/>
            <wp:effectExtent l="0" t="0" r="0" b="0"/>
            <wp:wrapSquare wrapText="larges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outh city midnight lady, I'm much obliged in-deed;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</w:t>
      </w:r>
      <w:r>
        <w:rPr>
          <w:rFonts w:cs="Arial" w:ascii="Arial" w:hAnsi="Arial"/>
          <w:sz w:val="28"/>
          <w:szCs w:val="28"/>
          <w:u w:val="none"/>
        </w:rPr>
        <w:t>G                               F#m           Em              D     |  G  -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ou sure have saved this man who's soul was in nee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G                                F#m          F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thought there was no reason, for all these things I do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</w:t>
      </w:r>
      <w:r>
        <w:rPr>
          <w:rFonts w:cs="Arial" w:ascii="Arial" w:hAnsi="Arial"/>
          <w:sz w:val="28"/>
          <w:szCs w:val="28"/>
          <w:u w:val="none"/>
        </w:rPr>
        <w:t>G                      F#m    Em              D 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ut the smile that I sent out re-turned with you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D                                A   G            D                               A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hen day has left the night be-hind, and shadows roll across my min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D                                    G                                      A      -  A7  |  A6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sometimes find myself a-lone and out walking the street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</w:t>
      </w:r>
      <w:r>
        <w:rPr>
          <w:rFonts w:cs="Arial" w:ascii="Arial" w:hAnsi="Arial"/>
          <w:sz w:val="28"/>
          <w:szCs w:val="28"/>
          <w:u w:val="none"/>
        </w:rPr>
        <w:t>D                                 A     G             D              A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s and when I'm feelin' down and blue, then all I do is think of you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sz w:val="28"/>
          <w:szCs w:val="28"/>
          <w:u w:val="none"/>
        </w:rPr>
        <w:t>D                                   G                      D    |  G  -  D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none"/>
        </w:rPr>
        <w:t xml:space="preserve">And all my foolish problems seem to fade a-way.        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Guitar Sol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F  |  F  |  F  |  G  |  F  |  F  |  F  |  G  |  F  |  F  |  F  |  G  |  F  |  F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D  A7  |  D  A7  |  D  A7  |  D  A7  |  A  A7  |  A6  Em  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8"/>
          <w:szCs w:val="28"/>
        </w:rPr>
        <w:t>|  D  A7  |  D  A7  |  D  A7  |  D  |  D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4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sz w:val="28"/>
          <w:szCs w:val="28"/>
        </w:rPr>
        <w:t xml:space="preserve">|  G  |  D  |  G  |  Am  |  Bb  |  C  |  D  |  D  |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shd w:fill="auto" w:val="clear"/>
        </w:rPr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outh City Midnight Lady (Patrick Simmons, ca. 1972-73) (G)</w:t>
      </w:r>
    </w:p>
    <w:p>
      <w:pPr>
        <w:pStyle w:val="Normal"/>
        <w:bidi w:val="0"/>
        <w:jc w:val="center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1973) (G @ 11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</w:rPr>
          <w:t>South City Midnight Lady</w:t>
        </w:r>
      </w:hyperlink>
      <w:r>
        <w:rPr>
          <w:rFonts w:cs="Arial" w:ascii="Arial" w:hAnsi="Arial"/>
          <w:b/>
          <w:bCs/>
        </w:rPr>
        <w:t xml:space="preserve"> by The Doobie Brothers (Live, 1996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42025</wp:posOffset>
            </wp:positionH>
            <wp:positionV relativeFrom="paragraph">
              <wp:posOffset>95250</wp:posOffset>
            </wp:positionV>
            <wp:extent cx="648335" cy="968375"/>
            <wp:effectExtent l="0" t="0" r="0" b="0"/>
            <wp:wrapSquare wrapText="larges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2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| G      D | C      | G      D | C      |     </w:t>
      </w:r>
    </w:p>
    <w:p>
      <w:pPr>
        <w:pStyle w:val="Chords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ote that the opening G is actually a D → G combination. An F# → G is pretty close.</w:t>
      </w:r>
    </w:p>
    <w:p>
      <w:pPr>
        <w:pStyle w:val="Chords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                            D    C              G                              D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Up all night I could not sleep, the whiskey that I drank was cheap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42025</wp:posOffset>
            </wp:positionH>
            <wp:positionV relativeFrom="paragraph">
              <wp:posOffset>41275</wp:posOffset>
            </wp:positionV>
            <wp:extent cx="648335" cy="968375"/>
            <wp:effectExtent l="0" t="0" r="0" b="0"/>
            <wp:wrapSquare wrapText="largest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sz w:val="28"/>
          <w:szCs w:val="28"/>
          <w:u w:val="none"/>
        </w:rPr>
        <w:t>G                                        C                           D   D7  |  D6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th shakin' hands I went and I lit up my last ciga-rett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</w:t>
      </w:r>
      <w:r>
        <w:rPr>
          <w:rFonts w:cs="Arial" w:ascii="Arial" w:hAnsi="Arial"/>
          <w:sz w:val="28"/>
          <w:szCs w:val="28"/>
          <w:u w:val="none"/>
        </w:rPr>
        <w:t>G                              D    C            G                                   D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ell the sun came, the night had fled, and sleepy-eyed, I reached my bed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G                                        C                                 G      |  C  -  G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saw you sleepy, dreaming there, all covered and warm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51550</wp:posOffset>
            </wp:positionH>
            <wp:positionV relativeFrom="paragraph">
              <wp:posOffset>104140</wp:posOffset>
            </wp:positionV>
            <wp:extent cx="648335" cy="1014095"/>
            <wp:effectExtent l="0" t="0" r="0" b="0"/>
            <wp:wrapSquare wrapText="largest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3610</wp:posOffset>
                </wp:positionH>
                <wp:positionV relativeFrom="paragraph">
                  <wp:posOffset>90805</wp:posOffset>
                </wp:positionV>
                <wp:extent cx="695325" cy="2114550"/>
                <wp:effectExtent l="5715" t="5080" r="4445" b="5080"/>
                <wp:wrapNone/>
                <wp:docPr id="1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stroked="t" o:allowincell="f" style="position:absolute;margin-left:474.3pt;margin-top:7.15pt;width:54.7pt;height:16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                             Bm         Bb                           -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outh city midnight lady, I'm much obliged in-deed;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</w:t>
      </w:r>
      <w:r>
        <w:rPr>
          <w:rFonts w:cs="Arial" w:ascii="Arial" w:hAnsi="Arial"/>
          <w:sz w:val="28"/>
          <w:szCs w:val="28"/>
          <w:u w:val="none"/>
        </w:rPr>
        <w:t>C                                Bm            Am             G     |  C  -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ou sure have saved this man who's soul was in nee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70600</wp:posOffset>
            </wp:positionH>
            <wp:positionV relativeFrom="paragraph">
              <wp:posOffset>175895</wp:posOffset>
            </wp:positionV>
            <wp:extent cx="648335" cy="1014095"/>
            <wp:effectExtent l="0" t="0" r="0" b="0"/>
            <wp:wrapSquare wrapText="largest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C                                 Bm           Bb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thought there was no reason, for all these things I do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</w:t>
      </w:r>
      <w:r>
        <w:rPr>
          <w:rFonts w:cs="Arial" w:ascii="Arial" w:hAnsi="Arial"/>
          <w:sz w:val="28"/>
          <w:szCs w:val="28"/>
          <w:u w:val="none"/>
        </w:rPr>
        <w:t>C                       Bm     Am             G 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ut the smile that I sent out re-turned with you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G                               D   C             G                              D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hen day has left the night be-hind, and shadows roll across my min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G                                      C                                     D      -  D7  |  D6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 sometimes find myself a-lone and out walking the street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sz w:val="28"/>
          <w:szCs w:val="28"/>
          <w:u w:val="none"/>
        </w:rPr>
        <w:t>G                               D     C              G             D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es and when I'm feelin' down and blue, then all I do is think of you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sz w:val="28"/>
          <w:szCs w:val="28"/>
          <w:u w:val="none"/>
        </w:rPr>
        <w:t>G                                   C                      G    |  C  -  G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none"/>
        </w:rPr>
        <w:t xml:space="preserve">And all my foolish problems seem to fade a-way.        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Guitar Sol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Bb  |  Bb  |  Bb  |  C  |  Bb  |  Bb  |  Bb  |  C  |  Bb  |  Bb  |  Bb  |  C  |  Bb  |  Bb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G  D7  |  G  D7  |  G  D7  |  G  D7  |  D  D7  |  D6  Am  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8"/>
          <w:szCs w:val="28"/>
        </w:rPr>
        <w:t>|  G  D7  |  G  D7  |  G  D7  |  G  |  G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 (4X)</w:t>
      </w:r>
    </w:p>
    <w:p>
      <w:pPr>
        <w:pStyle w:val="Chord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|  C  |  G  |  C  |  Dm  |  Eb  |  F  |  G  |  G  |</w:t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-zb2OKDFvA" TargetMode="External"/><Relationship Id="rId3" Type="http://schemas.openxmlformats.org/officeDocument/2006/relationships/hyperlink" Target="https://www.youtube.com/watch?v=zt7kEqWlSy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1-zb2OKDFvA" TargetMode="External"/><Relationship Id="rId9" Type="http://schemas.openxmlformats.org/officeDocument/2006/relationships/hyperlink" Target="https://www.youtube.com/watch?v=zt7kEqWlSyc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www.youtube.com/watch?v=1-zb2OKDFvA" TargetMode="External"/><Relationship Id="rId15" Type="http://schemas.openxmlformats.org/officeDocument/2006/relationships/hyperlink" Target="https://www.youtube.com/watch?v=zt7kEqWlSyc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s://www.youtube.com/watch?v=1-zb2OKDFvA" TargetMode="External"/><Relationship Id="rId21" Type="http://schemas.openxmlformats.org/officeDocument/2006/relationships/hyperlink" Target="https://www.youtube.com/watch?v=zt7kEqWlSyc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0:34Z</dcterms:created>
  <dc:creator/>
  <dc:description/>
  <dc:language>en-US</dc:language>
  <cp:lastModifiedBy/>
  <dcterms:modified xsi:type="dcterms:W3CDTF">2023-08-04T20:23:08Z</dcterms:modified>
  <cp:revision>21</cp:revision>
  <dc:subject/>
  <dc:title/>
</cp:coreProperties>
</file>