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I Put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 Spell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O</w:t>
      </w:r>
      <w:r>
        <w:rPr>
          <w:rFonts w:cs="Arial" w:ascii="Arial" w:hAnsi="Arial"/>
          <w:b/>
          <w:bCs/>
          <w:sz w:val="30"/>
          <w:szCs w:val="30"/>
        </w:rPr>
        <w:t>n You (Jalacy "Screamin' Jay" Hawkins, 1956) (Am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 Put A Spell On You</w:t>
        </w:r>
      </w:hyperlink>
      <w:r>
        <w:rPr>
          <w:rFonts w:cs="Arial" w:ascii="Arial" w:hAnsi="Arial"/>
          <w:b/>
          <w:bCs/>
        </w:rPr>
        <w:t xml:space="preserve"> by Bette Midler from “Hocus Pocus” (1993) (Official Music Video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7"/>
        <w:gridCol w:w="1152"/>
        <w:gridCol w:w="1153"/>
      </w:tblGrid>
      <w:tr>
        <w:trPr/>
        <w:tc>
          <w:tcPr>
            <w:tcW w:w="82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                          Dm                          Am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 and now you're m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Dm                                    E7 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stop the things I do, I ain't lyin'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Am                                   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en three hundred years, right down to the 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Dm              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the witch is back and there's Hell to p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Am               E7                        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and now you're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llo, Salem, my name is Winifred, what's you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Am              Dm                        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and now you're g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gone, gone, gone, so lo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Dm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hammy fell on you and it was stro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So strong, so strong, so strong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Am                                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wretched little lives have all been cur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Dm           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all the witches working, I'm the wor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Am               E7                        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and now you're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out, watch out, Watch out, watch ou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Am                                  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on't believe, you'd better get superstit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m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my sisters: "Ooh, she's viscious"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Am               E7           Am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     I put a spell on yo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Sisters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7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h say ento pi, alpha mabi, upendi  Ah say ento pi, alpha mabi, upendi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na comma coriyama, inna comma coriyama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y, hey, high, high say bye, by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7           Am    F       Am//   E7//   Am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  <w:t>(High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bye, bye    eye    ey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90868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9445" cy="86804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69545</wp:posOffset>
            </wp:positionH>
            <wp:positionV relativeFrom="paragraph">
              <wp:posOffset>-99060</wp:posOffset>
            </wp:positionV>
            <wp:extent cx="367665" cy="3473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 xml:space="preserve">I Put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 Spell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O</w:t>
      </w:r>
      <w:r>
        <w:rPr>
          <w:rFonts w:cs="Arial" w:ascii="Arial" w:hAnsi="Arial"/>
          <w:b/>
          <w:bCs/>
          <w:sz w:val="30"/>
          <w:szCs w:val="30"/>
        </w:rPr>
        <w:t>n You (Jalacy "Screamin' Jay" Hawkins, 1956) (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E</w:t>
      </w:r>
      <w:r>
        <w:rPr>
          <w:rFonts w:cs="Arial" w:ascii="Arial" w:hAnsi="Arial"/>
          <w:b/>
          <w:bCs/>
          <w:sz w:val="30"/>
          <w:szCs w:val="30"/>
        </w:rPr>
        <w:t>m)</w:t>
      </w:r>
    </w:p>
    <w:p>
      <w:pPr>
        <w:pStyle w:val="Normal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I Put A Spell On You</w:t>
        </w:r>
      </w:hyperlink>
      <w:r>
        <w:rPr>
          <w:rFonts w:cs="Arial" w:ascii="Arial" w:hAnsi="Arial"/>
          <w:b/>
          <w:bCs/>
        </w:rPr>
        <w:t xml:space="preserve"> by Bette Midler from “Hocus Pocus” (1993) (Official Music Vid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7"/>
        <w:gridCol w:w="1152"/>
        <w:gridCol w:w="1153"/>
      </w:tblGrid>
      <w:tr>
        <w:trPr/>
        <w:tc>
          <w:tcPr>
            <w:tcW w:w="82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                        Am                         Em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and now you're m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Am                                   B7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stop the things I do, I ain't lyin'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Em        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en three hundred years, right down to the 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Am            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the witch is back and there's Hell to p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B7                        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and now you're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llo, Salem, my name is Winifred, what's you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Am                         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and now you're g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gone, gone, gone, so lo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Am                             B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hammy fell on you and it was stro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So strong, so strong, so strong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Em     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wretched little lives have all been cur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Am           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all the witches working, I'm the wor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B7                         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and now you're m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out, watch out, Watch out, watch ou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on't believe, you'd better get superstit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my sisters: "Ooh, she's viscious"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B7           Em               B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      I put a spell on yo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  <w:t>Sisters: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h say ento pi, alpha mabi, upendi  Ah say ento pi, alpha mabi, upen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na comma coriyama, inna comma coriy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y, hey, high, high say bye by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7          Em      C        Em//   B7//   Em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  <w:t>(Hig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bye, bye     eye     ey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1" w:hRule="atLeast"/>
        </w:trPr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fB5ZwJ41A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s://www.youtube.com/watch?v=ffB5ZwJ41AM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.jpeg"/><Relationship Id="rId21" Type="http://schemas.openxmlformats.org/officeDocument/2006/relationships/image" Target="media/image4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8.jpeg"/><Relationship Id="rId28" Type="http://schemas.openxmlformats.org/officeDocument/2006/relationships/image" Target="media/image1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0:00Z</dcterms:created>
  <dc:creator>Theresa Miller</dc:creator>
  <dc:description/>
  <dc:language>en-US</dc:language>
  <cp:lastModifiedBy/>
  <cp:lastPrinted>2004-10-30T12:07:00Z</cp:lastPrinted>
  <dcterms:modified xsi:type="dcterms:W3CDTF">2022-10-09T13:45:12Z</dcterms:modified>
  <cp:revision>31</cp:revision>
  <dc:subject/>
  <dc:title>I Put A Spell On You</dc:title>
</cp:coreProperties>
</file>