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Magic (William Lyall &amp; David Paton, 1974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Magic</w:t>
        </w:r>
      </w:hyperlink>
      <w:r>
        <w:rPr>
          <w:rFonts w:cs="Arial" w:ascii="Arial" w:hAnsi="Arial"/>
          <w:b/>
          <w:bCs/>
          <w:u w:val="none"/>
        </w:rPr>
        <w:t xml:space="preserve"> by Pilot (Am @ 102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|  Em7  |  Am  |  Dm7  |  Am  |  F  |  G  |  C  |  Bb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Em7          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, ho, ho. It's magic, you know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C         Em7            D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lieve it's not so. It's magic, you kn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G                                Fm  C  |  B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r believe, it's not so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Em7                     A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ever been awake, never seen a day break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7                                     F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ning on my pillow in the mor- -n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Em7 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zy day in bed. Music in my head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m7                                    F       G     C     Bb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Crazy music playing in the mor- -ning light.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 Em7                  A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my sunny day, dream of far a- -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m7                                         F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aming on my pillow in the  mor- -n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        Em7          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en awake. Never seen a day break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m7                                     F       G      C     Bb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aning on my pillow in the mor- -ning ligh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|  Em7  |  Am7  |  Dm7  |  F  |  G  |  C  |  Em7  |  Dm7  |  Am7  |  F  |  G  |  C  |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                     Em7        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, ho, ho. It's magic, you know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C        Em7            D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lieve it's not so. It's magic, you know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 F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r believe, it's not so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C  |  C  |  C  |  Bb Bb  |  Bb  |  </w:t>
        <w:br/>
        <w:t xml:space="preserve">C  |  C  |  C  |  Bb Bb  |  Bb  |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C  |  C  |  C  |  Bb Bb  |  Bb C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Magic (William Lyall &amp; David Paton, 1974) (Em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Magic</w:t>
        </w:r>
      </w:hyperlink>
      <w:r>
        <w:rPr>
          <w:rFonts w:cs="Arial" w:ascii="Arial" w:hAnsi="Arial"/>
          <w:b/>
          <w:bCs/>
          <w:u w:val="none"/>
        </w:rPr>
        <w:t xml:space="preserve"> by Pilot (Am @ 102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|  Bm7  |  Em  |  Am7  |  Em  |  C  |  D  |  G  |  F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Bm7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, ho, ho. It's magic, you know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G         Bm7            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lieve it's not so. It's magic, you know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 w:ascii="Arial" w:hAnsi="Arial"/>
          <w:sz w:val="26"/>
          <w:szCs w:val="26"/>
        </w:rPr>
        <w:t>D                                Cm  G  |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r believe, it's not so.    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Bm7                     E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Never been awake, never seen a day break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7                                     C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ning on my pillow in the mor- -n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Bm7            E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zy day in bed. Music in my head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7                                    C       D     G     F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Crazy music playing in the mor- -ning light.   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 Bm7                  Em7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6"/>
          <w:szCs w:val="26"/>
        </w:rPr>
        <w:t>I love my sunny day, dream of far a- -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7                                         C       D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aming on my pillow in the  mor- -ning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        Bm7                     E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en awake. Never seen a day break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7                                     C       D      G     F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aning on my pillow in the mor- -ning light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|  Bm7  |  Em7  |  Am7  |  C  |  D  |  G  |  Bm7  |  Am7  |  Em7  |  C  |  D  |  G  |  F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                     Bm7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, ho, ho. It's magic, you know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G        Bm7            Am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ver believe it's not so. It's magic, you know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             Cm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ver believe, it's not so.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 xml:space="preserve">G  |  G  |  G  |  F F  |  F  |  </w:t>
        <w:br/>
        <w:t xml:space="preserve">G  |  G  |  G  |  F F  |  F  |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6"/>
          <w:szCs w:val="26"/>
        </w:rPr>
        <w:t>G  |  G  |  G  |  F F  |  F G</w:t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zlK0OGpIRs" TargetMode="External"/><Relationship Id="rId3" Type="http://schemas.openxmlformats.org/officeDocument/2006/relationships/hyperlink" Target="https://www.youtube.com/watch?v=MzlK0OGpI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59:54Z</dcterms:created>
  <dc:creator/>
  <dc:description/>
  <dc:language>en-US</dc:language>
  <cp:lastModifiedBy/>
  <dcterms:modified xsi:type="dcterms:W3CDTF">2022-10-07T19:23:12Z</dcterms:modified>
  <cp:revision>6</cp:revision>
  <dc:subject/>
  <dc:title/>
</cp:coreProperties>
</file>