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oky Uke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Based on </w:t>
      </w:r>
      <w:r>
        <w:rPr>
          <w:rFonts w:cs="Arial" w:ascii="Arial" w:hAnsi="Arial"/>
          <w:b/>
          <w:bCs/>
          <w:i/>
          <w:iCs/>
        </w:rPr>
        <w:t>Wooly Bully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Domingo "Sam" Samudio, 1964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Wooly Bull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Sam The Sham &amp; The Pharaohs (1964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Lyrics by UkeJenny, Ukulele Band of Alabama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/>
          <w:b/>
          <w:bCs/>
          <w:sz w:val="28"/>
          <w:szCs w:val="28"/>
          <w:u w:val="non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(Strum)  (Strum)  Ah . . .one, two, here we go!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8"/>
          <w:szCs w:val="28"/>
          <w:u w:val="none"/>
        </w:rPr>
        <w:t>C7↓ _ C7↓ _  C7↓  C7↓  C7↓  C7↓  C7↓  C7↓ |</w:t>
        <w:br/>
        <w:t xml:space="preserve">  G7  | </w:t>
      </w:r>
      <w:r>
        <w:rPr>
          <w:rFonts w:cs="Arial"/>
          <w:b/>
          <w:bCs/>
          <w:i w:val="false"/>
          <w:position w:val="0"/>
          <w:sz w:val="28"/>
          <w:sz w:val="28"/>
          <w:szCs w:val="28"/>
          <w:u w:val="none"/>
          <w:vertAlign w:val="baseline"/>
        </w:rPr>
        <w:t xml:space="preserve"> F7  |  C7  |  G7↓  G7↓  G7↓  G7↓  G7↓  G7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Jenny told Penny, about a thing we gotta play. </w:t>
        <w:br/>
        <w:t>Had four scary strings, and a spooky inlay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/>
          <w:u w:val="none"/>
        </w:rPr>
        <w:t xml:space="preserve">              </w:t>
      </w:r>
      <w:r>
        <w:rPr>
          <w:u w:val="none"/>
        </w:rPr>
        <w:t xml:space="preserve">F7                 C7                  G7                 F7                C7  |  G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eastAsia="Arial" w:cs="Arial" w:ascii="Arial" w:hAnsi="Arial"/>
          <w:u w:val="none"/>
        </w:rPr>
        <w:t>Spooky ukey, spooky ukey. Spooky ukey, spooky ukey, spooky uke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Penny told Jenny, “we should take a chance. </w:t>
        <w:br/>
        <w:t>Play the ukulele, let it put us in a trance."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/>
          <w:u w:val="none"/>
        </w:rPr>
        <w:t xml:space="preserve">              </w:t>
      </w:r>
      <w:r>
        <w:rPr>
          <w:u w:val="none"/>
        </w:rPr>
        <w:t xml:space="preserve">F7                 C7                  G7                 F7                C7  |  G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eastAsia="Arial" w:cs="Arial" w:ascii="Arial" w:hAnsi="Arial"/>
          <w:u w:val="none"/>
        </w:rPr>
        <w:t>Spooky ukey, spooky ukey. Spooky ukey, spooky ukey, spooky ukey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shd w:fill="FFFF00" w:val="clear"/>
        </w:rPr>
        <w:t>Instrumental Vers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(“Strum that thang, play it now!!! Here we go!!!”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u w:val="none"/>
        </w:rPr>
        <w:t xml:space="preserve">F7                 C7                  G7                 F7                C7  |  G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strike/>
          <w:sz w:val="28"/>
          <w:szCs w:val="28"/>
        </w:rPr>
        <w:t>Spooky ukey, spooky ukey. Spooky ukey, spooky ukey, spooky ukey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Jenny told Penny, “this is scary good. </w:t>
        <w:br/>
        <w:t xml:space="preserve">Bring out all the monsters, in the neighborhood." 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/>
          <w:u w:val="none"/>
        </w:rPr>
        <w:t xml:space="preserve">              </w:t>
      </w:r>
      <w:r>
        <w:rPr>
          <w:u w:val="none"/>
        </w:rPr>
        <w:t xml:space="preserve">F7                 C7                  G7                 F7                C7  |  G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/>
        <w:t>Spooky ukey, spooky ukey. Spooky ukey, spooky ukey, spooky uke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 (C7 9x . . .                                                      </w:t>
      </w:r>
      <w:r>
        <w:rPr>
          <w:rFonts w:cs="Arial"/>
          <w:b/>
          <w:bCs/>
          <w:i/>
          <w:iCs/>
          <w:sz w:val="28"/>
          <w:szCs w:val="28"/>
          <w:u w:val="none"/>
          <w:shd w:fill="auto" w:val="clear"/>
        </w:rPr>
        <w:t>Howl on last one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C7↓ _ C7↓ _  C7↓  C7↓  C7↓  C7↓  C7↓  C7↓  C7↓  </w:t>
      </w:r>
      <w:r>
        <w:rPr>
          <w:rFonts w:eastAsia="Arial" w:cs="Arial" w:ascii="Arial" w:hAnsi="Arial"/>
        </w:rPr>
        <w:t>|  C7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/>
          <w:b/>
          <w:bCs/>
          <w:sz w:val="28"/>
          <w:szCs w:val="28"/>
          <w:u w:val="none"/>
          <w:shd w:fill="auto" w:val="clear"/>
        </w:rPr>
        <w:t>_________________________________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  <w:shd w:fill="auto" w:val="clear"/>
        </w:rPr>
      </w:pPr>
      <w:r>
        <w:rPr>
          <w:rFonts w:cs="Arial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Song Format: the 12-bar Blu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20" w:type="dxa"/>
        <w:jc w:val="left"/>
        <w:tblInd w:w="1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F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F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F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7625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pooky Uke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Based on </w:t>
      </w:r>
      <w:r>
        <w:rPr>
          <w:rFonts w:cs="Arial" w:ascii="Arial" w:hAnsi="Arial"/>
          <w:b/>
          <w:bCs/>
          <w:i/>
          <w:iCs/>
        </w:rPr>
        <w:t>Wooly Bully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Domingo "Sam" Samudio, 1964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Wooly Bull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Sam The Sham &amp; The Pharaohs (1964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Lyrics by UkeJenny, Ukulele Band of Alabama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/>
          <w:b/>
          <w:bCs/>
          <w:sz w:val="28"/>
          <w:szCs w:val="28"/>
          <w:u w:val="non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(Strum)  (Strum)  Ah . . .one, two, here we go!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8"/>
          <w:szCs w:val="28"/>
          <w:u w:val="none"/>
        </w:rPr>
        <w:t>G7↓ _ G7↓ _  G7↓  G7↓  G7↓  G7↓  G7↓  G7↓ |</w:t>
        <w:br/>
        <w:t xml:space="preserve">  D7  | </w:t>
      </w:r>
      <w:r>
        <w:rPr>
          <w:rFonts w:cs="Arial"/>
          <w:b/>
          <w:bCs/>
          <w:i w:val="false"/>
          <w:position w:val="0"/>
          <w:sz w:val="28"/>
          <w:sz w:val="28"/>
          <w:szCs w:val="28"/>
          <w:u w:val="none"/>
          <w:vertAlign w:val="baseline"/>
        </w:rPr>
        <w:t xml:space="preserve"> C7  |  G7  |  D7↓  D7↓  D7↓  D7↓  D7↓  D7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Jenny told Penny, about a thing we gotta play. </w:t>
        <w:br/>
        <w:t>Had four scary strings, and a spooky inlay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u w:val="none"/>
        </w:rPr>
        <w:t xml:space="preserve">C7                 G7                  D7                 C7                G7  |  D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eastAsia="Arial" w:cs="Arial" w:ascii="Arial" w:hAnsi="Arial"/>
          <w:u w:val="none"/>
        </w:rPr>
        <w:t>Spooky ukey, spooky ukey. Spooky ukey, spooky ukey, spooky uke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Penny told Jenny, “we should take a chance. </w:t>
        <w:br/>
        <w:t>Play the ukulele, let it put us in a trance."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u w:val="none"/>
        </w:rPr>
        <w:t xml:space="preserve">C7                 G7                  D7                 C7                G7  |  D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eastAsia="Arial" w:cs="Arial" w:ascii="Arial" w:hAnsi="Arial"/>
          <w:u w:val="none"/>
        </w:rPr>
        <w:t>Spooky ukey, spooky ukey. Spooky ukey, spooky ukey, spooky ukey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shd w:fill="FFFF00" w:val="clear"/>
        </w:rPr>
        <w:t>Instrumental Vers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(“Strum that thang, play it now!!! Here we go!!!”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u w:val="none"/>
        </w:rPr>
        <w:t xml:space="preserve">C7                 G7                  D7                 C7                G7  |  D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strike/>
          <w:sz w:val="28"/>
          <w:szCs w:val="28"/>
        </w:rPr>
        <w:t>Spooky ukey, spooky ukey. Spooky ukey, spooky ukey, spooky ukey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Jenny told Penny, “this is scary good. </w:t>
        <w:br/>
        <w:t xml:space="preserve">Bring out all the monsters, in the neighborhood." 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u w:val="none"/>
        </w:rPr>
        <w:t xml:space="preserve">C7                 G7                  D7                 C7                G7  |  D7 </w:t>
      </w:r>
      <w:r>
        <w:rPr>
          <w:rFonts w:eastAsia="Arial" w:cs="Arial" w:ascii="Arial" w:hAnsi="Arial"/>
          <w:u w:val="none"/>
        </w:rPr>
        <w:t>↓↓↓↓↓↓</w:t>
      </w:r>
    </w:p>
    <w:p>
      <w:pPr>
        <w:pStyle w:val="Lyrics"/>
        <w:bidi w:val="0"/>
        <w:ind w:left="576" w:right="0" w:hanging="0"/>
        <w:jc w:val="left"/>
        <w:rPr/>
      </w:pPr>
      <w:r>
        <w:rPr/>
        <w:t>Spooky ukey, spooky ukey. Spooky ukey, spooky ukey, spooky uke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 (G7 9x . . .                                                      </w:t>
      </w:r>
      <w:r>
        <w:rPr>
          <w:rFonts w:cs="Arial"/>
          <w:b/>
          <w:bCs/>
          <w:i/>
          <w:iCs/>
          <w:sz w:val="28"/>
          <w:szCs w:val="28"/>
          <w:u w:val="none"/>
          <w:shd w:fill="auto" w:val="clear"/>
        </w:rPr>
        <w:t>Howl on last one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G7↓ </w:t>
      </w:r>
      <w:r>
        <w:rPr>
          <w:rFonts w:eastAsia="Arial" w:cs="Arial" w:ascii="Arial" w:hAnsi="Arial"/>
          <w:u w:val="none"/>
        </w:rPr>
        <w:t xml:space="preserve">_ G7↓ _  G7↓  G7↓  G7↓  G7↓  G7↓  G7↓  G7↓  </w:t>
      </w:r>
      <w:r>
        <w:rPr>
          <w:rFonts w:eastAsia="Arial" w:cs="Arial" w:ascii="Arial" w:hAnsi="Arial"/>
        </w:rPr>
        <w:t>|  G7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/>
          <w:b/>
          <w:bCs/>
          <w:sz w:val="28"/>
          <w:szCs w:val="28"/>
          <w:u w:val="none"/>
          <w:shd w:fill="auto" w:val="clear"/>
        </w:rPr>
        <w:t>_________________________________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  <w:shd w:fill="auto" w:val="clear"/>
        </w:rPr>
      </w:pPr>
      <w:r>
        <w:rPr>
          <w:rFonts w:cs="Arial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Song Format: the 12-bar Blu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20" w:type="dxa"/>
        <w:jc w:val="left"/>
        <w:tblInd w:w="1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D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C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pacing w:before="29" w:after="29"/>
              <w:ind w:left="0" w:right="0" w:hanging="0"/>
              <w:jc w:val="center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G7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UttAR8DnF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3UttAR8DnF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3:08Z</dcterms:created>
  <dc:creator/>
  <dc:description/>
  <dc:language>en-US</dc:language>
  <cp:lastModifiedBy/>
  <dcterms:modified xsi:type="dcterms:W3CDTF">2022-10-07T13:44:48Z</dcterms:modified>
  <cp:revision>2</cp:revision>
  <dc:subject/>
  <dc:title/>
</cp:coreProperties>
</file>