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Text"/>
        <w:rPr>
          <w:rStyle w:val="Header1"/>
          <w:b/>
          <w:b/>
          <w:bCs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Text"/>
        <w:rPr/>
      </w:pPr>
      <w:r>
        <w:rPr>
          <w:rStyle w:val="Header1"/>
          <w:b/>
          <w:bCs/>
        </w:rPr>
        <w:t>A Pirate's  Life For Me (Yo Ho) : Disney Pirates of the Caribbean ride</w:t>
      </w:r>
      <w:r>
        <w:rPr>
          <w:b/>
          <w:bCs/>
        </w:rPr>
        <w:br/>
      </w:r>
    </w:p>
    <w:p>
      <w:pPr>
        <w:pStyle w:val="Text"/>
        <w:rPr/>
      </w:pPr>
      <w:r>
        <w:rPr/>
        <w:br/>
        <w:t>C</w:t>
        <w:tab/>
        <w:t>F</w:t>
        <w:tab/>
        <w:t xml:space="preserve">  C          G7       C</w:t>
        <w:tab/>
        <w:br/>
        <w:t>Yo ho, yo ho, a pirate's life for me                                                                                                                                                                Am</w:t>
        <w:tab/>
        <w:tab/>
        <w:t xml:space="preserve">                        E7</w:t>
        <w:tab/>
        <w:tab/>
        <w:t xml:space="preserve">        F</w:t>
        <w:tab/>
        <w:tab/>
        <w:tab/>
        <w:t>C</w:t>
        <w:br/>
        <w:t>We pillage and plunder, we rifle and loot!   Drink up me 'earties, yo ho                              F</w:t>
        <w:tab/>
        <w:t xml:space="preserve">            </w:t>
        <w:tab/>
        <w:t xml:space="preserve">       Am</w:t>
        <w:tab/>
        <w:tab/>
        <w:t xml:space="preserve">           D7</w:t>
        <w:tab/>
        <w:tab/>
        <w:t xml:space="preserve">     G</w:t>
        <w:br/>
        <w:t>We kidnap and ravage and don't give a hoot.  Drink up me ‘earties, yo ho!</w:t>
        <w:b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/>
        <w:t>C</w:t>
        <w:tab/>
        <w:t>F</w:t>
        <w:tab/>
        <w:t xml:space="preserve">  C          G7       C</w:t>
        <w:tab/>
        <w:tab/>
        <w:br/>
        <w:t>Yo ho, yo ho, a pirate's life for me!                                                                                        Am</w:t>
        <w:tab/>
        <w:tab/>
        <w:t xml:space="preserve">                  E7</w:t>
        <w:tab/>
        <w:tab/>
        <w:tab/>
        <w:t xml:space="preserve">     F</w:t>
        <w:tab/>
        <w:tab/>
        <w:t xml:space="preserve">          C</w:t>
        <w:br/>
        <w:t>We extort and pilfer, we filch and sack.   Drink up me 'earties, yo ho</w:t>
        <w:br/>
        <w:t xml:space="preserve">    F</w:t>
        <w:tab/>
        <w:tab/>
        <w:tab/>
        <w:t xml:space="preserve">       Am</w:t>
        <w:tab/>
        <w:tab/>
        <w:t xml:space="preserve">      D7</w:t>
        <w:tab/>
        <w:tab/>
        <w:t xml:space="preserve">           G</w:t>
        <w:br/>
        <w:t xml:space="preserve">Maraud and embezzle and even highjack. Drink up me 'earties, yo ho. </w:t>
        <w:br/>
        <w:br/>
        <w:t>C</w:t>
        <w:tab/>
        <w:t>F</w:t>
        <w:tab/>
        <w:t xml:space="preserve">  C          G7       C</w:t>
        <w:tab/>
        <w:br/>
        <w:t>Yo ho, yo ho, a pirate's life for me!                                                                                             Am                                    E7                                    F</w:t>
        <w:tab/>
        <w:tab/>
        <w:t xml:space="preserve">  C</w:t>
        <w:tab/>
        <w:tab/>
        <w:t xml:space="preserve">. </w:t>
        <w:br/>
        <w:t xml:space="preserve">We kindle and char and inflame and ignite. Drink up me 'earties, yo ho. </w:t>
        <w:br/>
        <w:t xml:space="preserve">        F                                 Am                              D7                       G</w:t>
        <w:br/>
        <w:t>We burn up the city, we're really a fright.  Drink up me 'earties, yo ho.</w:t>
        <w:b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71" w:leader="none"/>
        </w:tabs>
        <w:ind w:left="45" w:hanging="0"/>
        <w:rPr/>
      </w:pPr>
      <w:r>
        <w:rPr/>
        <w:t>C</w:t>
        <w:tab/>
        <w:t>F</w:t>
        <w:tab/>
        <w:t xml:space="preserve">  C          G7       C</w:t>
        <w:tab/>
        <w:tab/>
        <w:br/>
        <w:t>Yo ho, yo ho, a pirate's life for me!                                                                                             Am</w:t>
        <w:tab/>
        <w:tab/>
        <w:tab/>
        <w:t xml:space="preserve">                          E7</w:t>
        <w:tab/>
        <w:t xml:space="preserve">  F</w:t>
        <w:tab/>
        <w:t xml:space="preserve">  </w:t>
        <w:tab/>
        <w:t xml:space="preserve">          C         We’re rascals and scoundrels, we’re villains and knaves. Drink up me ‘hearties, yo ho!                                      F</w:t>
        <w:tab/>
        <w:tab/>
        <w:t xml:space="preserve">                                 Am</w:t>
        <w:tab/>
        <w:t>D7</w:t>
        <w:tab/>
        <w:tab/>
        <w:t xml:space="preserve">        G</w:t>
        <w:br/>
        <w:t>We’re devils and black sheep, we’re really bad eggs!   Drink up me ‘earties, yo ho!</w:t>
        <w:br/>
      </w:r>
    </w:p>
    <w:p>
      <w:pPr>
        <w:pStyle w:val="Text"/>
        <w:ind w:left="45" w:hanging="0"/>
        <w:rPr/>
      </w:pPr>
      <w:r>
        <w:rPr/>
        <w:t>C</w:t>
        <w:tab/>
        <w:t>F</w:t>
        <w:tab/>
        <w:t xml:space="preserve">  C          G7       C</w:t>
        <w:tab/>
        <w:br/>
        <w:t>Yo ho, yo ho, a pirate's life for me!                                                                                          Am</w:t>
        <w:tab/>
        <w:tab/>
        <w:tab/>
        <w:t xml:space="preserve">                    E7</w:t>
        <w:tab/>
        <w:tab/>
        <w:t xml:space="preserve">                  F</w:t>
        <w:tab/>
        <w:tab/>
        <w:t xml:space="preserve">          C</w:t>
        <w:br/>
        <w:t xml:space="preserve">We’re beggars and blighters and ne’er- do- well cads!   Drink up me 'earties, yo ho!         F    </w:t>
        <w:tab/>
        <w:t xml:space="preserve">    </w:t>
        <w:tab/>
        <w:t xml:space="preserve">                        Am</w:t>
        <w:tab/>
        <w:tab/>
        <w:t xml:space="preserve">                 D7</w:t>
        <w:tab/>
        <w:tab/>
        <w:t xml:space="preserve">         G</w:t>
        <w:br/>
        <w:t>Aye, but we’re loved by our mummies and dads, drink up me ‘earties, yo ho!</w:t>
        <w:br/>
      </w:r>
    </w:p>
    <w:p>
      <w:pPr>
        <w:pStyle w:val="Text"/>
        <w:spacing w:before="280" w:after="280"/>
        <w:ind w:left="45" w:hanging="0"/>
        <w:rPr/>
      </w:pPr>
      <w:r>
        <w:rPr/>
        <w:t>C</w:t>
        <w:tab/>
        <w:t>F</w:t>
        <w:tab/>
        <w:t xml:space="preserve">  C          G7       C</w:t>
        <w:tab/>
        <w:br/>
        <w:t xml:space="preserve">Yo ho, yo ho, a pirate's life for me! 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1">
    <w:name w:val="head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00:00Z</dcterms:created>
  <dc:creator>Theresa Miller</dc:creator>
  <dc:description/>
  <dc:language>en-US</dc:language>
  <cp:lastModifiedBy>Theresa</cp:lastModifiedBy>
  <cp:lastPrinted>2019-10-19T14:15:00Z</cp:lastPrinted>
  <dcterms:modified xsi:type="dcterms:W3CDTF">2019-10-19T19:15:00Z</dcterms:modified>
  <cp:revision>4</cp:revision>
  <dc:subject/>
  <dc:title/>
</cp:coreProperties>
</file>