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Oct 2019 12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se 2:  Amanda Kay and Gaillyn Hope; ) Let me find some quiet place  where O Spirit, show your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PTOP-ICJPOPUT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PTOP-ICJPOPUT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Oct 2019 12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Oct 2019 12:5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oug\\documents\\my web sites\\music_&amp;_more/c\:/users/doug/documents/my web sites/music_&amp;_more:TR|10 Oct 2019 12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Oct 2019 12:5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se 2:  Amanda Kay and Gaillyn Hope; ) Let me find some quiet place  where O Spirit, show your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s://www.google.com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SS|https://www.google.com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usic/_Halloween/halloween_songs_links_backup__o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